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IBERECKÁ VZDUCHOVKOVÁ LIGA 2009/2010</w:t>
      </w:r>
    </w:p>
    <w:p>
      <w:pPr>
        <w:pStyle w:val="Subtitle"/>
        <w:rPr>
          <w:color w:val="FF0000"/>
        </w:rPr>
      </w:pPr>
      <w:r>
        <w:rPr>
          <w:color w:val="FF0000"/>
        </w:rPr>
        <w:t>VÝSLEDKY JEDNOTLIVCI - 3.KOLO 12. - 13.1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Heading1"/>
        <w:rPr/>
      </w:pPr>
      <w:r>
        <w:rPr/>
        <w:t xml:space="preserve">VzPi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Forman Josef              1960  20112    ŠKODA Mladá Boleslav   0205   94  93  95  93  92  95   56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Hrdlička Aleš             1976  10075    Mnichovo Hradiště      0319   88  90  92  93  93  89   545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Komárek Petr              1981  23370    Dvory                  0037   92  92  90  88  88  92   542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Mach Stanislav            1974  35316    ŠKODA Vrchlabí         0095   92  91  88  90  92  89   542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Tesař Vladimír            1974  24415    3. uliční Česká Lípa   0003   91  87  93  88  88  88   53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Dvořák Roman              1971  36860    Mnichovo Hradiště      0319   88  89  92  87  92  84   53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Šimera Pavel st.          1972  36709    Ruprechtice Liberec    0366   87  90  84  90  86  83   52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Krčmář Aleš               1973  01516    Liberec KPK            0772   87  83  90  90  90  78   51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60         Senioři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Táborský Ferdinand        1942  23849    Manušice               0200   93  92  91  93  92  87   54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Šmejda Jaroslav           1955  11299    ŠKODA Vrchlabí         0095   89  88  91  94  92  93   54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Straník Květoslav ing.    1942  14099    Stráž nad Nisou        0418   90  89  89  90  96  87   54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Průša Josef               1952  06808    SPORCK Stará Lysá      0437   94  93  90  85  86  90   53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Kočí Vratislav            1957  05826    Liberec KPK            0772   88  90  85  94  87  91   53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Volf Vladimír             1956  06252    Mnichovo Hradiště      0319   92  87  83  90  85  93   530   II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Hatl Ladislav             1945  30667    Dvory                  0037   86  81  91  88  93  91   530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Svoboda Vladimír          1954  13763    Manušice               0200   88  87  88  83  90  89   52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Pokorný Luděk st.         1958  31051    Manušice               0200   79  89  88  86  87  91   52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Krcho Karel               1958  00882    3. uliční Česká Lípa   0003   85  82  88  90  87  80   51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Táborský Josef            1938  05821    Ostroměř               0214   86  75  75  79  78  74   46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Kainová Dagmar            1963  13563    Liberec KPK            0772   89  95  87  92           36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Kočí Marcela              1977  32388    Liberec KPK            0772   82  91  88  90           35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Nováková Jana             1973  00000    Chrastava              0159   88  78  81  76           323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Jirkovská Lucie           1975  36531    Liberec KPK            0772   64  73  81  85           30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Dorost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Seidel Vojtěch            1993  36234    ŠKODA Vrchlabí         0095   89  86  92  92           35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Petříková Tereza          1994  37924    ŠKODA Vrchlabí         0095   82  89  89  88           348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Vostrovský Karel          1995  35172    ŠKODA Mladá Boleslav   0205   83  87  80  87           33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Seidel Radek              1996  37923    ŠKODA Vrchlabí         0095   71  80  85  87           32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Do 12 let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Brabcová Karolína         2000  35852    Manušice               0200   99  98 100               29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Míšek Karel               1999  37896    Brandýs nad Labem      0348   98  99  99               296     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Nepejchal Filip           1999  37922    DDM Kolín              0045   98  99  99               296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Cester Jan                2000  37886    Brandýs nad Labem      0348   98  98  98               294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Tuček Martin              1998  36223    Manušice               0200   97 100  96               29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Šubrt Matěj               1998  37921    DDM Kolín              0045   97  98  97               292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Gürtler Filip             1999  37892    Brandýs nad Labem      0348   96  96  97               289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Gürtlerová Adéla          1999  00000    Brandýs nad Labem      0348   95  96  96               28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Demjan Radek              1998  37889    Brandýs nad Labem      0348   94  94  96               284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Živnůstka Jaroslav        1999  37691    Manušice               0200   94  91  94               27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Janoušek Filip            1998  36652    Ruprechtice Liberec    0366   91  93  93               277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Bartoníčková Vlasta       1999  38265    Manušice               0200   92  85  98               27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Svobodová Kateřina        1999  00000    Chrastava              0159   88  88  89               265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Chaloupecký Tomáš         1998  00000    Ruprechtice Liberec    0366   89  91  82               26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Čermáková Hana            1999  00000    Chrastava              0159   86  88  86               260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  Podzimek Jan              1999  00000    Jiříkov                0067   80  80  89               24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 Frič David                1998  00000    DDM Větrník Liberec    0000   83  70  88               24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.  Ruta Jakub                1998  00000    DDM Větrník Liberec    0000   85  83  72               24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.  Mikulčík Radek            1999  00000    DDM Větrník Liberec    0000   73  83  82               238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.  Kurka David               1998  00000    DDM Větrník Liberec    0000   79  79  80               238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.  Nováková Kateřina         1999  00000    DDM Větrník Liberec    0000   72  82  80               23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.  Macáková Gabriela         1999  00000    DDM Větrník Liberec    0000   71  81  80               232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.  Kurka Patrik              2001  00000    DDM Větrník Liberec    0000   76  77  70               22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Do 14 let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 xml:space="preserve">1.  Kraus Richard             1997  36678    Brandýs nad Labem      0348   98  99 100               297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Vaníček David             1997  36563    BOHEMIA Poděbrady      0032   99  99  99               297     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Nikl Tomáš                1996  00000    Mládí Jablonec n.N.    0113   99  99  99               297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Špitalský Jaroslav        1997  37692    Manušice               0200   95 100  99               294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Hájek David               1996  36677    Brandýs nad Labem      0348   98  97  99               294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Volf Richard              1997  37441    Ruprechtice Liberec    0366   99  98  97               294    I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Janoušková Kateřina       1996  36653    Ruprechtice Liberec    0366   97  98  98               29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Jeřábek Václav            1996  37972    Kolín                  0105   96  98  97               291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Mohaupt Jakub             1997  37629    Manušice               0200   97  96  97               290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Franková Jennifer         1996  36478    Manušice               0200   98  96  96               290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Gottlieb Michal           1997  37890    Brandýs nad Labem      0348   95  98  96               289    I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.  Gürtlerová Eva            1996  37891    Brandýs nad Labem      0348   97  96  96               289    I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  Chroust Jiří              1997  37894    Brandýs nad Labem      0348   97  93  96               286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 Spilka Michal             1997  37688    Manušice               0200   97  96  93               286    I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.  Novák David               1996  00000    Chrastava              0159   98  95  93               286    I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  Frübling David            1996  37837    Benešov                0175   93  93  99               285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 Dufek Tomáš               1997  36481    Manušice               0200   97  96  92               285    I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 Fejfar Patrik             1996  36537    BOHEMIA Poděbrady      0032   93  93  98               28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.  Pavíza Vojtěch            1997  00000    Mládí Jablonec n.N.    0113   95  90  97               282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.  Ježková Helena            1996  37321    Brandýs nad Labem      0348   93  94  93               280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.  Wünsche Daniel            1997  35912    Mládí Jablonec n.N.    0113   94  91  93               278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.  Vítek Ondřej              1997  00000    Mládí Jablonec n.N.    0113   93  92  91               27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.  Hujer Pavel               1997  00000    DDM Větrník Liberec    0000   93  90  88               27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.  Kolář Jakub               1996  37439    Ruprechtice Liberec    0366   91  88  91               27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.  Šámal Patrik              1996  37438    Ruprechtice Liberec    0366   93  85  75               25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.  Černá Kristýna            1996  00000    Kolín                  0105   80  87  85               25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.  Hrníček Jakub             1997  00000    Kolín                  0105   79  87  85               25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.  Pospíšil Pavel            1996  00000    Mládí Jablonec n.N.    0113   89  74  87               25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.  Vejvoda Jan               1997  00000    DDM Větrník Liberec    0000   73  86  80               23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Janeček Aleš              1990  30451    Mládí Jablonec n.N.    0113   96  96  99  94  95  95   57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Kyzivát Jakub             1992  34516    Manušice               0200   93  94  92  95  97  96   567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Blažek František          1992  34647    Ruprechtice Liberec    0366   97  96  95  93  94  92   567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Šimanovský Jiří           1964  13644    Praha 2                0001   97  89  93  96  96  95   566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Gruber David              1980  03112    Ostroměř               0214   92  95  96  94  96  93   566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Videcký Jan               1965  01641    COSMANOS               0056   94  95  93  95  92  95   56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Maule Milan               1989  31453    Mládí Jablonec n.N.    0113   91  95  94  93  90  93   55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Miškovský Jiří            1973  01467    Ruprechtice Liberec    0366   89  91  91  96  94  89   55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Hase Roland               1969  04963    Jiříkov                0067   88  91  95  95  88  90   54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Peterka Petr              1990  31458    Mládí Jablonec n.N.    0113   96  91  87  95  89  88   54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Geiger Jan                1991  33756    Brandýs nad Labem      0348   94  94  91  92  86  87   54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Janoušek Petr             1966  01464    Ruprechtice Liberec    0366   89  92  92  89  91  90   54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Klinger Petr              1966  05855    Chrastava              0159   87  90  93  91  88  93   54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Krupička Jiří             1966  01702    Ruprechtice Liberec    0366   90  92  92  89  89  89   54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Konečný Martin            1970  20153    LOYD Jablonec n/N      0055   93  88  89  85  87  93   53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  Kučera Zdeněk             1961  01718    Manušice               0200   88  92  92  92  78  89   53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 Hedbávný Petr Ing.        1966  03761    Chrastava              0159   85  89  89  87  87  90   52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.  Macák Milan               1976  00000    Ruprechtice Liberec    0366   82  75  78  85  82  85   48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Senioři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Klimánek Miroslav         1952  03836    LOYD Jablonec n/N      0055   89  91  89  93  96  93   55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Rajnoha Josef             1956  08332    Chrastava              0159   88  91  84  94  89  92   53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Miškovský Jiří            1947  01507    Ruprechtice Liberec    0366   88  86  89  88  83  90   52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Šťastný Zdeněk            1948  06809    SPORCK Stará Lysá      0437   91  82  88  85  91  86   52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Táborský Josef            1938  05821    Ostroměř               0214   85  82  88  91  90  81   51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Kastl Pavel               1943  04957    Jiříkov                0067   80  92  84  78  84  90   50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Kafka Josef               1947  04959    Jiříkov                0067   82  86  84  86  85  82   50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Straník Květoslav ing.    1942  14099    Stráž nad Nisou        0418   78  80  78  80  78  86   48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Morávek Vladimír          1931  04954    Jiříkov                0067   83  78  82  69  70  84   46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Kučerová Veronika         1987  26709    Manušice               0200   98  95  96  99           38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Rutová Veronika           1991  36064    Ruprechtice Liberec    0366   98  94  93  97           38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Maulová Kateřina          1991  32827    Mládí Jablonec n.N.    0113   84  83  84  90           34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Nováková Jana             1973  00000    Chrastava              0159   82  79  80  83           32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18 let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Němcová Aneta             1993  31941    Manušice               0200   93  97  97  94           38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Leflerová Jana            1992  36656    Ruprechtice Liberec    0366   96  91  93  97           37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lečková Romana           1993  36412    Mládí Jablonec n.N.    0113   92  95  93  95           37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Peterková Lenka           1992  32136    Mládí Jablonec n.N.    0113   92  94  90  93           36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Hilský Bert               1992  34402    Brandýs nad Labem      0348   94  86  92  91           36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Dvořák Jiří               1993  34583    Jiříkov                0067   86  88  84  92           35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Schneider Jiří            1993  36941    Kolín                  0105   85  87  90  86           34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Kratochvílová Denisa      1993  00000    Chrastava              0159   92  84  83  88           34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Rajnoha Tomáš             1992  00000    Chrastava              0159   89  78  86  91           34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Neřold Adam               1992  35575    DDM Kolín              0045   87  79  92  85           34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Laštůvka Slávek           1993  35475    Jiříkov                0067   78  85  84  87           33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.  Halama Vojtěch            1992  35319    Chrastava              0159   80  82  80  89           33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  Aljančičová Klára         1993  00000    LOYD Jablonec n/N      0055   68  85  78  82           31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16 let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Franceová Kateřina ml.    1995  35859    Manušice               0200   96  96  94  98           384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Demjan Jakub              1994  37888    Brandýs nad Labem      0348   90  93  92  90           36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Filounová Barbora         1994  37297    Kolín                  0105   89  93  92  88           36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Širlová Michaela          1995  37102    Manušice               0200   89  88  96  88           36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Míka Dominik              1995  36732    Vlašim                 0049   86  87  90  89           35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Franková Jennifer         1996  36478    Manušice               0200   84  83  87  87           34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Grušová Adéla             1995  38025    Ruprechtice Liberec    0366   85  83  84  85           33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Píša Jaroslav             1994  36514    BOHEMIA Poděbrady      0032   88  85  79  79           33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Janoušková Kateřina       1996  36653    Ruprechtice Liberec    0366   80  78  83  85           32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Mikšovská Monika          1995  00000    Kolín                  0105   82  78  75  79           31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Nykrýnová Markéta         1994  00000    LOYD Jablonec n/N      0055   79  72  78  82           31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.  Novák Ondřej              1994  37531    Kolín                  0105   75  76  70  71           29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  Hnida David               1995  37249    DDM Kolín              0045   74  79  54  69           27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i/>
      <w:iCs/>
      <w:sz w:val="16"/>
      <w:szCs w:val="1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4:26:00Z</dcterms:created>
  <dc:creator>sef</dc:creator>
  <dc:description/>
  <cp:keywords/>
  <dc:language>en-US</dc:language>
  <cp:lastModifiedBy>mire</cp:lastModifiedBy>
  <cp:lastPrinted>2006-11-26T17:13:00Z</cp:lastPrinted>
  <dcterms:modified xsi:type="dcterms:W3CDTF">2009-12-13T14:28:00Z</dcterms:modified>
  <cp:revision>4</cp:revision>
  <dc:subject/>
  <dc:title>LIBERECKÁ VZDUCHOVKOVÁ LIGA 2006/2007</dc:title>
</cp:coreProperties>
</file>