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>
          <w:color w:val="FF0000"/>
        </w:rPr>
      </w:pPr>
      <w:r>
        <w:rPr/>
        <w:t xml:space="preserve">Propozice </w:t>
      </w:r>
      <w:r>
        <w:rPr>
          <w:color w:val="FF0000"/>
        </w:rPr>
        <w:t>opravené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/>
      </w:pPr>
      <w:r>
        <w:rPr/>
        <w:t xml:space="preserve">Soutěž: </w:t>
      </w:r>
      <w:r>
        <w:rPr>
          <w:b/>
        </w:rPr>
        <w:t>Memoriál Josefa Víta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ruh soutěže:</w:t>
        <w:tab/>
        <w:t>kategorie II. v kalendáři akcí ČSS říjen 2009 – březen 2010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 xml:space="preserve">Pořadatel: </w:t>
        <w:tab/>
        <w:t>Sportovně střelecký klub OSTRAVA – Vítkovice, č – 0235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Ředitel:</w:t>
        <w:tab/>
        <w:t>Věra Hýlová, hospodář SSK Ostrava - Vítkovi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Hlavní rozhodčí:</w:t>
        <w:tab/>
        <w:t>František Jelínek, A 0176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PHK:</w:t>
        <w:tab/>
        <w:t>Pavel Sabak, A 0026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Zdeněk Šostý, A 0175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>
          <w:color w:val="FF0000"/>
        </w:rPr>
      </w:pPr>
      <w:r>
        <w:rPr/>
        <w:t xml:space="preserve">Datum konání: </w:t>
        <w:tab/>
        <w:t xml:space="preserve">puškové disciplíny </w:t>
      </w:r>
      <w:r>
        <w:rPr>
          <w:color w:val="FF0000"/>
        </w:rPr>
        <w:t>zrušeny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 xml:space="preserve">pistolové disciplíny </w:t>
      </w:r>
      <w:r>
        <w:rPr>
          <w:color w:val="FF0000"/>
        </w:rPr>
        <w:t>so + ne 13. - 14. února 2010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Místo konání:</w:t>
        <w:tab/>
      </w:r>
      <w:r>
        <w:rPr>
          <w:color w:val="FF0000"/>
        </w:rPr>
        <w:t>střelnice SSK v areálu Městského stadionu v Ostravě – Vítkovicích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isciplíny:</w:t>
        <w:tab/>
        <w:t>VzPi 40, VzPi 60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Kategorie VzPi 60:</w:t>
        <w:tab/>
        <w:t>muži, junioři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Kategorie VzPi 40:</w:t>
        <w:tab/>
        <w:t>a) ženy, juniorky</w:t>
        <w:tab/>
        <w:t>b) dorost (při účasti min. 6 střelců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Časový program:</w:t>
        <w:tab/>
        <w:t>7 – 8 hod prezen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od 8.15 vlastní závod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Podmínky účasti:</w:t>
        <w:tab/>
      </w:r>
      <w:r>
        <w:rPr>
          <w:color w:val="FF0000"/>
        </w:rPr>
        <w:t xml:space="preserve">telefonické přihlášky a obsazení směn v obou závodních dnech 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>
          <w:color w:val="FF0000"/>
        </w:rPr>
        <w:tab/>
        <w:t>jsou ve vlastním zájmu závodníků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Startovné:</w:t>
        <w:tab/>
        <w:t>100 Kč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Odměny:</w:t>
        <w:tab/>
        <w:t>věcné ceny pro první tři střelce v kategorii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Hosp. ustanovení:</w:t>
        <w:tab/>
        <w:t>účastníci startují na náklady vlastní nebo vysílajícího oddílu, zbraně</w:t>
      </w:r>
    </w:p>
    <w:p>
      <w:pPr>
        <w:pStyle w:val="Normal"/>
        <w:tabs>
          <w:tab w:val="clear" w:pos="708"/>
          <w:tab w:val="left" w:pos="2340" w:leader="none"/>
        </w:tabs>
        <w:ind w:left="2342" w:hanging="2342"/>
        <w:rPr/>
      </w:pPr>
      <w:r>
        <w:rPr/>
        <w:tab/>
        <w:t>a střelivo vlastní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rotesty:</w:t>
        <w:tab/>
        <w:t>dle PSS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oklady:</w:t>
        <w:tab/>
        <w:t>členský průkaz ČSS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Zdravotní zajištění:</w:t>
        <w:tab/>
        <w:t>Vítkovická nemocni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jištění:</w:t>
        <w:tab/>
        <w:t>pořadatel je pojištěn v odpovědnosti za škodu pojistkou ČS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ontaktní adresa:</w:t>
        <w:tab/>
        <w:t>Zdeněk ŠOSTÝ, Nám. Gen. Svobody 23, 700 30 Ostrava – Zábře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Telefon:</w:t>
        <w:tab/>
        <w:t>mobil 605 14 14 70</w:t>
        <w:tab/>
        <w:t>domů 59 671 37 12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E-mail:</w:t>
        <w:tab/>
        <w:t>ssk.vitkovice@seznam.cz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řadatel si vyhrazuje právo změny propozic</w:t>
      </w:r>
    </w:p>
    <w:p>
      <w:pPr>
        <w:pStyle w:val="Normal"/>
        <w:tabs>
          <w:tab w:val="clear" w:pos="708"/>
          <w:tab w:val="left" w:pos="2340" w:leader="none"/>
        </w:tabs>
        <w:ind w:hanging="0"/>
        <w:rPr>
          <w:color w:val="FF0000"/>
        </w:rPr>
      </w:pPr>
      <w:r>
        <w:rPr>
          <w:color w:val="FF0000"/>
        </w:rPr>
        <w:t>Puškové disciplíny byly zrušeny z důvodu nízké účasti puškařů na Malé ceně Vítkovic.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 xml:space="preserve">V Ostravě </w:t>
      </w:r>
      <w:r>
        <w:rPr>
          <w:color w:val="FF0000"/>
        </w:rPr>
        <w:t>12.12.09</w:t>
      </w:r>
    </w:p>
    <w:p>
      <w:pPr>
        <w:pStyle w:val="TextBody"/>
        <w:tabs>
          <w:tab w:val="clear" w:pos="900"/>
          <w:tab w:val="left" w:pos="6300" w:leader="none"/>
        </w:tabs>
        <w:spacing w:lineRule="auto" w:line="360"/>
        <w:rPr/>
      </w:pPr>
      <w:r>
        <w:rPr/>
        <w:t>Za pořadatele:</w:t>
        <w:tab/>
        <w:t>Zdeněk ŠOSTÝ v.r</w:t>
      </w:r>
    </w:p>
    <w:sectPr>
      <w:type w:val="nextPage"/>
      <w:pgSz w:w="11906" w:h="16838"/>
      <w:pgMar w:left="1412" w:right="924" w:gutter="0" w:header="0" w:top="567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48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8:37:00Z</dcterms:created>
  <dc:creator>Lekarna </dc:creator>
  <dc:description/>
  <cp:keywords/>
  <dc:language>en-US</dc:language>
  <cp:lastModifiedBy>XXX</cp:lastModifiedBy>
  <cp:lastPrinted>2009-07-28T16:52:00Z</cp:lastPrinted>
  <dcterms:modified xsi:type="dcterms:W3CDTF">2009-12-12T18:41:00Z</dcterms:modified>
  <cp:revision>3</cp:revision>
  <dc:subject/>
  <dc:title>Propozice</dc:title>
</cp:coreProperties>
</file>