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4318"/>
        <w:gridCol w:w="3781"/>
      </w:tblGrid>
      <w:tr>
        <w:trPr>
          <w:trHeight w:val="375" w:hRule="atLeast"/>
        </w:trPr>
        <w:tc>
          <w:tcPr>
            <w:tcW w:w="10440" w:type="dxa"/>
            <w:gridSpan w:val="3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95950</wp:posOffset>
                  </wp:positionH>
                  <wp:positionV relativeFrom="paragraph">
                    <wp:posOffset>-361950</wp:posOffset>
                  </wp:positionV>
                  <wp:extent cx="979805" cy="13716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40" t="1260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P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R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O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P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O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Z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I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C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 xml:space="preserve">NÁZEV AKCE: 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8"/>
                <w:szCs w:val="28"/>
              </w:rPr>
              <w:t>Jarní předovky - cena osvobození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DRUH SOUTĚŽE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utěž jednotlivců II. Kategorie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 xml:space="preserve">POŘADATEL: 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SS SSK PŘELOUČ C-0092</w:t>
            </w:r>
          </w:p>
        </w:tc>
      </w:tr>
      <w:tr>
        <w:trPr>
          <w:trHeight w:val="443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TERMÍNY KONÁ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. 5. 2010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MÍSTO KONÁ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řelnice Přelouč</w:t>
            </w:r>
          </w:p>
        </w:tc>
      </w:tr>
      <w:tr>
        <w:trPr>
          <w:trHeight w:val="1083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DISCIPLÍNY:</w:t>
            </w:r>
          </w:p>
        </w:tc>
        <w:tc>
          <w:tcPr>
            <w:tcW w:w="4318" w:type="dxa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 Mariette, Colt</w:t>
            </w:r>
          </w:p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 Kuchenreuter</w:t>
            </w:r>
          </w:p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. Cominazzo</w:t>
            </w:r>
          </w:p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čet ran dle PSS</w:t>
            </w:r>
          </w:p>
        </w:tc>
        <w:tc>
          <w:tcPr>
            <w:tcW w:w="3781" w:type="dxa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. Vetterli</w:t>
            </w:r>
          </w:p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. Lebeda</w:t>
            </w:r>
          </w:p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. Pedersoli</w:t>
            </w:r>
          </w:p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KATEGORIE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notná</w:t>
            </w:r>
          </w:p>
        </w:tc>
      </w:tr>
      <w:tr>
        <w:trPr>
          <w:trHeight w:val="60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ORGANIZAČNÍ VÝBOR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Ředitel soutěže: Ing. Libor Hroch</w:t>
            </w:r>
          </w:p>
          <w:p>
            <w:pPr>
              <w:pStyle w:val="Normalni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ospodář: Jan Chaloupka</w:t>
              <w:br/>
              <w:t>HR : Přemysl Bulíček (I.tř. A-378)</w:t>
              <w:br/>
              <w:t>PHK: Libor Hroch (III.tř. C-1568)</w:t>
            </w:r>
          </w:p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PČ 25m a 50 m: Libor Hroch (III.tř. C-1568)</w:t>
            </w:r>
          </w:p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TECHNICKÁ OBSLUHA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irák Miloš, Josef Merta, Václav Voženílek</w:t>
            </w:r>
          </w:p>
        </w:tc>
      </w:tr>
      <w:tr>
        <w:trPr>
          <w:trHeight w:val="96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PODMÍNKY ÚČASTI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utěže se mohou účastnit členové ČSS a ostatní zájemci o tento střelecký sport.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Všichni musí dodržovat pravidla sportovní střelby a zejména pravidla bezpečnosti. </w:t>
            </w:r>
            <w:r>
              <w:rPr>
                <w:rFonts w:cs="Courier New" w:ascii="Courier New" w:hAnsi="Courier New"/>
                <w:sz w:val="20"/>
                <w:szCs w:val="20"/>
              </w:rPr>
              <w:t>Účastníci jsou zodpovědní za případně způsobené škody. Každý účastník svým podpisem v presenční listině potvrdí znalost pravidel závodu a zavazuje se tato pravidla bezpodmínečně dodržovat. Každý závodník je povinen seznámit se s provozním řádem střelnice a zapsat se do provozní knihy střelnice.</w:t>
            </w:r>
          </w:p>
        </w:tc>
      </w:tr>
      <w:tr>
        <w:trPr>
          <w:trHeight w:val="42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DOKLADY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ůkaz zbraně, zbrojní průkaz.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STARTOVNÉ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,- Kč za závod a disciplínu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ZBRANĚ A STŘELIVO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ávodníci používají v soutěži vlastní zbraně a střelivo odpovídající PSS pro tyto disciplíny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PŘEJÍMKA ZBRA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ři prezentaci</w:t>
            </w:r>
          </w:p>
        </w:tc>
      </w:tr>
      <w:tr>
        <w:trPr>
          <w:trHeight w:val="411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HODNOCE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 souladu s PSS</w:t>
            </w:r>
          </w:p>
        </w:tc>
      </w:tr>
      <w:tr>
        <w:trPr>
          <w:trHeight w:val="51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PROTESTY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ísemně dle PSS s vkladem 250 Kč do 30 minut po zveřejnění výsledků.</w:t>
            </w:r>
          </w:p>
        </w:tc>
      </w:tr>
      <w:tr>
        <w:trPr>
          <w:trHeight w:val="872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ODMĚNY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 3 místa diplomy při účasti nejméně pěti soutěžících v disciplíně.</w:t>
            </w:r>
          </w:p>
        </w:tc>
      </w:tr>
      <w:tr>
        <w:trPr>
          <w:trHeight w:val="51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ČASOVÝ ROZVRH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:30  Prezentace závodníků</w:t>
              <w:br/>
              <w:t>08:45  Nástup – poučení závodníků</w:t>
              <w:br/>
              <w:t>09:00  1. směna - PeRe + PePi + KřPi</w:t>
              <w:br/>
              <w:t>09:45  2. směna - PeRe + PePi + KřPi</w:t>
              <w:br/>
              <w:t>10:30  3. směna - PeRe + PePi + KřPi</w:t>
              <w:br/>
              <w:t>       1. směna - PePu + KřPu</w:t>
              <w:br/>
              <w:t>11:15  4. směna - PeRe + PePi + KřPi</w:t>
              <w:br/>
              <w:t>       2. směna – PePu + KřPu</w:t>
              <w:br/>
              <w:t>12:00  3. směna – PePu + KřPu</w:t>
            </w:r>
          </w:p>
          <w:p>
            <w:pPr>
              <w:pStyle w:val="Normaln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  <w:t>13:00  Vyhlášení výsledků</w:t>
            </w:r>
          </w:p>
        </w:tc>
      </w:tr>
      <w:tr>
        <w:trPr>
          <w:trHeight w:val="174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TECHNICKÁ USTANOVE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střeliště 25m - 14 terčů</w:t>
              <w:br/>
              <w:t>- střeliště 50m -  6 terčů</w:t>
              <w:br/>
              <w:t>- dalekohledy soutěžící používají vlastní</w:t>
              <w:br/>
              <w:t>- závodníci a rozhodčí používají</w:t>
              <w:br/>
              <w:t>- chrániče sluchu</w:t>
              <w:br/>
              <w:t>- závodníci smějí používat pouze prachovnice</w:t>
              <w:br/>
              <w:t>  nebo uzavíratelné odměrky</w:t>
            </w:r>
          </w:p>
        </w:tc>
      </w:tr>
      <w:tr>
        <w:trPr>
          <w:trHeight w:val="73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HOSPODÁŘSKÁ USTANOVE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náklady na soutěži si hradí každý závodník nebo</w:t>
              <w:br/>
              <w:t>  vysílající organizace</w:t>
            </w:r>
          </w:p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občerstvení zajišťuje organizátor soutěže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PŘIHLÁŠKY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obil 602 102 803; e-mail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libor.hroch@tiscali.cz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; na místě před závody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POJIŠTĚ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SK je pojištěn hromadnou pojistkou ČSS 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ZDRAVOTNÍ ZABEZPEČE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ékárnička, automobilem na polikliniku v Přelouči</w:t>
            </w:r>
          </w:p>
        </w:tc>
      </w:tr>
      <w:tr>
        <w:trPr>
          <w:trHeight w:val="73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ZÁVĚREČNÁ USTANOVE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ganizátor si vyhrazuje právo změny propozic v případě nutném pro zabezpečení plynulého a bezpečného průběhu soutěže - tyto změny budou zveřejněny před zahájením soutěže.</w:t>
            </w:r>
          </w:p>
        </w:tc>
      </w:tr>
      <w:tr>
        <w:trPr>
          <w:trHeight w:val="96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RŮZNÉ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esta z nádraží pěšky cca 20 minut směr Klenovka. Proti nádraží po schůdkách do kopce až na hlavní silnici (u hřbitova), odbočit vlevo a na první křižovatce vpravo stále podle lesa až ke střelnici.</w:t>
            </w:r>
          </w:p>
        </w:tc>
      </w:tr>
    </w:tbl>
    <w:p>
      <w:pPr>
        <w:pStyle w:val="Normln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ydání propozic: v Pardubicích 18. 12. 2009</w:t>
      </w:r>
    </w:p>
    <w:p>
      <w:pPr>
        <w:pStyle w:val="Normln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 ČSS SSK Přelouč: Libor Hroch</w:t>
      </w:r>
    </w:p>
    <w:p>
      <w:pPr>
        <w:pStyle w:val="Normln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lnweb"/>
        <w:spacing w:before="28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54330</wp:posOffset>
            </wp:positionV>
            <wp:extent cx="5019675" cy="376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20"/>
          <w:szCs w:val="20"/>
        </w:rPr>
        <w:t>Mapka umístění střelnice 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bor.hroch@tiscali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46:00Z</dcterms:created>
  <dc:creator>Libor</dc:creator>
  <dc:description/>
  <cp:keywords/>
  <dc:language>en-US</dc:language>
  <cp:lastModifiedBy>Honza</cp:lastModifiedBy>
  <cp:lastPrinted>2007-01-06T12:56:00Z</cp:lastPrinted>
  <dcterms:modified xsi:type="dcterms:W3CDTF">2009-12-19T18:46:00Z</dcterms:modified>
  <cp:revision>2</cp:revision>
  <dc:subject/>
  <dc:title>P R O P O Z I C E</dc:title>
</cp:coreProperties>
</file>