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i/>
          <w:i/>
          <w:sz w:val="40"/>
        </w:rPr>
      </w:pPr>
      <w:r>
        <w:rPr>
          <w:b/>
          <w:i/>
          <w:sz w:val="40"/>
        </w:rPr>
        <w:t>PROPOZ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/>
      </w:pPr>
      <w:r>
        <w:rPr/>
        <w:t>Název soutěže</w:t>
        <w:tab/>
        <w:t>:</w:t>
        <w:tab/>
        <w:t>Neplachovická třicítka</w:t>
        <w:tab/>
        <w:t>Hospodářské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Jednorázová soutěž jednotlivců II. kategorie</w:t>
        <w:tab/>
        <w:t>ustanovení</w:t>
        <w:tab/>
        <w:t>:</w:t>
        <w:tab/>
        <w:t>Závodníci se zúčastní soutěže na nákla-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Pořadatel</w:t>
        <w:tab/>
        <w:t>:</w:t>
        <w:tab/>
        <w:t>SSK 0602 Neplachovice</w:t>
        <w:tab/>
        <w:tab/>
        <w:tab/>
        <w:t>dy vlastní nebo vysílající organizace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/>
      </w:pPr>
      <w:r>
        <w:rPr>
          <w:sz w:val="24"/>
        </w:rPr>
        <w:t>Datum konání</w:t>
        <w:tab/>
        <w:t>:</w:t>
        <w:tab/>
        <w:t>13. 2. 2010</w:t>
        <w:tab/>
        <w:tab/>
        <w:tab/>
        <w:t>Zbraně a střelivo vlastní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Místo konání</w:t>
        <w:tab/>
        <w:t>:</w:t>
        <w:tab/>
        <w:t>Tělocvična ZŠ Neplachovice</w:t>
        <w:tab/>
        <w:t xml:space="preserve">Technické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Ředitel soutěže</w:t>
        <w:tab/>
        <w:t>:</w:t>
        <w:tab/>
        <w:t>Mgr. Zdeněk Jurčík</w:t>
        <w:tab/>
        <w:t>ustanovení</w:t>
        <w:tab/>
        <w:t>:</w:t>
        <w:tab/>
        <w:t>Střelnice je vybavena 10 stavy a stře-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Tajemník soutěže</w:t>
        <w:tab/>
        <w:t>:</w:t>
        <w:tab/>
        <w:t>Zdeňka Bolíková</w:t>
        <w:tab/>
        <w:tab/>
        <w:tab/>
        <w:t>leckými podložkami pod závodníky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Hlavní rozhodčí</w:t>
        <w:tab/>
        <w:t>:</w:t>
        <w:tab/>
        <w:t>Miloslav Vladař               A – 0322</w:t>
        <w:tab/>
        <w:tab/>
        <w:tab/>
        <w:t>Střílí se na svislý terčový pás, tři terč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PHK</w:t>
        <w:tab/>
        <w:t>:</w:t>
        <w:tab/>
        <w:t>Ing. Věslav Hudeczek     B – 0622</w:t>
        <w:tab/>
        <w:tab/>
        <w:tab/>
        <w:t>nástřelné, po dvou ranách do soutěžního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Rozhodčí na PČ</w:t>
        <w:tab/>
        <w:t>:</w:t>
        <w:tab/>
        <w:t>ing. Bohuslav Dvořáček  C- 1020</w:t>
        <w:tab/>
        <w:tab/>
        <w:tab/>
        <w:t>terče. Ve stoje 4 nástřelné terče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Disciplína</w:t>
        <w:tab/>
        <w:t>:</w:t>
        <w:tab/>
        <w:t>Vzduchová puška</w:t>
        <w:tab/>
        <w:tab/>
        <w:tab/>
        <w:t xml:space="preserve">Vstup do tělocvičny pouze v čisté </w:t>
      </w:r>
    </w:p>
    <w:p>
      <w:pPr>
        <w:pStyle w:val="Heading1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/>
      </w:pPr>
      <w:r>
        <w:rPr/>
        <w:t>Kategorie</w:t>
        <w:tab/>
        <w:t>:</w:t>
        <w:tab/>
        <w:t>A)</w:t>
        <w:tab/>
        <w:t>VzPu 30, vleže do 12 let</w:t>
        <w:tab/>
        <w:tab/>
        <w:tab/>
        <w:t>sportovní obuvi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ab/>
        <w:t>roč. 98 a ml., mezinárodní terč</w:t>
        <w:tab/>
        <w:tab/>
        <w:tab/>
        <w:t>Požadavky na zařazení do směn mož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VzPu 30, vleže do 14 let</w:t>
        <w:tab/>
        <w:tab/>
        <w:tab/>
        <w:t>nahlásit na kontaktní adresu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ab/>
        <w:t>roč. 97 a 96, mezinárodní terč</w:t>
        <w:tab/>
        <w:t>Pojištění</w:t>
        <w:tab/>
        <w:t>:</w:t>
        <w:tab/>
        <w:t>Pořadatel je pojištěn v odpovědnosti za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C)</w:t>
        <w:tab/>
        <w:t>VzPu 40 ve stoje ml. dorost</w:t>
        <w:tab/>
        <w:tab/>
        <w:tab/>
        <w:t>škodu u družstevní pojišťovny Česk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ab/>
        <w:t>roč. 94 a mladší, mezinárodní terč</w:t>
        <w:tab/>
        <w:tab/>
        <w:tab/>
        <w:t xml:space="preserve">kooperativa, a. s. pojistkou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/>
      </w:pPr>
      <w:r>
        <w:rPr>
          <w:sz w:val="24"/>
        </w:rPr>
        <w:t>Startovné</w:t>
        <w:tab/>
        <w:t>:</w:t>
        <w:tab/>
        <w:t>50,- za disciplínu splatné při prezentaci</w:t>
        <w:tab/>
        <w:tab/>
        <w:tab/>
        <w:t>č. 80-5999004298-7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Hodnocení</w:t>
        <w:tab/>
        <w:t>:</w:t>
        <w:tab/>
        <w:t>Dle PPS a doplňující směrnice SMK ČSS</w:t>
        <w:tab/>
        <w:t xml:space="preserve">Zdravotní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pro střelecké soutěže do 16 let</w:t>
        <w:tab/>
        <w:t>zabezpečení</w:t>
        <w:tab/>
        <w:t>:</w:t>
        <w:tab/>
        <w:t>Zajistí pořadate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Časový rozvrh</w:t>
        <w:tab/>
        <w:t>:</w:t>
        <w:tab/>
        <w:t>8:00 – 9:30 hod. prezentace</w:t>
        <w:tab/>
        <w:t>Občerstvení</w:t>
        <w:tab/>
        <w:t>:</w:t>
        <w:tab/>
        <w:t>Zajištěno v místě konání soutěž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9:00 hod. zahájení soutěže</w:t>
        <w:tab/>
        <w:t>Kontaktní adresa</w:t>
        <w:tab/>
        <w:t>:</w:t>
        <w:tab/>
        <w:t>Miloslav Vladař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Odměny</w:t>
        <w:tab/>
        <w:t>:</w:t>
        <w:tab/>
        <w:t>První 3 závodníci v každé kategorii                                                                        Na Návsi 17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obdrží věcnou cenu</w:t>
        <w:tab/>
        <w:tab/>
        <w:tab/>
        <w:t>747 74  Neplachovic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Soutěže se mohou zúčastnit členové</w:t>
        <w:tab/>
        <w:tab/>
        <w:tab/>
        <w:t xml:space="preserve">Mobil: 723 437 995                                                    </w:t>
        <w:tab/>
        <w:tab/>
        <w:t>ČSS a AVZO s platným členským</w:t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průkazem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V souladu s bezpečnostními předpisy</w:t>
        <w:tab/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PSS zajistí vysílající organizac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rPr>
          <w:sz w:val="24"/>
        </w:rPr>
      </w:pPr>
      <w:r>
        <w:rPr>
          <w:sz w:val="24"/>
        </w:rPr>
        <w:tab/>
        <w:tab/>
        <w:t>trenérský dozor.</w:t>
        <w:tab/>
        <w:t>V Neplachovicích  5. 1. 2010</w:t>
        <w:tab/>
        <w:t>Miloslav Vladař</w:t>
      </w:r>
    </w:p>
    <w:p>
      <w:pPr>
        <w:pStyle w:val="Heading1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rPr/>
      </w:pPr>
      <w:r>
        <w:rPr/>
        <w:t>Protesty</w:t>
        <w:tab/>
        <w:t>:</w:t>
        <w:tab/>
        <w:t>Podle platných PSS do rukou HR s částkou</w:t>
        <w:tab/>
        <w:tab/>
        <w:tab/>
        <w:tab/>
        <w:t xml:space="preserve"> předseda SSK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rPr>
          <w:sz w:val="24"/>
        </w:rPr>
      </w:pPr>
      <w:r>
        <w:rPr>
          <w:sz w:val="24"/>
        </w:rPr>
        <w:tab/>
        <w:tab/>
        <w:t>500,- Kč do 20 min. po zveřejnění výsledků.</w:t>
        <w:tab/>
        <w:tab/>
        <w:tab/>
        <w:tab/>
        <w:t xml:space="preserve">  Neplachovi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1:00Z</dcterms:created>
  <dc:creator>Já</dc:creator>
  <dc:description/>
  <dc:language>en-US</dc:language>
  <cp:lastModifiedBy>vladar</cp:lastModifiedBy>
  <cp:lastPrinted>2006-01-05T10:44:00Z</cp:lastPrinted>
  <dcterms:modified xsi:type="dcterms:W3CDTF">2010-01-05T09:31:00Z</dcterms:modified>
  <cp:revision>2</cp:revision>
  <dc:subject/>
  <dc:title>PROPOZICE</dc:title>
</cp:coreProperties>
</file>