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SSK TATRA Kopřivnice oznamuje, že od 4. ledna 2010 je vzduchovková střelnice přemístěna do suterénu radnice města Kopřivnice. Střelnice je vybavena 12-ti stavy, resp. možnosti jejich kombinace se čtyřmi otočnými stavy pro RVzPi. Vstup na střelnici je přes hlavní vchod radnice, bližší informace o umístění a možnosti parkování jsou na "webu" </w:t>
      </w:r>
      <w:hyperlink r:id="rId2">
        <w:r>
          <w:rPr>
            <w:rStyle w:val="InternetLink"/>
            <w:color w:val="255C97"/>
          </w:rPr>
          <w:t>http://ssk-koprivnice.webpark.cz .</w:t>
        </w:r>
      </w:hyperlink>
      <w:r>
        <w:rPr/>
        <w:t xml:space="preserve"> </w:t>
        <w:br/>
        <w:br/>
        <w:t>Na této střelnici bude jako první závod uspořádána 16.01.2010 "Cena mládeže 2010" a 22.-23.01.2010 III. kolo ZOSL </w:t>
        <w:br/>
        <w:br/>
        <w:t>Za SSK TATRA Kopřivnice</w:t>
        <w:br/>
        <w:br/>
        <w:t>Jaromír Zetek, předseda klu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.netcentrum.cz/?noaudit&amp;url=http%3A%2F%2Fssk-koprivnice.webpark.cz&#160;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7:00Z</dcterms:created>
  <dc:creator>Vlasta Kubalíková</dc:creator>
  <dc:description/>
  <cp:keywords/>
  <dc:language>en-US</dc:language>
  <cp:lastModifiedBy>Vlasta Kubalíková</cp:lastModifiedBy>
  <dcterms:modified xsi:type="dcterms:W3CDTF">2010-01-06T09:08:00Z</dcterms:modified>
  <cp:revision>1</cp:revision>
  <dc:subject/>
  <dc:title/>
</cp:coreProperties>
</file>