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5292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ánoční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25pt;width:342.7pt;height:5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ánoční cena České Lípy</w:t>
                      </w:r>
                    </w:p>
                  </w:txbxContent>
                </v:textbox>
                <v:path textpathok="t"/>
                <v:textpath on="t" fitshape="t" string="Vánoční cena České Lípy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SSK 0003 Česká Lípa</w:t>
      </w:r>
    </w:p>
    <w:p>
      <w:pPr>
        <w:pStyle w:val="Normal"/>
        <w:rPr/>
      </w:pPr>
      <w:r>
        <w:rPr/>
        <w:t>datum konání:         13.12.2009</w:t>
      </w:r>
    </w:p>
    <w:p>
      <w:pPr>
        <w:pStyle w:val="Normal"/>
        <w:rPr/>
      </w:pPr>
      <w:r>
        <w:rPr/>
        <w:t>místo konání:          střelnice Děčín</w:t>
      </w:r>
    </w:p>
    <w:p>
      <w:pPr>
        <w:pStyle w:val="Normal"/>
        <w:rPr/>
      </w:pPr>
      <w:r>
        <w:rPr/>
        <w:t>hl. rozhodčí:            Záruba Vladimír      A 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i  40</w: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696"/>
        <w:gridCol w:w="816"/>
        <w:gridCol w:w="1536"/>
        <w:gridCol w:w="576"/>
        <w:gridCol w:w="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8 93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7  92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Marce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5  90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kalová Jarosla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2  80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85  81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i  60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256"/>
        <w:gridCol w:w="576"/>
        <w:gridCol w:w="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7  94  95  97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s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6  94  96  94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9  94  93  96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oj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5  95  93  92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1  92  93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2  93  90  91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2  92  94  90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1  92  91  94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7  91  93  93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2  86  94  96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 s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2  87  94  91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89  89  94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91  88  92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7  90  93  92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r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8  91  90  90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91  92  95  88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1  87  92  86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6  90  89  91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1  88  89  87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7  88  90  88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9  88  87  92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rman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0  88  87  85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91  90  86  84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use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2  83  86  86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0  85  88  80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81  84  88  83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75  73  67  71 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6:00Z</dcterms:created>
  <dc:creator>DĚDEK</dc:creator>
  <dc:description/>
  <dc:language>en-US</dc:language>
  <cp:lastModifiedBy>DĚDEK</cp:lastModifiedBy>
  <cp:lastPrinted>2009-07-31T19:32:00Z</cp:lastPrinted>
  <dcterms:modified xsi:type="dcterms:W3CDTF">2009-12-21T18:56:00Z</dcterms:modified>
  <cp:revision>2</cp:revision>
  <dc:subject/>
  <dc:title>Výsledková listina</dc:title>
</cp:coreProperties>
</file>