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 xml:space="preserve">Soutěž: </w:t>
      </w:r>
      <w:r>
        <w:rPr>
          <w:b/>
        </w:rPr>
        <w:t>Velká cena Vítkovic – soutěž jednotlivců – 43. ročník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ruh soutěže:</w:t>
        <w:tab/>
        <w:t>kategorie II. v kalendáři akcí ČSS duben až říjen 2010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Ředitel soutěže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Hlavní rozhodčí:</w:t>
        <w:tab/>
        <w:t>Pavel Sabak, A 0026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HK:</w:t>
        <w:tab/>
        <w:t>Zdeněk Šostý, A 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sobota 18. 9. 2010 – SP 30 + 30, VP 15 + 1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neděle 19. 9. 2010 – StP 20 + 20 + 20; RP 2 x 30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Místo konání:</w:t>
        <w:tab/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Disciplína:</w:t>
        <w:tab/>
        <w:t>sportovní pistole 30 + 3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velkorážní pistole 15 + 1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standardní pistole 20 + 20 + 20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rychlopalná pistole 2 x 3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ategorie:</w:t>
        <w:tab/>
        <w:t>a) muži, junioř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b) ženy, juniorky,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do 8.00 prezen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od 8.15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odmínky účasti:</w:t>
        <w:tab/>
        <w:t>střelci přihlášení telefonicky nebo písem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Startovné:</w:t>
        <w:tab/>
        <w:t>10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Odměny:</w:t>
        <w:tab/>
        <w:t>finanční odměna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Hosp. ustanovení:</w:t>
        <w:tab/>
        <w:t>účastníci startují na náklady vlastní nebo vysílajícího oddílu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oklady:</w:t>
        <w:tab/>
        <w:t>členský průkaz ČSS, zbrojní průkaz, průkaz zbra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ojištění:</w:t>
        <w:tab/>
        <w:t>pořadatel je pojištěn v odpovědnosti za škodu pojistkou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V Ostravě 8. 1. 2010</w:t>
      </w:r>
    </w:p>
    <w:p>
      <w:pPr>
        <w:pStyle w:val="TextBody"/>
        <w:tabs>
          <w:tab w:val="clear" w:pos="900"/>
          <w:tab w:val="left" w:pos="6300" w:leader="none"/>
        </w:tabs>
        <w:rPr/>
      </w:pPr>
      <w:r>
        <w:rPr/>
        <w:t>Za pořadatele:</w:t>
        <w:tab/>
        <w:t>Zdeněk ŠOSTÝ v.r.</w:t>
      </w:r>
    </w:p>
    <w:sectPr>
      <w:type w:val="nextPage"/>
      <w:pgSz w:w="11906" w:h="16838"/>
      <w:pgMar w:left="1412" w:right="924" w:gutter="0" w:header="0" w:top="907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59:00Z</dcterms:created>
  <dc:creator>Lekarna </dc:creator>
  <dc:description/>
  <cp:keywords/>
  <dc:language>en-US</dc:language>
  <cp:lastModifiedBy>XXX</cp:lastModifiedBy>
  <cp:lastPrinted>2009-01-10T18:24:00Z</cp:lastPrinted>
  <dcterms:modified xsi:type="dcterms:W3CDTF">2010-01-09T17:59:00Z</dcterms:modified>
  <cp:revision>2</cp:revision>
  <dc:subject/>
  <dc:title>Propozice</dc:title>
</cp:coreProperties>
</file>