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III. ročník střelecké soutěže „ O vévodův klíč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POZICE r.20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SK 0132 Hradec nad Moravic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Druh soutěže : Dlouhodobá střelecká soutěž jednotlivc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řadatel : SSK č.0132 Hradec nad Moravi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koná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kolo</w:t>
        <w:tab/>
        <w:t>3.4. 2010</w:t>
        <w:tab/>
        <w:t>sobota</w:t>
        <w:tab/>
        <w:t>SP,L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olo</w:t>
        <w:tab/>
        <w:t>1.5. 2010</w:t>
        <w:tab/>
        <w:t>sobota</w:t>
        <w:tab/>
        <w:t>SP,LP,V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kolo</w:t>
        <w:tab/>
        <w:t>5.6. 2010</w:t>
        <w:tab/>
        <w:t>sobota</w:t>
        <w:tab/>
        <w:t>SP,L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kolo</w:t>
        <w:tab/>
        <w:t>3.7. 2010</w:t>
        <w:tab/>
        <w:t>sobota</w:t>
        <w:tab/>
        <w:t>SP,LP,V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kolo</w:t>
        <w:tab/>
        <w:t>28.8. 2010</w:t>
        <w:tab/>
        <w:t>sobota</w:t>
        <w:tab/>
        <w:t>SP,L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ále</w:t>
        <w:tab/>
        <w:t>2.10. 2010</w:t>
        <w:tab/>
        <w:t>sobota</w:t>
        <w:tab/>
        <w:t>SP,V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3.10.2010    neděle         L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ísto konání: Střelnice SSK Hradec nad Moravicí ve Chvalíkovicích u Bra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ciplíny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SP 30+30 – A muži+junioři, B ženy, juniorky, dorostenky, dorosten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LP – A muži, B junioři,dorosten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R 15+15 - A muži, B junioři,dorosten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zační výb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Ředitel soutěže: Ing. Jiří Mos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Předseda org. výboru: Lumír Tellin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Tajemník soutěže : Ing. Jiří Hřivná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bor rozhodčích: Čech Otto, Antonín Lacký č. B 1642, Lumír Tellinger č. C 1618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mínky účasti: Členství v ČSS, AVZO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klady: Platný členský průkaz ČSS, zbrojní průkaz, nebo povolení k převozu zbraní, doklad zbra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sování: Provede HR v každém kole, před každou disciplín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dnocení: Dle PSS, SP – LP -VR, hodnoceny budou dva nejlepší výsledky+ finá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testy : Podle PSS s vkladem 100,- Kč u HR do 30-ti minut po zveřejnění výsled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tovné:  70,- Kč za každou disciplí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měny: V každé kategorii minimálně 3 věcné c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asový rozvr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Prezentace pro SP a VR : 7,30 až 8,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Zahájení 1. směny : 8,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Prezentace pro  a LP : 11,00 až 11,3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Zahájení 1. směny : 11,30 hod., v případě závodu VR v 12,3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chnické ustanovení: Střelnice není vybavena stojany pro dalekohle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spodářská ustanovení : Účast v soutěži na vlastní nákla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dravotní zabezpečení zajistí pořadat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ozornění: Každý soutěžící je povinen dodržovat pravidla sportovní střelby a dbát na bezpečné zacházení se zbraní. Pořadatel si vyhrazuje právo případné změny propozi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jištění: Pořádající klub je pojištěn v odpovědnosti organizace za škodu pojistkou ČSS. Pojištění se vztahuje pouze na členy Č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e:</w:t>
      </w:r>
    </w:p>
    <w:p>
      <w:pPr>
        <w:pStyle w:val="Normal"/>
        <w:rPr>
          <w:b/>
          <w:b/>
        </w:rPr>
      </w:pPr>
      <w:r>
        <w:rPr>
          <w:b/>
        </w:rPr>
        <w:t>Vladimír Bém</w:t>
      </w:r>
    </w:p>
    <w:p>
      <w:pPr>
        <w:pStyle w:val="Normal"/>
        <w:rPr>
          <w:b/>
          <w:b/>
        </w:rPr>
      </w:pPr>
      <w:r>
        <w:rPr>
          <w:b/>
        </w:rPr>
        <w:t>Husova 413, Hradec nad Moravicí 747 41</w:t>
      </w:r>
    </w:p>
    <w:p>
      <w:pPr>
        <w:pStyle w:val="Normal"/>
        <w:rPr>
          <w:b/>
          <w:b/>
        </w:rPr>
      </w:pPr>
      <w:r>
        <w:rPr>
          <w:b/>
        </w:rPr>
        <w:t>Tel.: +420 724 105 4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40:00Z</dcterms:created>
  <dc:creator>Lumír Tellinger</dc:creator>
  <dc:description/>
  <cp:keywords/>
  <dc:language>en-US</dc:language>
  <cp:lastModifiedBy>Tellinger Lumír</cp:lastModifiedBy>
  <cp:lastPrinted>2010-01-10T13:52:00Z</cp:lastPrinted>
  <dcterms:modified xsi:type="dcterms:W3CDTF">2010-01-11T06:40:00Z</dcterms:modified>
  <cp:revision>2</cp:revision>
  <dc:subject/>
  <dc:title>SSK Hradec nad Moravicí</dc:title>
</cp:coreProperties>
</file>