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znamujeme Vám změnu termínu soutěže Neplachovická 30 z technických důvodů. Nový termín je 20.2.2010. Děkujeme za pochopení. 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Za SSK Neplachovice Miloslav Vlada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5:00Z</dcterms:created>
  <dc:creator>Vlasta Kubalíková</dc:creator>
  <dc:description/>
  <cp:keywords/>
  <dc:language>en-US</dc:language>
  <cp:lastModifiedBy>Vlasta Kubalíková</cp:lastModifiedBy>
  <dcterms:modified xsi:type="dcterms:W3CDTF">2010-01-11T10:58:00Z</dcterms:modified>
  <cp:revision>1</cp:revision>
  <dc:subject/>
  <dc:title/>
</cp:coreProperties>
</file>