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36"/>
        </w:rPr>
        <w:t xml:space="preserve">    </w:t>
      </w:r>
      <w:r>
        <w:rPr>
          <w:color w:val="FF0000"/>
          <w:sz w:val="36"/>
        </w:rPr>
        <w:t>PŘIHLÁŠKA NA GRAND PRIX JABLONCE N.N.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zduchová puška 60/40 - Jablonec nad Nisou  20. února 2010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Zašlete do 10.2. 2010  na adres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Mobil :606/752264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sz w:val="24"/>
        </w:rPr>
        <w:t>Email : sskmloyd@volny.cz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Jméno a příjmení:    rok naroz.:    číslo průkazu:    směna:    kategorie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08:55:00Z</dcterms:created>
  <dc:creator>Vladimír Český</dc:creator>
  <dc:description/>
  <cp:keywords/>
  <dc:language>en-US</dc:language>
  <cp:lastModifiedBy>s</cp:lastModifiedBy>
  <cp:lastPrinted>1999-12-16T12:11:00Z</cp:lastPrinted>
  <dcterms:modified xsi:type="dcterms:W3CDTF">2010-01-16T11:57:00Z</dcterms:modified>
  <cp:revision>22</cp:revision>
  <dc:subject/>
  <dc:title> PŘIHLÁŠKA NA GRAND PRIX JABLONCE N.N.</dc:title>
</cp:coreProperties>
</file>