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dravím Vás ,</w:t>
        <w:br/>
        <w:br/>
        <w:t>z technických důvodů se odkládá soutěž Pohár ředitele DDM M. Majerové , konaný ve dnech 23.-24.1.2010 .</w:t>
        <w:br/>
        <w:br/>
        <w:t>                                                                                                    Děkuji   Tomeček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47:00Z</dcterms:created>
  <dc:creator>Vlasta Kubalíková</dc:creator>
  <dc:description/>
  <cp:keywords/>
  <dc:language>en-US</dc:language>
  <cp:lastModifiedBy>Vlasta Kubalíková</cp:lastModifiedBy>
  <dcterms:modified xsi:type="dcterms:W3CDTF">2010-01-27T13:48:00Z</dcterms:modified>
  <cp:revision>1</cp:revision>
  <dc:subject/>
  <dc:title/>
</cp:coreProperties>
</file>