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Janeček Aleš              1990  30451    Mládí Jablonec n.N.    0113   97  97  97  97  98  95   5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Finále : 10.2 10.0  9.3 10.4 10.8 10.5  9.4  9.2  9.3  9.3  Cel. 98.4   679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Martinka Michal           1986  25370    DUKLA Plzeň            0370   95  97  98  97  95  98   58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1  9.9 10.4 10.2  9.9  9.4  9.9 10.7 10.2  8.9  Cel. 98.6   678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Blažek František          1992  34647    Ruprechtice Liberec    0366   95  93  96  92  99  96   57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3 10.7 10.0 10.6  9.7 10.5 10.3 10.7  9.6 10.2  Cel.102.6   673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asipovič Nikica          1966  32974    Plzeň - Slovany        0015   95  96 100  94  95  96   57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7  9.8  9.9 10.0  9.4  9.6  9.4  9.5 10.1 10.1  Cel. 97.5   673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Fabok Rastislav           1967  02404    Plzeň - Slovany        0015   94  95  96  95  94  97   5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2  8.6  9.4 10.4  9.1  9.9  9.8 10.3 10.0  8.8  Cel. 96.5   667.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Hlas Antonín              1983  35383    "DELTA" Praha          0027   91  93  91  96  94  96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8 10.0 10.0 10.4  9.2  8.6 10.4 10.2 10.6 10.5  Cel. 99.7   660.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Šanda Jiří                1995  36664    Manušice               0200   97  98  96  97  96  95   5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79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Videcký Jan               1965  01641    COSMANOS               0056   93  94  96  93  99  95   5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70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Havlík Martin             1993  35894    SŠ Plzeň               0381   94  96  94  94  92  91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ýček Miroslav            1955  07683    Plzeň - Slovany        0015   93  95  95  88  94  95   56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Miškovský Jiří            1973  01467    Ruprechtice Liberec    0366   90  93  93  91  94  94   555   III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yzivát Jakub             1992  34516    Manušice               0200   93  94  88  94  92  94   555    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Cejpa Petr                1994  33392    Manušice               0200   93  96  92  89  91  91   55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Konečný Martin            1970  20153    LOYD Jablonec n/N      0055   93  94  89  90  90  94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Krupička Jiří             1966  01702    Ruprechtice Liberec    0366   94  95  93  87  87  90   54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Janoušek Petr             1966  01464    Ruprechtice Liberec    0366   91  88  88  92  94  91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Klimánek Miroslav         1952  03836    LOYD Jablonec n/N      0055   87  94  91  89  89  88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Maule Milan               1989  31453    Mládí Jablonec n.N.    0113   92  91  91  88  90  85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Klinger Petr              1966  05855    Chrastava              0159   88  90  90  86  91  90   53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Rajnoha Josef             1956  08332    Chrastava              0159   92  89  85  89  91  88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Hase Roland               1969  04963    Jiříkov                0067   87  88  89  91  87  90   5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Šťastný Zdeněk            1948  06809    SPORCK Stará Lysá      0437   84  91  85  92  89  90   53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Hedbávný Petr Ing.        1966  03761    Chrastava              0159   88  86  87  89  88  91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Miškovský Jiří            1947  01507    Ruprechtice Liberec    0366   87  79  87  89  87  89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Kastl Pavel               1943  04957    Jiříkov                0067   89  88  84  80  80  84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Macák Milan               1976  00000    Ruprechtice Liberec    0366   80  79  84  85  86  85   49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Kunc Tomáš                1979  27071    Projectile             0792   78  81  91  77  79  85   49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Kafka Josef               1947  04959    Jiříkov                0067   74  82  85  81  83  83   4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Morávek Vladimír          1931  04954    Jiříkov                0067   77  77  91  74  78  82   47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Šostková Zuzana           1983  28446    Manušice               0200  100 100  99  98           397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Finále : 10.4  9.9 10.7  8.7  9.6  9.6 10.8 10.1 10.0  9.8  Cel. 99.6   496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Brabcová Aneta            1992  31049    Policie RAPID Plzeň    0232   97  99  99 100           395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0  9.8  9.9  9.2 10.7 10.1 10.2 10.3 10.1 10.3  Cel.100.6   495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rancová Martina          1992  36613    DUKLA Plzeň            0370   99  97  98  99           393     M  R 10,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5  9.1  9.5 10.0 10.7 10.0 10.6  9.6 10.7 10.0  Cel.100.7   493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račmarová Alžběta        1986  26001    Hr.Králové - Třebeš    0054   97 100  95  99           391     I  R 10,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5 10.5 10.0 10.8 10.1 10.4 10.2 10.6  9.7  9.9  Cel.102.7   493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Trojáková Lenka           1993  35888    DUKLA Plzeň            0370   98  98  96  97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0  9.7 10.3  9.2  9.7 10.3 10.4  8.8  9.7 10.5  Cel. 98.6   487.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mutná Michaela           1983  33649    Ruprechtice Liberec    0366   99  96  94  96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0 10.9  9.8  9.5  9.8  9.5 10.5 10.5  9.9 10.1  Cel.100.5   485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ulajtová Michala         1991  37443    Ruprechtice Liberec    0366   95  97  95  97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6 10.6  9.0 10.1  8.6 10.2  9.9 10.8  9.0  9.4  Cel. 97.2   481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Koulová Jana              1987  00000    Chlumec n.Cidlinou     0147   93  93  96  95           377    I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4 10.4  9.7 10.3 10.7  9.9  8.9  9.4  9.1 10.0  Cel. 98.8   475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renarová Eliška          1991  00000    Černovice              0000   95  95  94  93           377    I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Ditrychová Karolína       1991  34095    Hr.Králové - Třebeš    0054   93  97  92  95           377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Němcová Aneta             1993  31941    Manušice               0200   92  97  96  91           3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Rutová Veronika           1991  36064    Ruprechtice Liberec    0366   96  93  93  90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orecová Hana             1980  04823    LOYD Jablonec n/N      0055   90  93  92  88           36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Franceová Kateřina        1973  34950    Manušice               0200   90  85  88  81           34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Nováková Jana             1973  00000    Chrastava              0159   86  85  84  81           336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Maulová Kateřina          1991  32827    Mládí Jablonec n.N.    0113   80  75  83  74           3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Hradecká Irena            1988  00000    Projectile             0792   75  60  68  66           26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Vránková Monika           1993  35847    SŠ Plzeň               0381   98  98  99  97           3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Slavatová Kristýna        1992  36609    Přezletice             0190   97  96  98  97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ranceová Kateřina ml.    1995  35859    Manušice               0200   96  98  96  96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Sváček Petr               1994  35261    Horní Cerekev          0252   93  93  96  96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lepička Jan              1992  35212    Meziboří               0294   90  96  94  97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itrych Marek             1994  34707    Hr.Králové - Třebeš    0054   94  90  96  96           37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lečková Romana           1993  36412    Mládí Jablonec n.N.    0113   97  94  91  93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Strnadová Tereza          1994  35199    Horní Cerekev          0252   91  95  91  97           374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Cipro Adam                1994  37108    Přezletice             0190   91  89  98  96           374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Leflerová Jana            1992  36656    Ruprechtice Liberec    0366   94  96  90  93           37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Nymburský Petr            1995  35200    SSK Černovice          0202   90  92  93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Peterková Lenka           1992  32136    Mládí Jablonec n.N.    0113   86  88  92  98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Filounová Barbora         1994  37297    Kolín                  0105   90  88  92  89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Míka Dominik              1995  36732    Vlašim                 0049   87  88  88  95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Kratochvílová Denisa      1993  00000    Chrastava              0159   91  87  91  85           354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Modřický Jiří             1993  00000    Chlumec n.Cidlinou     0147   91  86  91  86           354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Ryšavý Jan                1993  36608    Přezletice             0190   84  82  94  94           354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Širlová Michaela          1995  37102    Manušice               0200   90  89  91  83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Novotná Michaela          1995  00000    SSK Černovice          0202   88  85  92  86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Laštůvka Slávek           1993  35475    Jiříkov                0067   81  86  92  91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Schneider Jiří            1993  36941    Kolín                  0105   86  86  85  91           34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Hernychová Michaela       1994  00000    Ruprechtice Liberec    0366   83  87  87  90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Janoušková Kateřina       1996  36653    Ruprechtice Liberec    0366   88  87  82  87           3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Bělík Jan                 1994  36654    Ruprechtice Liberec    0366   91  80  86  85           342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Král Jakub                1994  36298    Přezletice             0190   87  83  87  85           342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Rajnoha Tomáš             1992  00000    Chrastava              0159   85  89  85  80           33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Hedbávná Klára            1993  37184    Chrastava              0159   84  80  82  85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Novák Ondřej              1994  37531    Kolín                  0105   77  75  85  83           3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Mikšovská Monika          1995  00000    Kolín                  0105   81  74  69  79           3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.  Ajaničová Klára           1993  00000    LOYD Jablonec n/N      0055   65  76  79  80           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Nykrýnová Markéta         1994  00000    LOYD Jablonec n/N      0055   84  71  73  65           2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Packan Petr               1950  02627    "DUEL" Praha           0069   93  95  93  94  93  91   55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Finále : 10.3  9.6  9.9  9.7 10.6  9.3  9.7  9.9  9.9  9.6  Cel. 98.5   657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Gorgoň Zdeněk             1964  00267    SSK METROSTAV          0191   94  95  88  95  93  89   5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8.7 10.5 10.3 10.2  9.8 10.1  9.5  9.0  8.2 10.6  Cel. 96.9   650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traník Květoslav Ing.    1942  14099    INVA Liberec           0028   92  93  91  92  94  93   55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5  9.1 10.6  9.3  7.8  9.6  9.4  8.3 10.3  9.5  Cel. 93.4   648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Boháček Jiří              1974  01140    Boletice nad Labem     0019   92  88  90  91  92  93   5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7.5  8.3  9.2  9.7  9.5  9.5 10.3  9.9  9.6 10.1  Cel. 93.6   639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Janošťák Štefan           1961  04262    Rožnov                 0328   95  93  89  90  90  92   5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8.6  8.6  9.6  8.0  9.7 10.1  7.6 10.6  8.2  9.5  Cel. 90.5   639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Klepáček Jan              1991  33240    PČR Sokolov            0258   89  93  94  92  98  96   56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62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očí Vratislav            1957  05826    Liberec KPK            0772   90  95  88  92  88  93   5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46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Táborský Ferdinand        1942  23849    Manušice               0200   89  93  88  93  93  89   54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545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Ruffer Jaroslav           1984  28336    Boletice nad Labem     0019   89  86  90  91  91  92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lepáček Josef            1984  33239    PČR Sokolov            0258   93  91  88  87  89  90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Fidler Tomáš              1988  34943    Boletice nad Labem     0019   87  86  87  91  95  90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Černý Petr                1963  37264    Horní Benešov          0398   82  91  87  93  90  91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Homolka Tomáš Ing.        1975  00000    SSK METROSTAV          0191   87  87  92  91  92  82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Valenta Jaroslav          1991  33043    ČD Týniště n/Orlicí    0254   92  92  86  84  87  88   52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Bořek Jan                 1991  34675    Kolín                  0105   84  90  91  87  91  84   52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rčmář Aleš               1973  01516    Liberec KPK            0772   82  87  88  91  89  89   52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Šimera Pavel st.          1972  36709    Ruprechtice Liberec    0366   87  86  87  91  89  85   525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Hejna Rudolf              1956  02459    MAGNUM Karlovy Vary    0667   89  88  86  88  89  85   525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Boháček Zdeněk            1947  01138    Boletice nad Labem     0019   85  85  87  86  85  90   51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Kratochvíl Ladislav       1967  00000    Chrastava              0159   89  86  84  88  88  81   5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Volf Vladimír             1956  06252    Mnichovo Hradiště      0319   81  88  89  88  84  85   51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Troják Jiří               1968  37453    ZD Hlavňovice          0186   83  86  86  89  84  85   5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Brejša Petr               1955  32464    Praha 6                0023   79  83  85  82  85  92   50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Svoboda David             1991  00000    Neratovice             0000   85  86  85  80  83  85   5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Dvořák Roman              1971  36860    Mnichovo Hradiště      0319   84  87  83  81  78  86   49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Klepáček Josef Mgr.       1956  32183    PČR Sokolov            0258   82  88  74  87  76  86   4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Procházka Stanislav       1934  00878    3. uliční Česká Lípa   0003   79  70  66  48  60  62   3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Königová Marcela          1964  02770    Horní Benešov          0398   96  90  95  93           37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Finále :  8.8  8.5  9.4  9.2  8.2  9.7  7.7 10.0  8.9  8.3  Cel. 88.7   462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Ježková Jitka             1991  36264    Rožnov                 0328   93  87  93  93           36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10.1  9.6  8.4  9.8  8.5 10.5  9.6  9.6  9.8 10.4  Cel. 96.3   462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todolová Lenka           1986  33993    Plzeň - Slovany        0015   88  90  88  91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7.3  8.0  9.8  9.3  9.8 10.1  9.4  8.8  8.3  9.4  Cel. 90.2   447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ainová Dagmar            1963  13563    Liberec KPK            0772   86  92  91  91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9  7.6  8.5  7.6 10.0  8.0  9.6  6.0  9.6 10.0  Cel. 86.8   446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Strnádková Zdeňka         1967  37807    Plzeň - Slovany        0015   83  82  80  83        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8.6  8.1  8.3  7.3  7.5  8.7  7.7  8.4  9.8 10.2  Cel. 84.6   412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Nováková Jana             1973  00000    Chrastava              0159   86  82  84  74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9.2  8.8  9.0  5.0  7.8  5.4  7.8  8.6  6.3  8.7  Cel. 76.6   402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očí Marcela              1977  32388    Liberec KPK            0772   89  87  87  81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344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Bušková Daniela           1974  34349    Liberec KPK            0772   80  89  77  86           3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inále :  0.0  0.0  0.0  0.0  0.0  0.0  0.0  0.0  0.0  0.0  Cel.  0.0   332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Jirkovská Lucie           1975  36531    Liberec KPK            0772   86  68  76  81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Havránková Josefína       1979  00000    SSK METROSTAV          0191   75  78  73  75           3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 Ježková Jaroslava         1993  37261    Rožnov                 0328   91  94  94  87           36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ospíšil Radek            1993  37478    Boletice nad Labem     0019   90  89  91  87           357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eidel Vojtěch            1993  36234    ŠKODA Vrchlabí         0095   86  93  87  91           357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tříková Tereza          1994  37924    ŠKODA Vrchlabí         0095   87  82  95  92           3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Řehounková Michaela       1992  36750    ČD Týniště n/Orlicí    0254   91  83  83  93           3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Voborová Veronika         1996  38306    Kolín                  0105   80  87  84  86           33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Žváčková Magda            1994  37955    Rožnov                 0328   80  78  86  88           3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Seidel Radek              1996  37923    ŠKODA Vrchlabí         0095   77  77  92  80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5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18. ročník GP Liberec – závod 1. kategorie - sobota 30. ledna 201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41:00Z</dcterms:created>
  <dc:creator>Regner</dc:creator>
  <dc:description/>
  <cp:keywords/>
  <dc:language>en-US</dc:language>
  <cp:lastModifiedBy>mire</cp:lastModifiedBy>
  <cp:lastPrinted>2010-01-30T18:50:00Z</cp:lastPrinted>
  <dcterms:modified xsi:type="dcterms:W3CDTF">2010-01-30T18:03:00Z</dcterms:modified>
  <cp:revision>29</cp:revision>
  <dc:subject/>
  <dc:title>VC LIBERCE 2002               </dc:title>
</cp:coreProperties>
</file>