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Martinka Michal           1986  25370    DUKLA Plzeň            0370   99  99  97  97  98  99   5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Janeček Aleš              1990  30451    Mládí Jablonec n.N.    0113   98  99  98  96  98  99   5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lecháč Petr              1993  35863    Manušice               0200   99  97  99  98  96  98   5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Blažek František          1992  34647    Ruprechtice Liberec    0366   96  95  94  95  99  97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Videcký Jan               1965  01641    COSMANOS               0056   91  93  95  96  96  95   56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váček Petr               1994  35261    Horní Cerekev          0252   93  92  93  96  96  94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Hlas Antonín              1983  35383    "DELTA" Praha          0027   93  93  93  95  95  94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yzivát Jakub             1992  34516    Manušice               0200   92  95  94  92  89  96   5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Janoušek Petr             1966  01464    Ruprechtice Liberec    0366   92  91  89  95  93  94   5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Cejpa Petr                1994  33392    Manušice               0200   93  93  95  88  93  91   55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Mehlhose Maik             1992  00000    Oberl. Bergschützen    0000   92  94  97  92  87  90   5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rupička Jiří             1966  01702    Ruprechtice Liberec    0366   87  94  93  93  91  90   54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Miškovský Jiří            1947  01507    Ruprechtice Liberec    0366   92  92  97  89  90  85   545   I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Miškovský Jiří            1973  01467    Ruprechtice Liberec    0366   87  95  93  93  89  88   545   I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Šťastný Zdeněk            1948  06809    SPORCK Stará Lysá      0437   88  90  95  95  90  87   545   II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limánek Miroslav         1952  03836    LOYD Jablonec n/N      0055   90  94  88  88  95  90   545   I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Klare Armin               1993  00000    Ol Bergschitzen e.V.   0000   91  92  94  88  88  91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Rajnoha Josef             1956  08332    Chrastava              0159   84  90  90  92  90  89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Klinger Petr              1966  05855    Chrastava              0159   90  88  87  90  85  94   5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Konečný Martin            1970  20153    LOYD Jablonec n/N      0055   83  82  90  89  92  91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Hedbávný Petr Ing.        1966  03761    Chrastava              0159   86  92  87  83  91  86   52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Kunc Tomáš                1979  27071    Projectile             0792   86  89  88  82  87  86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Macák Milan               1976  00000    Ruprechtice Liberec    0366   81  78  86  84  82  89   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Brabcová Aneta            1992  31049    Policie RAPID Plzeň    0232   97  98  99  99           39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račmarová Alžběta        1986  26001    Hr.Králové - Třebeš    0054   97  97  97  96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Kulajtová Michala         1991  37443    Ruprechtice Liberec    0366   94  94  94  98           380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Rutová Veronika           1991  36064    Ruprechtice Liberec    0366   95  95  92  98           380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itrychová Karolína       1991  34095    Hr.Králové - Třebeš    0054   91  95  95  98           37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mutná Michaela           1983  33649    Ruprechtice Liberec    0366   92  96  95  95           3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renarová Eliška          1991  00000    Černovice              0000   94  95  96  91           3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Jagla Melania             1989  00000    KS Agat Polsko         0000   94  96  92  93           37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Němcová Aneta             1993  31941    Manušice               0200   91  94  94  94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oulová Jana              1987  00000    Chlumec n.Cidlinou     0147   97  90  93  89           36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Franceová Kateřina        1973  34950    Manušice               0200   85  79  87  85           33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Hradecká Irena            1988  00000    Projectile             0792   73  81  81  77           3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Nováková Jana             1973  00000    Chrastava              0159   72  80  80  75           3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Vognarová Gabriela        1993  33000    Policie RAPID Plzeň    0232   99  99  99  99           3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Trojáková Lenka           1993  35888    DUKLA Plzeň            0370   97  98  99  98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Bečka Jiří                1993  03651    "DUEL" Praha           0069   98  98  97  98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lavatová Kristýna        1992  36609    Přezletice             0190   94  96  97  98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Řehoř Adam                1992  00000    Při I. ZŠ Příbram      0415   95  96  98  95           384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rancová Martina          1992  36613    DUKLA Plzeň            0370   97  97  95  95           384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ranceová Kateřina ml.    1995  35859    Manušice               0200   95  96  94  96           381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lečková Romana           1993  36412    Mládí Jablonec n.N.    0113   94  96  97  94           381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Leflerová Jana            1992  36656    Ruprechtice Liberec    0366   95  94  97  93           3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Ditrych Marek             1994  34707    Hr.Králové - Třebeš    0054   92  92  96  95           375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Strnadová Tereza          1994  35199    Horní Cerekev          0252   95  93  93  94           375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Nymburský Petr            1995  35200    SSK Černovice          0202   93  95  95  91           374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Slepička Jan              1992  35212    Meziboří               0294   94  93  95  92           374    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Modřický Jiří             1993  00000    Chlumec n.Cidlinou     0147   90  94  92  91           3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Cipro Adam                1994  37108    Přezletice             0190   93  90  90  92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Schneider Jiří            1993  36941    Kolín                  0105   92  89  86  91           358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Filounová Barbora         1994  37297    Kolín                  0105   89  91  88  90           358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Mackiewicz Pawel          1993  00000    Agat Zlotoryja PL      0000   84  85  92  92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Širlová Michaela          1995  37102    Manušice               0200   92  87  86  87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Mikšovská Monika          1995  37974    Kolín                  0105   82  91  92  86           35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Bělík Jan                 1994  36654    Ruprechtice Liberec    0366   87  94  87  82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Novotná Michaela          1995  00000    SSK Černovice          0202   89  88  82  90           3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Halama Vojtěch            1992  35319    Chrastava              0159   91  92  81  84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Rajnoha Tomáš             1992  00000    Chrastava              0159   80  86  87  85           33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Janoušková Kateřina       1996  36653    Ruprechtice Liberec    0366   89  87  78  83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Aljančičová Klára         1993  00000    LOYD Jablonec n/N      0055   85  69  83  81           31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Novák Ondřej              1994  37531    Kolín                  0105   78  68  81  84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Nykrýnová Markéta         1994  00000    LOYD Jablonec n/N      0055   75  67  77  76           2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Packan Petr               1950  02627    "DUEL" Praha           0069   93  96  96  96  97  95   57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lepáček Jan              1991  33240    PČR Sokolov            0258   92  92  90  97  95  91   55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idler Tomáš              1988  34943    Boletice nad Labem     0019   88  88  94  97  93  95   555    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Gorgoň Zdeněk             1964  00267    SSK METROSTAV          0191   94  93  93  94  93  88   555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Boháček Jiří              1974  01140    Boletice nad Labem     0019   87  95  95  94  93  91   555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Trnka Tomáš               1966  25312    "DUEL" Praha           0069   91  95  95  96  89  88   5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orman Josef              1960  20112    ŠKODA Mladá Boleslav   0205   91  94  92  88  92  90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Janošťák Štefan           1961  04262    Rožnov                 0328   88  92  92  92  90  91   5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Bechyně Petr              1972  27592    Kolín                  0105   91  87  90  90  95  91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Litera Jiří               1965  02020    "DUEL" Praha           0069   95  91  86  88  91  92   543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rčmář Aleš               1973  01516    Liberec KPK            0772   93  92  90  92  85  91   543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očí Vratislav            1957  05826    Liberec KPK            0772   88  93  88  90  93  91   543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Valenta Jaroslav          1991  33043    ČD Týniště n/Orlicí    0254   89  92  93  90  86  93   543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Ruffer Jaroslav           1984  28336    Boletice nad Labem     0019   92  85  90  89  96  90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Mikulášek Josef           1975  00000    Při I. ZŠ Příbram      0415   88  93  90  87  92  91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Pospíšil Josef            1947  05749    Kolín                  0105   89  90  92  87  90  92   54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Sarič Milan               1977  37576    "DUEL" Praha           0069   87  90  87  93  92  89   538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Černý Petr                1963  37264    Horní Benešov          0398   88  88  89  88  93  92   538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Straník Květoslav Ing.    1942  14099    INVA Liberec           0028   91  90  93  85  89  89   53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Bořek Jan                 1991  34675    Kolín                  0105   86  88  89  93  87  92   53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Klepáček Josef            1984  33239    PČR Sokolov            0258   91  92  87  86  89  89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Brejša Petr               1955  32464    Praha 6                0023   84  92  88  89  91  88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Vobora Václav             1971  37532    Kolín                  0105   91  90  85  91  90  84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Homolka Tomáš Ing.        1975  00000    SSK METROSTAV          0191   84  81  91  90  89  91   526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Hejna Rudolf              1956  02459    MAGNUM Karlovy Vary    0667   92  87  90  86  81  90   526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Troják Jiří               1968  37453    ZD Hlavňovice          0186   88  90  90  84  87  86   5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Klepáček Josef Mgr.       1956  32183    PČR Sokolov            0258   84  80  87  87  82  81   5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Šimera Pavel st.          1972  36709    Ruprechtice Liberec    0366   88  84  79  88  85  76   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Váňa Jan                  1943  02665    "DUEL" Praha           0069   78  78  79  78  83  85   4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Königová Marcela          1964  02770    Horní Benešov          0398   90  93  95  97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ainová Dagmar            1963  13563    Liberec KPK            0772   87  94  92  89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Ježková Jitka             1991  36264    Rožnov                 0328   85  92  92  91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očí Marcela              1977  32388    Liberec KPK            0772   89  89  91  90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Vrtišková Renata          1964  17780    "DUEL" Praha           0069   86  88  90  85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Bušková Daniela           1974  34349    Liberec KPK            0772   85  87  78  88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Strnádková Zdeňka         1967  37807    Plzeň - Slovany        0015   85  87  78  87           337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Štěrbová Renata           1964  00000    "DUEL" Praha           0069   87  85  82  83           337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Jirkovská Lucie           1975  36531    Liberec KPK            0772   79  83  87  87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Nováková Jana             1973  00000    Chrastava              0159   83  81  84  80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Havránková Josefína       1979  00000    SSK METROSTAV          0191   78  82  83  80           3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Ježková Jaroslava         1993  37261    Rožnov                 0328   91  95  88  96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ospíšil Radek            1993  37478    Boletice nad Labem     0019   95  89  87  90           36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eidel Vojtěch            1993  36234    ŠKODA Vrchlabí         0095   86  91  89  92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Voborová Veronika         1996  38306    Kolín                  0105   90  89  84  92           35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Řehounková Michaela       1992  36750    ČD Týniště n/Orlicí    0254   89  83  88  86           3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Paszkowski Szymon         1993  00000    Agat Zlotoryja PL      0000   92  82  83  86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etříková Tereza          1994  37924    ŠKODA Vrchlabí         0095   89  84  82  84           3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Žváčková Magda            1994  37955    Rožnov                 0328   89  82  83  84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Seidel Radek              1996  37923    ŠKODA Vrchlabí         0095   81  86  83  74           3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4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FF0000"/>
      </w:rPr>
    </w:pPr>
    <w:r>
      <w:rPr>
        <w:color w:val="FF0000"/>
      </w:rPr>
      <w:t>8. ročník GP Syner 2010 – závod 1. kategorie - neděle 31. ledna 2010</w:t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5:00Z</dcterms:created>
  <dc:creator>Regner</dc:creator>
  <dc:description/>
  <cp:keywords/>
  <dc:language>en-US</dc:language>
  <cp:lastModifiedBy>mire</cp:lastModifiedBy>
  <cp:lastPrinted>2010-01-31T15:11:00Z</cp:lastPrinted>
  <dcterms:modified xsi:type="dcterms:W3CDTF">2010-01-31T14:30:00Z</dcterms:modified>
  <cp:revision>14</cp:revision>
  <dc:subject/>
  <dc:title>VC LIBERCE 2002               </dc:title>
</cp:coreProperties>
</file>