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>Velká cena a.s. ZDAR Žďár nad Sázavo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7274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řadatel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SK Žďár nad Sázavou 0161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utěž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otlivců, zařazená v kalendáři ČSS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sciplíny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Pu 60,40, VzPi 60,40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konání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děle 21.února 2010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konání: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delna a.s. ZDAR Žďár n.S. Jihlavská 4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asový rozvrh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:00 - 8:30 hod. nultá směna VzPu i VzPi (místní střelci)</w:t>
              <w:br/>
              <w:t>8:00 - 8:30 hod. prezentace VzPi</w:t>
              <w:br/>
              <w:t>8:30 - začátek 1. směny VzPi</w:t>
              <w:br/>
              <w:t>do 10:00 hod prezentace VzPu</w:t>
              <w:br/>
              <w:t>cca 10:00 začátek střelby VzPu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rtovné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,- Kč za střelce a disciplínu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) VzPu 40 ženy, juniorky, dorost</w:t>
              <w:br/>
              <w:t>B) VzPi 40 ženy, juniorky, dorost</w:t>
              <w:br/>
              <w:t>C) VzPu 60 muži, junioři</w:t>
              <w:br/>
              <w:t>D) VzPi 60 muži, junioři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ny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 první třetinu střelců v každé kategorii věcná cena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testy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e PSS s vkladem 50,- Kč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jištění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adatel je pojištěn pojistkou ČSS u České kooperativy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drav. zajištění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ékárnička na místě, autem pořadatele na polikliniku ve Žďáře nad Sázavou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ůzné: 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řadatel nezajišťuje občerstvení. Střelnice má 10 stavů, závodníci na svoje stanoviště nastupují průběžně.</w:t>
              <w:br/>
              <w:t>Spojení na pořadatele - e-mail : JiriMaterna@seznam.cz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atelé děkují za ceny pro vítěze těmto firmám :</w:t>
              <w:br/>
              <w:t>TKZ Polná</w:t>
              <w:br/>
              <w:t>Art Galerie Svoboda</w:t>
              <w:br/>
              <w:t>Sona v.d. Žďár nad Sázavou</w:t>
              <w:br/>
              <w:t>a.s.ZDAR Žďár nad Sázavou</w:t>
              <w:br/>
              <w:t>a.s.TOKOZ Žďár nad Sázavou</w:t>
              <w:br/>
              <w:t>Sporten Nové Město na Moravě</w:t>
              <w:br/>
              <w:t>Paramo Trysk Žďár nad Sázavou</w:t>
              <w:br/>
              <w:t>Wood Systém s.r.o. Žďár nad Sázavo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28:00Z</dcterms:created>
  <dc:creator>Jirka</dc:creator>
  <dc:description/>
  <dc:language>en-US</dc:language>
  <cp:lastModifiedBy>Jirka</cp:lastModifiedBy>
  <dcterms:modified xsi:type="dcterms:W3CDTF">2010-02-01T20:31:00Z</dcterms:modified>
  <cp:revision>1</cp:revision>
  <dc:subject/>
  <dc:title/>
</cp:coreProperties>
</file>