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>VÝSLEDKOVÁ LIS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Velká cena DDM Hrádek Třebíč              </w:t>
        <w:tab/>
        <w:tab/>
        <w:tab/>
        <w:tab/>
        <w:tab/>
        <w:t>Datum konání: 24.01.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ab/>
        <w:tab/>
        <w:tab/>
        <w:tab/>
        <w:tab/>
        <w:t xml:space="preserve">Místo konání: Třebíč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2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Šálek Jaroslav      37159   98 0049 SSK Mor. Budějovice    99   98  100     29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Sláma Rostislav     37999   98 DDM Velké Meziříčí          89   91   92     272  I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3. Kotlařík Tomáš              98 ZO TS Dukovany              83   86   77     246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Gabrhel Martin              00 ZO TS Dukovany              90   73   55     218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Pelán Vladimír              00 ZO TS Dukovany              60   61   70     191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4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Celkem  VT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Dudová Lucie        35837   96 0162 SSK Brno Slatina       99  100  100     299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Holík Denis         37445   97 0162 SSK Brno Slatina       99  100  100     299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Kováč Daniel        37852   96 0162 SSK Brno Slatina      100  100   99     299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Marek Jakub         37911   96 0551 Nivnice               100   99   99     298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Miškár Martin       nový    97 0551 Nivnice                99   99   99     29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Horák Tomáš         36713   97 0551 Nivnice               100   99   98     297  I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Chytka Petr         37373   96 DDM Velké Meziříčí          98   98  100     296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Dobeš Erik          36720   96 0162 SSK Brno Slatina      100   99   96     295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. Sedláček Miroslav   37269   96 0162 SSK Brno Slatina       99   99   96     294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. Toman Radek         NČ      97 0259 SSK Křenovice          95   98  100     293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. Třináctý Petr       NČ      96 0551 Nivnice                97   96   96     289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. Anders Tomáš        NČ      96 0259 SSK Křenovice          92   89   95     276  I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. Bartoš Martin       38081   97 0581 SSK Miroslav           78   81   68     227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4. Vrbka Jan                   97 ZO TS Dukovany              65   66   68     199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uška 40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Dudová Veronika     5504    94 0162 SSK Brno Slatina       96   98   96   97     38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Jankových Kristýna  33609   86 0551 Nivnice                96   95   96   95     382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Kováč Viliam        37845   92 0162 SSK Brno Slatina       93   97   91   90     371  II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Smetanová Veronika  35190   95 0551 Nivnice                85   85   89   87     346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Vaculíková Sabina   35300   95 0551 Nivnice                82   85   84   83     334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Burdová Eliška      38193   94 0551 Nivnice                82   84   69   78     313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pistole 40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 II  III   IV  Celkem  VT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1. Česnek Pavel        37111   93 0025 SSK Brno 50            77   81   80   80     318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Roštek Andrej       38370   97 0025 SSK Brno 50            83   77   75   79     314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Divácký Aleš        38153   97 0025 SSK Brno 50            75   85   73   78     311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. Halva Tom           37798   97 0025 SSK Brno 50            75   74   80   74     303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Kovál Adam          37799   98 0025 SSK Brno 50            66   79   72   72     289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Prokeš David        38152   97 0025 SSK Brno 50            71   56   64   65     256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---------------------------------------------------------------------------------------------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ušk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Materna Jiří        00298   64 0161 SSK Žďár n. S.        100  99 100 100  97  97  593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Kaman Petr          25654   73 0161 SSK Žďár n. S.         95 100  98  97  98  99  587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Smetana Kamil       17777   73 0551 Nivnice                96  96  95  99  99  97  582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Konečný Tomáš       35414   93 0551 Nivnice                88  92  86  86  93  91  536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. Kasík Stanislav     01791   54 0125 SSK Prosiměřice        87  84  79  85  82  75  49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muži 60 pistol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ř. Jméno               průkaz  RN Střelecký klub               I  II III  IV   V  VI Celk.  V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. Maštera Aleš        20990   81 0584 SSK Třebíč Poušov      97  96  97  94  96  95  575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. Bernát Rudolf       05711   51 Rapid Plzeň                 94  96  94  95  91  95  565 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. Tvarůžek Josef      1786    49 0125 SSK Prosiměřice        92  89  96  92  89  87  545 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4. Smetana Milan       07110   69 0551 Nivnice                85  90  88  92  90  92  537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5. Zach Jiří           26165   91 0030 Nové Město na Moravě   84  87  94  90  88  85  528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6. Bartoš Pavel        10809   56 0581 SSK Miroslav           84  85  87  89  78  85  508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7. Píša Ladislav               49                             79  85  87  89  82  84  506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8. Smetana Karel       07111   68 0551 Nivnice                82  92  80  82  85  81  502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Hlavní rozhodčí: Král Zdeněk                             Pořadatel: DDM Hrádek Třebíč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0272                                              SSK, AVZO Třebíč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HK:             Vala Jaromír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C0695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DRUŽSTVA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2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ř.  Organizace                  Celk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.   ZO TS Dukovany                 6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do 14 let puš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oř.  Organizace                  Celk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.   0162 SSK Brno Slatina          8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.   0551 Nivnice                   8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44:00Z</dcterms:created>
  <dc:creator>Kamil Svoboda</dc:creator>
  <dc:description/>
  <cp:keywords/>
  <dc:language>en-US</dc:language>
  <cp:lastModifiedBy>Kamil Svoboda</cp:lastModifiedBy>
  <dcterms:modified xsi:type="dcterms:W3CDTF">2010-01-24T11:44:00Z</dcterms:modified>
  <cp:revision>2</cp:revision>
  <dc:subject/>
  <dc:title>                  VÝSLEDKOVÁ LISTINA</dc:title>
</cp:coreProperties>
</file>