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ge">
                  <wp:posOffset>450850</wp:posOffset>
                </wp:positionV>
                <wp:extent cx="4058285" cy="677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>Soutěž je pořádána jako soutěž 2. kategorie a je uvedena v kalendáři ČSS.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>Je otevřenou soutěží ve střelbě ze vzduchových zbraní.</w:t>
                            </w:r>
                          </w:p>
                          <w:p>
                            <w:pPr>
                              <w:pStyle w:val="Normal"/>
                              <w:ind w:left="567" w:right="69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 xml:space="preserve">Všechny informace k soutěži a výsledky si můžete prohlédnout na internetu na adrese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www.vrchlickeho.cz/strelba</w:t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1701" w:hanging="0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ísto koná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Základní škola, Vrchlického 17, Liberec 14 (spojení autobusy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HD č.13,16,24 směr Pavlovice - Tesla, zastávka u Merkuru). </w:t>
                              <w:tab/>
                              <w:tab/>
                              <w:tab/>
                              <w:tab/>
                              <w:tab/>
                              <w:tab/>
                              <w:t>Orientační bod - restaurace „U Košků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atum koná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Pušky - sobota 27. února 2010, pistole - neděle 28. února 20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isciplíny a kategorie : </w:t>
                              <w:tab/>
                              <w:t>Vzduchová puška sto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zPu 60 : </w:t>
                              <w:tab/>
                              <w:t>1. muži, junio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zPu 40 : </w:t>
                              <w:tab/>
                              <w:t>1. starší dorost, 2. mladší dorost, 3. že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ládež VzPu vlež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vleže :</w:t>
                              <w:tab/>
                              <w:t xml:space="preserve">do 12 le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30 ran vleže :</w:t>
                              <w:tab/>
                              <w:t xml:space="preserve">do 14 let  </w:t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zduchová pistole </w:t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zPi 60 : </w:t>
                              <w:tab/>
                              <w:t>1. muži, junioř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VzPi 40 : </w:t>
                              <w:tab/>
                              <w:t>1. dorost, 2. že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ozn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Při účasti méně jak 6-ti závodníků v kategorii budou kategorie sloučeny</w:t>
                            </w:r>
                          </w:p>
                          <w:p>
                            <w:pPr>
                              <w:pStyle w:val="Normal"/>
                              <w:ind w:left="284" w:firstLine="28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 odpovídající věkové kategori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Hodnocení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1.až 3. místo v kategorii – diplomy, meda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Rozhodčí </w:t>
                              <w:tab/>
                              <w:t>:</w:t>
                            </w:r>
                            <w:r>
                              <w:rPr>
                                <w:sz w:val="18"/>
                              </w:rPr>
                              <w:tab/>
                              <w:t>zajistí pořada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řihlášky 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Na adresu sekretáře na přiloženém formuláři nebo telefonicky, faxem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či mailem nejpozději 2 dny před konáním soutěže,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případně bez  záruky</w:t>
                            </w:r>
                            <w:r>
                              <w:rPr>
                                <w:sz w:val="18"/>
                              </w:rPr>
                              <w:t xml:space="preserve"> 1/2 hodiny před začátkem disciplíny.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i přihlášce na poslední chvíli vždy uvádějte telefo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ekretář soutěže : </w:t>
                              <w:tab/>
                            </w:r>
                            <w:r>
                              <w:rPr>
                                <w:sz w:val="18"/>
                              </w:rPr>
                              <w:t>ZŠ, Milan Regner, Vrchlického 17, Liberec 13, PSČ 460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. 725 515 20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fax 488 880 161</w:t>
                            </w:r>
                          </w:p>
                          <w:p>
                            <w:pPr>
                              <w:pStyle w:val="Normal"/>
                              <w:ind w:left="1420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strelba@vrchlickeho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ůzné 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řílí se podle pravidel sportovní střelby ČSS, účast na vlastní nákla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SK pojištěn pojistkou Č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čerstvení - v místě soutěže, případně 50 m od střelnice otevřena restaur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ístnost pro nestřílející vybavena televiz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ové hry a internet zdarma ve dvou multimediálních učebná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lní tenis – 2 stol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33.35pt;mso-wrap-distance-left:9.05pt;mso-wrap-distance-right:9.05pt;mso-wrap-distance-top:0pt;mso-wrap-distance-bottom:0pt;margin-top:35.5pt;mso-position-vertical-relative:page;margin-left:-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>Soutěž je pořádána jako soutěž 2. kategorie a je uvedena v kalendáři ČSS.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>Je otevřenou soutěží ve střelbě ze vzduchových zbraní.</w:t>
                      </w:r>
                    </w:p>
                    <w:p>
                      <w:pPr>
                        <w:pStyle w:val="Normal"/>
                        <w:ind w:left="567" w:right="690" w:hanging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 xml:space="preserve">Všechny informace k soutěži a výsledky si můžete prohlédnout na internetu na adrese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>www.vrchlickeho.cz/strelba</w:t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701" w:right="1701" w:hanging="0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Místo konání : </w:t>
                        <w:tab/>
                      </w:r>
                      <w:r>
                        <w:rPr>
                          <w:sz w:val="18"/>
                        </w:rPr>
                        <w:t xml:space="preserve">Základní škola, Vrchlického 17, Liberec 14 (spojení autobusy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HD č.13,16,24 směr Pavlovice - Tesla, zastávka u Merkuru). </w:t>
                        <w:tab/>
                        <w:tab/>
                        <w:tab/>
                        <w:tab/>
                        <w:tab/>
                        <w:tab/>
                        <w:t>Orientační bod - restaurace „U Košků“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Datum konání : </w:t>
                        <w:tab/>
                      </w:r>
                      <w:r>
                        <w:rPr>
                          <w:sz w:val="18"/>
                        </w:rPr>
                        <w:t xml:space="preserve">Pušky - sobota 27. února 2010, pistole - neděle 28. února 2010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isciplíny a kategorie : </w:t>
                        <w:tab/>
                        <w:t>Vzduchová puška stoj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zPu 60 : </w:t>
                        <w:tab/>
                        <w:t>1. muži, junioř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zPu 40 : </w:t>
                        <w:tab/>
                        <w:t>1. starší dorost, 2. mladší dorost, 3. žen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ládež VzPu vlež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30 ran vleže :</w:t>
                        <w:tab/>
                        <w:t xml:space="preserve">do 12 let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30 ran vleže :</w:t>
                        <w:tab/>
                        <w:t xml:space="preserve">do 14 let  </w:t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Vzduchová pistole </w:t>
                      </w:r>
                    </w:p>
                    <w:p>
                      <w:pPr>
                        <w:pStyle w:val="Normal"/>
                        <w:ind w:left="1704" w:firstLine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VzPi 60 : </w:t>
                        <w:tab/>
                        <w:t>1. muži, junioř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VzPi 40 : </w:t>
                        <w:tab/>
                        <w:t>1. dorost, 2. žen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Pozn.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Při účasti méně jak 6-ti závodníků v kategorii budou kategorie sloučeny</w:t>
                      </w:r>
                    </w:p>
                    <w:p>
                      <w:pPr>
                        <w:pStyle w:val="Normal"/>
                        <w:ind w:left="284" w:firstLine="284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 odpovídající věkové kategori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Hodnocení : </w:t>
                        <w:tab/>
                      </w:r>
                      <w:r>
                        <w:rPr>
                          <w:sz w:val="18"/>
                        </w:rPr>
                        <w:t xml:space="preserve"> 1.až 3. místo v kategorii – diplomy, medai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Rozhodčí </w:t>
                        <w:tab/>
                        <w:t>:</w:t>
                      </w:r>
                      <w:r>
                        <w:rPr>
                          <w:sz w:val="18"/>
                        </w:rPr>
                        <w:tab/>
                        <w:t>zajistí pořadate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Přihlášky </w:t>
                        <w:tab/>
                        <w:t>:</w:t>
                        <w:tab/>
                      </w:r>
                      <w:r>
                        <w:rPr>
                          <w:sz w:val="18"/>
                        </w:rPr>
                        <w:t xml:space="preserve">Na adresu sekretáře na přiloženém formuláři nebo telefonicky, faxem </w:t>
                      </w:r>
                    </w:p>
                    <w:p>
                      <w:pPr>
                        <w:pStyle w:val="Normal"/>
                        <w:ind w:left="1136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či mailem nejpozději 2 dny před konáním soutěže, </w:t>
                      </w:r>
                    </w:p>
                    <w:p>
                      <w:pPr>
                        <w:pStyle w:val="Normal"/>
                        <w:ind w:left="113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případně bez  záruky</w:t>
                      </w:r>
                      <w:r>
                        <w:rPr>
                          <w:sz w:val="18"/>
                        </w:rPr>
                        <w:t xml:space="preserve"> 1/2 hodiny před začátkem disciplíny.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ři přihlášce na poslední chvíli vždy uvádějte telefon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Sekretář soutěže : </w:t>
                        <w:tab/>
                      </w:r>
                      <w:r>
                        <w:rPr>
                          <w:sz w:val="18"/>
                        </w:rPr>
                        <w:t>ZŠ, Milan Regner, Vrchlického 17, Liberec 13, PSČ 460 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tel. 725 515 203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>fax 488 880 161</w:t>
                      </w:r>
                    </w:p>
                    <w:p>
                      <w:pPr>
                        <w:pStyle w:val="Normal"/>
                        <w:ind w:left="1420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 strelba@vrchlickeho.c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>Různé 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řílí se podle pravidel sportovní střelby ČSS, účast na vlastní náklad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SK pojištěn pojistkou ČS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čerstvení - v místě soutěže, případně 50 m od střelnice otevřena restaura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ístnost pro nestřílející vybavena televizí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čítačové hry a internet zdarma ve dvou multimediálních učebnác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olní tenis – 2 st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0495</wp:posOffset>
                </wp:positionH>
                <wp:positionV relativeFrom="page">
                  <wp:posOffset>45085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zPu mládež leže 3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Sobota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7. února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Začátek 1. směny v 8,00, 2. směna 9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Prezentace nejpozději ½ hodiny před začátkem 1. směny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Vybavení střelnice - 2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0 přitahovacích stavů RIKA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, podložky pod střel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Vklad 5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VzPu stoje - mládež do 16 let, dorost do 18 let a ženy 4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Sobota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7. února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Začátek 1. směny v 10,15 (přednostně kategorie do 16 let!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Prezentace nejpozději ½ hodiny před začátkem 1. směny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klad 6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FF"/>
                                <w:sz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VzPu stoje muži, junioři 60 r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Sobota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7. února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Začátek 1. směny v 11,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Prezentace nejpozději ½ hodiny před začátkem 1. směny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klad 8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zPi 40, 60 - všechny vypsané katego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 xml:space="preserve">Neděl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8. února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Začátek 1. směny v 9,00, 2. směna 10,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Nezapomeňte uvést na přihlášce požadavek na zařazení do směn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Prezentace nejpozději ½ hodiny před začátkem směny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ybavení střelnice - </w:t>
                            </w:r>
                            <w:r>
                              <w:rPr>
                                <w:bCs/>
                                <w:sz w:val="18"/>
                                <w:u w:val="single"/>
                              </w:rPr>
                              <w:t>20 přitahovacích stavů R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Vklad dorost a ženy 60,- Kč, muži 8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>Poz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uškové disciplíny leže se střílí po 2 ranách do terče, VzPu 40 a 60 po 1 rán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zduchová pistole 40 a 60 ran se střílí po 5 ranách do terč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Vyhlášení ve všech disciplinách půl hodiny po dostřílení posledního závodníka </w:t>
                              <w:br/>
                              <w:t>v kategor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Výsledkovou listinu obdrží všichni při vyhlášení výsledků, na vyžádání mailem nebo lze výsledky stáhnout z internetu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18"/>
                                </w:rPr>
                                <w:t>www.vrchlickeho.cz/strelba</w:t>
                              </w:r>
                            </w:hyperlink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ěšíme se na setkání na naší soutěž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5.5pt;mso-position-vertical-relative:page;margin-left:411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zPu mládež leže 30 ra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 xml:space="preserve">Sobota </w:t>
                      </w:r>
                      <w:r>
                        <w:rPr>
                          <w:b/>
                          <w:sz w:val="18"/>
                        </w:rPr>
                        <w:t>27. února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Začátek 1. směny v 8,00, 2. směna 9,0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Prezentace nejpozději ½ hodiny před začátkem 1. směny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</w:rPr>
                        <w:t>Vybavení střelnice - 2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0 přitahovacích stavů RIKA</w:t>
                      </w:r>
                      <w:r>
                        <w:rPr>
                          <w:bCs/>
                          <w:sz w:val="18"/>
                        </w:rPr>
                        <w:t>, podložky pod střelc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>Vklad 5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8000"/>
                          <w:sz w:val="18"/>
                        </w:rPr>
                      </w:pPr>
                      <w:r>
                        <w:rPr>
                          <w:bCs/>
                          <w:color w:val="008000"/>
                          <w:sz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VzPu stoje - mládež do 16 let, dorost do 18 let a ženy 40 r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 xml:space="preserve">Sobota </w:t>
                      </w:r>
                      <w:r>
                        <w:rPr>
                          <w:b/>
                          <w:sz w:val="18"/>
                        </w:rPr>
                        <w:t>27. února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Začátek 1. směny v 10,15 (přednostně kategorie do 16 let!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Prezentace nejpozději ½ hodiny před začátkem 1. směny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klad 6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FF"/>
                          <w:sz w:val="18"/>
                        </w:rPr>
                      </w:pPr>
                      <w:r>
                        <w:rPr>
                          <w:bCs/>
                          <w:color w:val="FF00FF"/>
                          <w:sz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VzPu stoje muži, junioři 60 r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 xml:space="preserve">Sobota </w:t>
                      </w:r>
                      <w:r>
                        <w:rPr>
                          <w:b/>
                          <w:sz w:val="18"/>
                        </w:rPr>
                        <w:t>27. února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Začátek 1. směny v 11,3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Prezentace nejpozději ½ hodiny před začátkem 1. směny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klad 8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zPi 40, 60 - všechny vypsané kategor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 xml:space="preserve">Neděle </w:t>
                      </w:r>
                      <w:r>
                        <w:rPr>
                          <w:b/>
                          <w:sz w:val="18"/>
                        </w:rPr>
                        <w:t>28. února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Začátek 1. směny v 9,00, 2. směna 10,30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Nezapomeňte uvést na přihlášce požadavek na zařazení do směn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Prezentace nejpozději ½ hodiny před začátkem směny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Vybavení střelnice - </w:t>
                      </w:r>
                      <w:r>
                        <w:rPr>
                          <w:bCs/>
                          <w:sz w:val="18"/>
                          <w:u w:val="single"/>
                        </w:rPr>
                        <w:t>20 přitahovacích stavů R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Vklad dorost a ženy 60,- Kč, muži 80,- Kč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  <w:t>Poz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Puškové disciplíny leže se střílí po 2 ranách do terče, VzPu 40 a 60 po 1 ráně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zduchová pistole 40 a 60 ran se střílí po 5 ranách do terč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Vyhlášení ve všech disciplinách půl hodiny po dostřílení posledního závodníka </w:t>
                        <w:br/>
                        <w:t>v kategori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  <w:t xml:space="preserve">Výsledkovou listinu obdrží všichni při vyhlášení výsledků, na vyžádání mailem nebo lze výsledky stáhnout z internetu – </w:t>
                      </w:r>
                      <w:hyperlink r:id="rId3">
                        <w:r>
                          <w:rPr>
                            <w:rStyle w:val="InternetLink"/>
                            <w:bCs/>
                            <w:sz w:val="18"/>
                          </w:rPr>
                          <w:t>www.vrchlickeho.cz/strelba</w:t>
                        </w:r>
                      </w:hyperlink>
                      <w:r>
                        <w:rPr>
                          <w:bCs/>
                          <w:color w:val="FF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ěšíme se na setkání na naší soutě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chlickeho.cz/strelba" TargetMode="External"/><Relationship Id="rId3" Type="http://schemas.openxmlformats.org/officeDocument/2006/relationships/hyperlink" Target="http://www.vrchlickeho.cz/strel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vnitřek kraj 2005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02:00Z</dcterms:created>
  <dc:creator>sef</dc:creator>
  <dc:description/>
  <cp:keywords/>
  <dc:language>en-US</dc:language>
  <cp:lastModifiedBy>mire</cp:lastModifiedBy>
  <cp:lastPrinted>2009-02-22T16:01:00Z</cp:lastPrinted>
  <dcterms:modified xsi:type="dcterms:W3CDTF">2010-02-19T15:45:00Z</dcterms:modified>
  <cp:revision>4</cp:revision>
  <dc:subject/>
  <dc:title/>
</cp:coreProperties>
</file>