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09/2010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4.KOLO 13. - 14. 2.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Tesař Vladimír            1974  24415    3. uliční Česká Lípa   0003   90  93  94  86  88  93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Mach Stanislav            1974  35316    ŠKODA Vrchlabí         0095   91  89  90  89  88  92   53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márek Petr              1981  23370    Dvory                  0037   86  92  92  88  89  89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imera Pavel st.          1972  36709    Ruprechtice Liberec    0366   91  85  90  79  86  91   52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rčmář Aleš               1973  01516    Liberec KPK            0772   89  81  82  84  87  85   5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Nikl Mojmír               1969  12721    Mládí Jablonec n.N.    0113   80  85  84  85  81  86   50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mejda Jaroslav           1955  11299    ŠKODA Vrchlabí         0095   91  93  93  90  94  92   5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růša Josef               1952  06808    SPORCK Stará Lysá      0437   92  92  92  93  89  91   54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92  94  90  89  91  89   54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Hatl Ladislav             1945  30667    Dvory                  0037   93  89  92  88  84  90   53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Straník Květoslav ing.    1942  14099    Stráž nad Nisou        0418   86  90  86  90  88  89   52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rcho Karel               1958  00882    3. uliční Česká Lípa   0003   88  86  84  80  85  88   51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Formanová Dita            1989  35175    DUKLA Plzeň            0370   91  94  87  93           36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ainová Dagmar            1963  13563    Liberec KPK            0772   92  85  94  90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Marcela              1977  32388    Liberec KPK            0772   88  88  90  83           34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Jirkovská Lucie           1975  36531    Liberec KPK            0772   82  83  88  87           340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ušková Daniela           1974  34349    Liberec KPK            0772   80  87  91  82           340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Nováková Jana             1973  00000    Chrastava              0159   84  79  82  85           3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Vojtěch            1993  36234    ŠKODA Vrchlabí         0095   87  86  89  94           35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ŠKODA Vrchlabí         0095   89  91  82  89           3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Seidel Radek              1996  37923    ŠKODA Vrchlabí         0095   73  82  76  81           3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rabcová Karolína         2000  35852    Manušice               0200  100 100  99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epejchal Filip           1999  37922    DDM Kolín              0045   99  99 100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Míšek Karel               1999  37896    Brandýs nad Labem      0348   98  98 100               296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Gürtler Filip             1999  37892    Brandýs nad Labem      0348  100  99  97               296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Demjan Radek              1998  37889    Brandýs nad Labem      0348   97  98  99               2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Tuček Martin              1998  36223    Manušice               0200   97  98  97               292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Gürtlerová Adéla          1999  00000    Brandýs nad Labem      0348  100  95  97               292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Cester Jan                2000  37886    Brandýs nad Labem      0348   98  98  93               2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liment Dominik           1998  00000    Brandýs nad Labem      0348   93  94  97               28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Živnůstka Jaroslav        1999  37691    Manušice               0200   91  94  95               28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Bartoníčková Vlasta       1999  38265    Manušice               0200   90  94  93               27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Janoušek Filip            1998  36652    Ruprechtice Liberec    0366   94  87  95               2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Chaloupecký Tomáš         1998  00000    Ruprechtice Liberec    0366   79  92  92               26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Podzimek Jan              1999  00000    Jiříkov                0067   88  91  82               26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Vaigl Matěj               1999  00000    Jiříkov                0067   83  91  82               25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Macáková Gabriela         1999  00000    DDM Větrník Liberec    0000   79  82  83               24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Frič David                1998  00000    DDM Větrník Liberec    0000   86  77  80               24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Kurka David               1998  00000    DDM Větrník Liberec    0000   70  76  66               2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Kurka Patrik              2001  00000    DDM Větrník Liberec    0000   72  65  72               2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Ruta Jakub                1998  00000    DDM Větrník Liberec    0000   61  55  63               17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Hájek David               1996  36677    Brandýs nad Labem      0348  100 100  98               29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ikl Tomáš                1996  00000    Mládí Jablonec n.N.    0113   99  99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raus Richard             1997  36678    Brandýs nad Labem      0348   96  99 100               295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Jeřábek Václav            1996  37972    Kolín                  0105   98  98  99               295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Gürtlerová Eva            1996  37891    Brandýs nad Labem      0348   97 100  98               295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Chroust Jiří              1997  37894    Brandýs nad Labem      0348   98  99  98               295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Janoušková Kateřina       1996  36653    Ruprechtice Liberec    0366   96  99  99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Wünsche Daniel            1997  35912    Mládí Jablonec n.N.    0113   97  99  98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Vaníček David             1997  36563    BOHEMIA Poděbrady      0032   97  99  98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Fejfar Patrik             1996  36537    BOHEMIA Poděbrady      0032   99  99  96               294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Záliger Tomáš             1996  36028    DDM Kolín              0045   98  97  98               29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Spilka Michal             1997  37688    Manušice               0200   99  96  98               29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Špitalský Jaroslav        1997  37692    Manušice               0200   94  97  98               28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Mohaupt Jakub             1997  37629    Manušice               0200   96  98  95               28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Volf Richard              1997  37441    Ruprechtice Liberec    0366   89  97  98               28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Vítek Ondřej              1997  00000    Mládí Jablonec n.N.    0113   90  96  95               28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Pavíza Vojtěch            1997  00000    Mládí Jablonec n.N.    0113   95  93  92               28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Kolář Jakub               1996  37439    Ruprechtice Liberec    0366   89  93  95               27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Novák David               1996  00000    Chrastava              0159   91  94  91               276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Marek Lukáš               1997  00000    Jiříkov                0067   95  94  87               276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Franková Jennifer         1996  36478    Manušice               0200   93  82  97               27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Hruška Martin             1997  00000    Chrastava              0159   90  91  89               27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Hüttl Marek               1997  00000    Brandýs nad Labem      0348   88  88  91               267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Hujer Pavel               1997  00000    DDM Větrník Liberec    0000   90  88  89               267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Medřický Petr             1996  00000    Chrastava              0159   87  79  88               25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aneček Aleš              1990  30451    Mládí Jablonec n.N.    0113   95  97  96  96  97  96   5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míd Václav               1989  31125    DDM Kolín              0045   98  92  97  95  96  95   57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Videcký Jan               1965  01641    COSMANOS               0056   93  91  95  97  96  97   56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Gruber Michal             1984  15184    Brandýs nad Labem      0348   94  95  93  96  96  95   56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lažek František          1992  34647    Ruprechtice Liberec    0366   96  99  97  94  92  91   56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aule Milan               1989  31453    Mládí Jablonec n.N.    0113   89  95  91  96  98  96   565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yzivát Jakub             1992  34516    Manušice               0200   95  95  93  94  93  95   565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Geiger Jan                1991  33756    Brandýs nad Labem      0348   95  91  96  94  91  96   56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Šimanovský Jiří           1964  13644    Praha 2                0001   93  95  93  90  99  93   56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Miškovský Jiří            1973  01467    Ruprechtice Liberec    0366   95  91  93  93  94  95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Peterka Petr              1990  31458    Mládí Jablonec n.N.    0113   89  95  92  96  91  95   558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Krupička Jiří             1966  01702    Ruprechtice Liberec    0366   93  95  92  91  94  93   55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Hedbávný Petr Ing.        1966  03761    Chrastava              0159   90  93  92  85  94  93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Janoušek Petr             1966  01464    Ruprechtice Liberec    0366   87  87  90  91  93  96   544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Hase Roland               1969  04963    Jiříkov                0067   91  87  90  93  93  90   544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onečný Martin            1970  20153    LOYD Jablonec n/N      0055   87  91  89  90  92  92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Klinger Petr              1966  05855    Chrastava              0159   88  96  89  90  87  90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Kučera Zdeněk             1961  01718    Manušice               0200   90  91  89  94  88  85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Reichert Ondřej           1991  32873    Brandýs nad Labem      0348   88  89  93  87  88  89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Macák Milan               1976  00000    Ruprechtice Liberec    0366   79  87  93  87  90  89   5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5  92  91  96  92  87   5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Miškovský Jiří            1947  01507    Ruprechtice Liberec    0366   93  87  95  90  88  86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imánek Miroslav         1952  03836    LOYD Jablonec n/N      0055   90  88  87  92  95  86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Rambousek Pavel ing.      1956  07020    Děčín                  0043   87  89  86  94  86  87   5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Šťastný Zdeněk            1948  06809    SPORCK Stará Lysá      0437   87  93  81  90  88  89   52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Rajnoha Josef             1956  08332    Chrastava              0159   85  88  85  92  91  87   528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afka Josef               1947  04959    Jiříkov                0067   87  86  88  81  88  85   5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stl Pavel               1943  04957    Jiříkov                0067   81  75  82  88  82  83   49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Straník Květoslav Ing.    1942  14099    INVA Liberec           0028   86  76  75  76  83  85   48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Morávek Vladimír          1931  04954    Jiříkov                0067   71  75  74  74  74  79   44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učerová Veronika         1987  26709    Manušice               0200   96  94  97  97           38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mutná Michaela           1983  33649    Ruprechtice Liberec    0366   96  98  97  92           38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Rutová Veronika           1991  36064    Ruprechtice Liberec    0366   94  94  96  97           381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Kulajtová Michala         1991  37443    Ruprechtice Liberec    0366   94  96  96  95           381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Franceová Kateřina        1973  34950    Manušice               0200   85  91  92  95           36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aulová Kateřina          1991  32827    Mládí Jablonec n.N.    0113   89  87  87  85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Nováková Jana             1973  00000    Chrastava              0159   89  83  89  86           34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Vognarová Gabriela        1993  33000    Policie RAPID Plzeň    0232  100  98 100  99           3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Aneta            1992  31049    Policie RAPID Plzeň    0232   99  99  98  99           3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Leflerová Jana            1992  36656    Ruprechtice Liberec    0366   97  98  98  96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ěmcová Aneta             1993  31941    Manušice               0200   98  97  97  95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ečková Romana           1993  36412    Mládí Jablonec n.N.    0113   92  95  93  97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Peterková Lenka           1992  32136    Mládí Jablonec n.N.    0113   92  94  93  90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Schneider Jiří            1993  36941    Kolín                  0105   91  94  91  90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ratochvílová Denisa      1993  00000    Chrastava              0159   91  91  94  85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Dvořák Jiří               1993  34583    Jiříkov                0067   88  90  85  87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Rajnoha Tomáš             1992  00000    Chrastava              0159   84  87  88  89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Laštůvka Slávek           1993  35475    Jiříkov                0067   87  84  88  88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Neřold Adam               1992  35575    DDM Kolín              0045   86  87  85  80           33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Halama Vojtěch            1992  35319    Chrastava              0159   83  82  87  85           33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Aljančičová Klára         1993  00000    LOYD Jablonec n/N      0055   72  78  82  84           3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Hedbávná Klára            1993  37184    Chrastava              0159   71  77  82  82           3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Franceová Kateřina ml.    1995  35859    Manušice               0200   94  95  99  98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Cejpa Petr                1994  33392    Manušice               0200   93  93  93  94           373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Filounová Barbora         1994  37297    Kolín                  0105   96  91  94  92           373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Coubal Tomáš              1994  00000    DDM Kolín              0045   93  94  90  89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íša Jaroslav             1994  36514    BOHEMIA Poděbrady      0032   95  87  85  93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irlová Michaela          1995  37102    Manušice               0200   89  94  84  87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Draboň Tomáš              1995  35170    BOHEMIA Poděbrady      0032   89  92  83  88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Bělík Jan                 1994  36654    Ruprechtice Liberec    0366   89  85  85  85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Mikšovská Monika          1995  37974    Kolín                  0105   80  86  86  87           3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Franková Jennifer         1996  36478    Manušice               0200   78  80  91  86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Novák Ondřej              1994  37531    Kolín                  0105   80  82  87  84           3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Grušová Adéla             1995  38025    Ruprechtice Liberec    0366   81  81  84  70           3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Nykrýnová Markéta         1994  00000    LOYD Jablonec n/N      0055   77  74  79  78           3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Hnida David               1995  37249    DDM Kolín              0045   70  66  67  69           272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12:00Z</dcterms:created>
  <dc:creator>sef</dc:creator>
  <dc:description/>
  <cp:keywords/>
  <dc:language>en-US</dc:language>
  <cp:lastModifiedBy>mire</cp:lastModifiedBy>
  <cp:lastPrinted>2010-02-14T16:28:00Z</cp:lastPrinted>
  <dcterms:modified xsi:type="dcterms:W3CDTF">2010-02-14T15:30:00Z</dcterms:modified>
  <cp:revision>5</cp:revision>
  <dc:subject/>
  <dc:title>LIBERECKÁ VZDUCHOVKOVÁ LIGA 2006/2007</dc:title>
</cp:coreProperties>
</file>