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09/2010</w:t>
      </w:r>
    </w:p>
    <w:p>
      <w:pPr>
        <w:pStyle w:val="Heading1"/>
        <w:rPr/>
      </w:pPr>
      <w:r>
        <w:rPr>
          <w:color w:val="FF0000"/>
          <w:sz w:val="24"/>
          <w:szCs w:val="24"/>
          <w:highlight w:val="lightGray"/>
          <w:u w:val="none"/>
        </w:rPr>
        <w:t>CELKOVÉ VÝSLEDKY PO 4 ko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  <w:highlight w:val="lightGray"/>
          <w:u w:val="none"/>
        </w:rPr>
      </w:pPr>
      <w:r>
        <w:rPr>
          <w:rFonts w:cs="Courier New" w:ascii="Courier New" w:hAnsi="Courier New"/>
          <w:color w:val="FF0000"/>
          <w:sz w:val="22"/>
          <w:szCs w:val="22"/>
          <w:highlight w:val="lightGray"/>
          <w:u w:val="none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Forman Josef              1960  20112    ŠKODA Mladá Boleslav   0205     562  553  562    0    16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Táborský Ferdinand        1942  23849    Manušice               0200     561  552  548    0    166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Vratislav            1957  05826    Liberec KPK            0772     563  549  535  545    16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Straník Květoslav ing.    1942  14099    Stráž nad Nisou        0418     561  547  541  529    16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Šmejda Jaroslav           1955  11299    ŠKODA Vrchlabí         0095     544    0  547  553    164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Průša Josef               1952  06808    SPORCK Stará Lysá      0437     541  543  538  549    16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Mach Stanislav            1974  35316    ŠKODA Vrchlabí         0095     547    0  542  539    162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Hrdlička Aleš             1976  10075    Mnichovo Hradiště      0319     543  533  545    0    16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Tesař Vladimír            1974  24415    3. uliční Česká Lípa   0003     538    0  535  544    16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Hatl Ladislav             1945  30667    Dvory                  0037     522  551  530  536    16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rčmář Aleš               1973  01516    Liberec KPK            0772     534  532  518  508    15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Šimera Pavel st.          1972  36709    Ruprechtice Liberec    0366     528  508  520  522    15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Volf Vladimír             1956  06252    Mnichovo Hradiště      0319     526  504  530    0    15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Dvořák Roman              1971  36860    Mnichovo Hradiště      0319     505  515  532    0    155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Krcho Karel               1958  00882    3. uliční Česká Lípa   0003     518  491  512  511    15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Táborský Josef            1938  05821    Ostroměř               0214     489  479  467    0    14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Komárek Petr              1981  23370    Dvory                  0037       0    0  542  536    107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Svoboda Vladimír          1954  13763    Manušice               0200       0  524  525    0    10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Nikl Mojmír               1969  12721    Mládí Jablonec n.N.    0113       0  490    0  501     9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Krupička Jiří             1966  01702    Ruprechtice Liberec    0366     536    0    0    0     5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Pokorný Luděk st.         1958  31051    Manušice               0200       0    0  520    0     5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Procházka Stanislav       1934  00878    3. uliční Česká Lípa   0003       0  427    0    0     4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Ženy, doros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Kainová Dagmar            1963  13563    Liberec KPK            0772     369  353  363  361    10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Formanová Dita            1989  35175    DUKLA Plzeň            0370     357  353    0  365    10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eidel Vojtěch            1993  36234    ŠKODA Vrchlabí         0095     358  351  359  356    107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čí Marcela              1977  32388    Liberec KPK            0772     354  344  351  349    10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Petříková Tereza          1994  37924    ŠKODA Vrchlabí         0095     338  330  348  351    10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Vostrovský Karel          1995  35172    ŠKODA Mladá Boleslav   0205     334  325  337    0     99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Nováková Jana             1973  00000    Chrastava              0159     332  314  323  330     9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Seidel Radek              1996  37923    ŠKODA Vrchlabí         0095     338  322  323  312     9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Jirkovská Lucie           1975  36531    Liberec KPK            0772       0  328  303  340     9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Bušková Daniela           1974  34349    Liberec KPK            0772     295  313    0  340     9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2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Brabcová Karolína         2000  35852    Manušice               0200     298  297  297  299     89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Nepejchal Filip           1999  37922    DDM Kolín              0045     299    0  296  298     8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Míšek Karel               1999  37896    Brandýs nad Labem      0348     291  298  296  296     8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Gürtler Filip             1999  37892    Brandýs nad Labem      0348     288  297  289  296     88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Tuček Martin              1998  36223    Manušice               0200       0  297  293  292     8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Cester Jan                2000  37886    Brandýs nad Labem      0348     291  295  294  289     8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Šubrt Matěj               1998  37921    DDM Kolín              0045     291  292  292    0     8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Demjan Radek              1998  37889    Brandýs nad Labem      0348     281  287  284  294     8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Gürtlerová Adéla          1999  00000    Brandýs nad Labem      0348     268  268  287  292     8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Živnůstka Jaroslav        1999  37691    Manušice               0200     273  280  279  280     8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Bartoníčková Vlasta       1999  38265    Manušice               0200     285    0  275  277     83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Janoušek Filip            1998  36652    Ruprechtice Liberec    0366     264  261  277  276     8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Chaloupecký Tomáš         1998  00000    Ruprechtice Liberec    0366     271  276  262  263     8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Svobodová Kateřina        1999  00000    Chrastava              0159     280  265  265    0     8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Podzimek Jan              1999  00000    Jiříkov                0067       0  254  249  261     7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Čermáková Hana            1999  00000    Chrastava              0159     238  234  260    0     7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Frič David                1998  00000    DDM Větrník Liberec    0000       0  240  241  243     7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Macáková Gabriela         1999  00000    DDM Větrník Liberec    0000     228    0  232  244     70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Kurka Patrik              2001  00000    DDM Větrník Liberec    0000     188  233  223  209     6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Kurka David               1998  00000    DDM Větrník Liberec    0000     193  198  238  212     6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Mikulčík Radek            1999  00000    DDM Větrník Liberec    0000     173  201  238    0     6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Ruta Jakub                1998  00000    DDM Větrník Liberec    0000       0  171  240  179     5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 Uher Martin               1998  00000    Kolín                  0105     278  287    0    0     56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 Nováková Kateřina         1999  00000    DDM Větrník Liberec    0000       0  200  234    0     4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 Gálová Kateřina           1998  00000    DDM Větrník Liberec    0000     175  213    0    0     38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.  Kliment Dominik           1998  00000    Brandýs nad Labem      0348       0    0    0  284     2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.  Vaigl Matěj               1999  00000    Jiříkov                0067       0    0    0  256     2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.  Suchomel Ondřej           1998  00000    Mládí Jablonec n.N.    0113       0  226    0    0     2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4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Vaníček David             1997  36563    BOHEMIA Poděbrady      0032     299  298  297  294     89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Hájek David               1996  36677    Brandýs nad Labem      0348     297  298  294  298     8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raus Richard             1997  36678    Brandýs nad Labem      0348     296  299  297  295     8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Janoušková Kateřina       1996  36653    Ruprechtice Liberec    0366     299  287  293  294     8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Nikl Tomáš                1996  00000    Mládí Jablonec n.N.    0113       0  291  297  297     8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Jeřábek Václav            1996  37972    Kolín                  0105     293  281  291  295     8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Gürtlerová Eva            1996  37891    Brandýs nad Labem      0348     293  288  289  295     8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Špitalský Jaroslav        1997  37692    Manušice               0200     294  289  294  289     8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Spilka Michal             1997  37688    Manušice               0200     291  291  286  293     8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Franková Jennifer         1996  36478    Manušice               0200     296  289  290  272     8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Fejfar Patrik             1996  36537    BOHEMIA Poděbrady      0032       0  294  284  294     8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Dufek Tomáš               1997  36481    Manušice               0200     292  289  285    0     86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Záliger Tomáš             1996  36028    DDM Kolín              0045     287  283    0  293     8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Volf Richard              1997  37441    Ruprechtice Liberec    0366     249  284  294  284     8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Ježková Helena            1996  37321    Brandýs nad Labem      0348     292  288  280    0     8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Chroust Jiří              1997  37894    Brandýs nad Labem      0348     259  278  286  295     8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Gottlieb Michal           1997  37890    Brandýs nad Labem      0348     285  285  289    0     85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Mohaupt Jakub             1997  37629    Manušice               0200     276    0  290  289     8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Novák David               1996  00000    Chrastava              0159     290  273  286  276     8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Wünsche Daniel            1997  35912    Mládí Jablonec n.N.    0113     279  272  278  294     85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Pavíza Vojtěch            1997  00000    Mládí Jablonec n.N.    0113     280  278  282  280     8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Kolář Jakub               1996  37439    Ruprechtice Liberec    0366       0  276  270  277     82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 Hruška Martin             1997  00000    Chrastava              0159     280  273    0  270     8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 Vítek Ondřej              1997  00000    Mládí Jablonec n.N.    0113     234    0  276  281     7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 Pospíšil Pavel            1996  00000    Mládí Jablonec n.N.    0113     268  273  250    0     7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.  Hujer Pavel               1997  00000    DDM Větrník Liberec    0000     217  227  271  267     7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.  Medřický Petr             1996  00000    Chrastava              0159     243  229    0  254     7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.  Vejvoda Jan               1997  00000    DDM Větrník Liberec    0000     230  238  239    0     7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.  Marek Lukáš               1997  00000    Jiříkov                0067       0  282    0  276     55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.  Kuchta David              1997  00000    Ruprechtice Liberec    0366     258  283    0    0     5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.  Knopová Diana             1996  00000    Chrastava              0159     258  264    0    0     5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.  Polák Vojtěch             1997  00000    Chrastava              0159     246  260    0    0     50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.  Šámal Patrik              1996  37438    Ruprechtice Liberec    0366     244    0  253    0     4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.  Frübling David            1996  37837    Benešov                0175       0    0  285    0     2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.  Hüttl Marek               1997  00000    Brandýs nad Labem      0348       0    0    0  267     26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6.  Pešková Barbora           1997  00000    Jiříkov                0067       0  267    0    0     2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7.  Polák Martin              1996  00000    BOHEMIA Poděbrady      0032       0  258    0    0     25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.  Černá Kristýna            1996  00000    Kolín                  0105       0    0  252    0     2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9.  Hrníček Jakub             1997  00000    Kolín                  0105       0    0  251    0     2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.  Patera Jan                1997  37826    BOHEMIA Poděbrady      0032     162    0    0    0     1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Janeček Aleš              1990  30451    Mládí Jablonec n.N.    0113     590    0  575  577    17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Gruber Michal             1984  15184    Brandýs nad Labem      0348     573  580    0  569    17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míd Václav               1989  31125    DDM Kolín              0045     567  579    0  573    17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Blažek František          1992  34647    Ruprechtice Liberec    0366     572  569  567  569    17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Geiger Jan                1991  33756    Brandýs nad Labem      0348     566  576  544  563    17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yzivát Jakub             1992  34516    Manušice               0200     564  569  567  565    17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Šimanovský Jiří           1964  13644    Praha 2                0001     565  562  566  563    16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Maule Milan               1989  31453    Mládí Jablonec n.N.    0113     548    0  556  565    16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Miškovský Jiří            1973  01467    Ruprechtice Liberec    0366     547  556  550  561    16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Peterka Petr              1990  31458    Mládí Jablonec n.N.    0113       0  557  546  558    16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Janoušek Petr             1966  01464    Ruprechtice Liberec    0366     556  561  543  544    16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Krupička Jiří             1966  01702    Ruprechtice Liberec    0366     555    0  541  558    16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Hase Roland               1969  04963    Jiříkov                0067       0  551  547  544    16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Kučera Zdeněk             1961  01718    Manušice               0200     543  545  531  537    16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Konečný Martin            1970  20153    LOYD Jablonec n/N      0055     543  537  535  541    16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Hedbávný Petr Ing.        1966  03761    Chrastava              0159     530  541  527  547    16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Klinger Petr              1966  05855    Chrastava              0159     523  535  542  540    16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Reichert Ondřej           1991  32873    Brandýs nad Labem      0348     503  524    0  534    15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Videcký Jan               1965  01641    COSMANOS               0056       0    0  564  569    11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Macák Milan               1976  00000    Ruprechtice Liberec    0366       0    0  487  525    10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Šír Jan                   1975  35833    Projectile             0792     444  454    0    0     8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Martinka Michal           1986  25370    DUKLA Plzeň            0370     589    0    0    0     5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 Plecháč Petr              1993  35863    Manušice               0200     584    0    0    0     5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 Gruber David              1980  03112    Ostroměř               0214       0    0  566    0     5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 Kafka Jiří                1967  04960    Jiříkov                0067       0  525    0    0     5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Doležal Jaroslav          1956  00021    BOHEMIA Poděbrady      0032     547  550    0  553    16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limánek Miroslav         1952  03836    LOYD Jablonec n/N      0055     552  545  551  538    16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ťastný Zdeněk            1948  06809    SPORCK Stará Lysá      0437     553  543  523  528    16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Rajnoha Josef             1956  08332    Chrastava              0159     544  536  538  528    16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Rambousek Pavel ing.      1956  07020    Děčín                  0043     528  538    0  529    15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Miškovský Jiří            1947  01507    Ruprechtice Liberec    0366     523  520  524  539    15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Táborský Josef            1938  05821    Ostroměř               0214     506  522  517    0    15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Kafka Josef               1947  04959    Jiříkov                0067     519  502  505  515    15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Kastl Pavel               1943  04957    Jiříkov                0067     512  497  508  491    15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Straník Květoslav ing.    1942  14099    Stráž nad Nisou        0418     467  469  480  481    14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Morávek Vladimír          1931  04954    Jiříkov                0067     428  410  466  447    13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Ženy, doros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Kučerová Veronika         1987  26709    Manušice               0200     389  384  388  384    11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Rutová Veronika           1991  36064    Ruprechtice Liberec    0366     387    0  382  381    11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mutná Michaela           1983  33649    Ruprechtice Liberec    0366     381  385    0  383    11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Franceová Kateřina        1973  34950    Manušice               0200     338  340    0  363    10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Maulová Kateřina          1991  32827    Mládí Jablonec n.N.    0113     335    0  341  348    10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Nováková Jana             1973  00000    Chrastava              0159     313  311  324  347     9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Kulajtová Michala         1991  37443    Ruprechtice Liberec    0366     373    0    0  381     65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Šostková Zuzana           1983  28446    Manušice               0200       0  397    0    0     3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Bartošová Klára           1988  35008    Manušice               0200     392    0    0    0     3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Korecová Hana             1980  04823    LOYD Jablonec n/N      0055       0  357    0    0     3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Vognarová Gabriela        1993  33000    Policie RAPID Plzeň    0232     397  398    0  397    11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rabcová Aneta            1992  31049    Policie RAPID Plzeň    0232     396  395    0  395    11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Leflerová Jana            1992  36656    Ruprechtice Liberec    0366     385    0  377  389    11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Němcová Aneta             1993  31941    Manušice               0200       0  374  381  387    11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lečková Romana           1993  36412    Mládí Jablonec n.N.    0113     377  387  375  377    11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Peterková Lenka           1992  32136    Mládí Jablonec n.N.    0113       0  372  369  369    11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Schneider Jiří            1993  36941    Kolín                  0105     342    0  348  366    10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Neřold Adam               1992  35575    DDM Kolín              0045     365    0  343  338    10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Dvořák Jiří               1993  34583    Jiříkov                0067     334  344  350  350    10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Kratochvílová Denisa      1993  00000    Chrastava              0159       0  331  347  361    10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Rajnoha Tomáš             1992  00000    Chrastava              0159     320  338  344  348    10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Halama Vojtěch            1992  35319    Chrastava              0159     327  337  331  337    10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Laštůvka Slávek           1993  35475    Jiříkov                0067       0  320  334  347    1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Hedbávná Klára            1993  37184    Chrastava              0159     269  285    0  312     8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Sadílek Adam              1992  37127    Manušice               0200     371  364    0    0     7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Hilský Bert               1992  34402    Brandýs nad Labem      0348       0  362  363    0     7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Aljančičová Klára         1993  00000    LOYD Jablonec n/N      0055       0    0  313  316     6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Slavatová Kristýna        1992  36609    Přezletice             0190     378    0    0    0     3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 16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Franceová Kateřina ml.    1995  35859    Manušice               0200     384  386  384  386    11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Cejpa Petr                1994  33392    Manušice               0200     373  373    0  373    11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Filounová Barbora         1994  37297    Kolín                  0105     368    0  362  373    11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irlová Michaela          1995  37102    Manušice               0200     337  370  361  354    10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Píša Jaroslav             1994  36514    BOHEMIA Poděbrady      0032     358  356  331  360    10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Bělík Jan                 1994  36654    Ruprechtice Liberec    0366     353  360    0  344    10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Demjan Jakub              1994  37888    Brandýs nad Labem      0348     324  344  365    0    10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Draboň Tomáš              1995  35170    BOHEMIA Poděbrady      0032     346  326    0  352    10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Franková Jennifer         1996  36478    Manušice               0200     341  322  341  335    10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Mikšovská Monika          1995  00000    Kolín                  0105     301    0  314  339     9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Grušová Adéla             1995  00000    Ruprechtice Liberec    0366       0  267  337  316     9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Novák Ondřej              1994  37531    Kolín                  0105       0  292  292  333     9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Nykrýnová Markéta         1994  00000    LOYD Jablonec n/N      0055       0  283  311  308     9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Hnida David               1995  37249    DDM Kolín              0045       0  283  276  272     8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Janoušková Kateřina       1996  36653    Ruprechtice Liberec    0366     326    0  326    0     6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Cipro Adam                1994  37108    Přezletice             0190     380    0    0    0    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Zapadlík Ondřej           1994  37101    Manušice               0200     368    0    0    0     3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Coubal Tomáš              1994  00000    DDM Kolín              0045       0    0    0  366    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Míka Dominik              1995  36732    Vlašim                 0049       0    0  352    0    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Šťovíček Patrik           1995  00000    Přezletice             0190     334    0    0    0     3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Hernychová Michaela       1994  00000    Ruprechtice Liberec    0366       0  316    0    0     3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53:00Z</dcterms:created>
  <dc:creator>sef</dc:creator>
  <dc:description/>
  <cp:keywords/>
  <dc:language>en-US</dc:language>
  <cp:lastModifiedBy>mire</cp:lastModifiedBy>
  <cp:lastPrinted>2010-02-14T16:40:00Z</cp:lastPrinted>
  <dcterms:modified xsi:type="dcterms:W3CDTF">2010-02-14T15:43:00Z</dcterms:modified>
  <cp:revision>8</cp:revision>
  <dc:subject/>
  <dc:title>Liberecká vzduchovková liga 2005/2006</dc:title>
</cp:coreProperties>
</file>