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Poslední kolo Liberecké ligy spadlo do termínu jarních prázdnin Libereckého kraje, přesto se zúčastnilo 132 střelců.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>Je třeba říci, že tentokrát svými výsledky vynikly hlavně dámy – Karolína Brabcová leže do 12 let 299, Gábina Vognarová stoje 397 a Aneta Brabcová 39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ýsledky dostal každý kdo měl zájem do ruky a na všechny mailové adresy odešly výsledky ještě v den soutěže, stejně tak byly na webu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řadatelé se těší na další ročník a věří, že se těší i všichni střelc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: Milan Regner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3:00Z</dcterms:created>
  <dc:creator>sef</dc:creator>
  <dc:description/>
  <cp:keywords/>
  <dc:language>en-US</dc:language>
  <cp:lastModifiedBy>Vlasta Kubalíková</cp:lastModifiedBy>
  <cp:lastPrinted>2010-02-14T16:28:00Z</cp:lastPrinted>
  <dcterms:modified xsi:type="dcterms:W3CDTF">2010-02-23T13:43:00Z</dcterms:modified>
  <cp:revision>2</cp:revision>
  <dc:subject/>
  <dc:title>LIBERECKÁ VZDUCHOVKOVÁ LIGA 2006/2007</dc:title>
</cp:coreProperties>
</file>