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ová lis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ázev soutěže:       Velká cena České Lípy</w:t>
      </w:r>
    </w:p>
    <w:p>
      <w:pPr>
        <w:pStyle w:val="Normal"/>
        <w:rPr/>
      </w:pPr>
      <w:r>
        <w:rPr/>
        <w:t>pořadatel:               SSK 0003 Česká Lípa</w:t>
      </w:r>
    </w:p>
    <w:p>
      <w:pPr>
        <w:pStyle w:val="Normal"/>
        <w:rPr/>
      </w:pPr>
      <w:r>
        <w:rPr/>
        <w:t>datum konání:        21.02.2010</w:t>
      </w:r>
    </w:p>
    <w:p>
      <w:pPr>
        <w:pStyle w:val="Normal"/>
        <w:rPr/>
      </w:pPr>
      <w:r>
        <w:rPr/>
        <w:t>hl. rozhodčí:           Záruba Vladimír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i  40     ženy,dorost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3"/>
        <w:gridCol w:w="696"/>
        <w:gridCol w:w="696"/>
        <w:gridCol w:w="816"/>
        <w:gridCol w:w="1536"/>
        <w:gridCol w:w="576"/>
        <w:gridCol w:w="5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9  92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vá Mar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8  89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Marce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4  84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ová Mar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8  76 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i  60     muži, junioři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2256"/>
        <w:gridCol w:w="576"/>
        <w:gridCol w:w="523"/>
        <w:gridCol w:w="4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2  96  95  93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kal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7  93  94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2  92  89  91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6  92  93  89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0  97  90  91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5  92  93  90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2  92  93  94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91  93  89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er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3  94  90  89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 Richard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3  94  86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9  88  91  92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2  92  92  92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oj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1  88  92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9  90  95  90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4  85  94  92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0  91  89  93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Jak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0  92  92  91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 90  94  92  90  8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0  87  87  93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8  92  86  90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0  88  92  88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Pet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81  81  86  85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7  86  87  86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88  84  87  88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a Jar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93  89  86  77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Dav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7  90  84  84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86  81  84  86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Stan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59  76  73  78 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8:00Z</dcterms:created>
  <dc:creator>DĚDEK</dc:creator>
  <dc:description/>
  <dc:language>en-US</dc:language>
  <cp:lastModifiedBy>DĚDEK</cp:lastModifiedBy>
  <cp:lastPrinted>2009-07-31T19:32:00Z</cp:lastPrinted>
  <dcterms:modified xsi:type="dcterms:W3CDTF">2010-02-22T14:06:00Z</dcterms:modified>
  <cp:revision>8</cp:revision>
  <dc:subject/>
  <dc:title>Výsledková listina</dc:title>
</cp:coreProperties>
</file>