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PŘEBOR LIBERECKÉHO KRAJE 2010</w:t>
      </w:r>
    </w:p>
    <w:p>
      <w:pPr>
        <w:pStyle w:val="Heading5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Liberec 27. - 28. února 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30 Leže    Žáci 12 let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Tuček Martin              1998  36223    Manušice               0200   99  98 100               297     I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.  Brabcová Karolína         2000  35852    Manušice               0200  100  99  98               297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Nepejchal Filip           1999  37922    DDM Kolín              0045   98  99  99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Šubrt Matěj               1998  37921    DDM Kolín              0045   98  96  98               2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Bartoníčková Vlasta       1999  38265    Manušice               0200   97  95  95               28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Pokorný Tomáš             1998  38494    DDM Kolín              0045   96  93  96               2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Janoušek Filip            1998  36652    Ruprechtice Liberec    0366   93  91  92               2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Macáková Gabriela         1999  00000    DDM Větrník Liberec    0000   90  87  88               26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Kostrišáková Ema          1998  00000    Mládí Jablonec n.N.    0113   88  90  85               26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.  Podzimek Jan              1999  00000    Jiříkov                0067   81  89  77               24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1.  Suchomel Ondřej           1998  00000    Mládí Jablonec n.N.    0113   80  87  76               24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2.  Chaloupecký Tomáš         1998  00000    Ruprechtice Liberec    0366   77  73  84               2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3.  Frič David                1998  00000    DDM Větrník Liberec    0000   76  87  64               2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4.  Ruta Jakub                1998  00000    DDM Větrník Liberec    0000   69  81  76               2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5.  Conway John               2000  00000    DDM Větrník Liberec    0000   62  56  70               18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30 Leže    Žáci 14 let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Spilka Michal             1997  37688    Manušice               0200  100  99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Dufek Tomáš               1997  36481    Manušice               0200   98 100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3.  Špitalský Jaroslav        1997  37692    Manušice               0200   97  99  98               29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4.  Nikl Tomáš                1996  00000    Mládí Jablonec n.N.    0113   98  98  98               294    II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Volf Richard              1997  00000    Ruprechtice Liberec    0366   99  97  96               29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Wünsche Daniel            1997  35912    Mládí Jablonec n.N.    0113   95  98  98               29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Janoušková Kateřina       1996  36653    Ruprechtice Liberec    0366   99  94  96               28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Mohaupt Jakub             1997  37629    Manušice               0200   95  96  96               28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Kolář Jakub               1996  00000    Ruprechtice Liberec    0366   95  97  92               28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Pavíza Vojtěch            1997  00000    Mládí Jablonec n.N.    0113   94  94  94               28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1.  Kuchta David              1997  00000    Ruprechtice Liberec    0366   94  93  94               281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2.  Marek Lukáš               1997  38409    Jiříkov                0067   96  92  93               281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Pospíšil Pavel            1996  00000    Mládí Jablonec n.N.    0113   91  90  94               27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Novák David               1996  00000    Chrastava              0159   89  94  91               27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Polák Vojtěch             1997  00000    Chrastava              0159   94  90  89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6.  Borkovcová Klára          1996  37418    ŠKODA Mladá Boleslav   0205   87  85  85               25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i 60         Muži  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Táborský Ferdinand        1942  23849    Manušice               0200   87  96  88  94  91  90   54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Šmejda Jaroslav           1955  11299    ŠKODA Vrchlabí         0095   91  91  92  89  86  94   54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očí Vratislav            1957  05826    Liberec KPK            0772   87  94  89  93  89  90   542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Straník Květoslav Ing.    1942  14099    INVA Liberec           0028   89  84  88  97  89  86   53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5.  Šimera Pavel st.          1972  36709    Ruprechtice Liberec    0366   78  89  88  90  86  87   51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.  Krčmář Aleš               1973  01516    Liberec KPK            0772   84  85  84  82  89  85   5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.  Kratochvíl Ladislav       1967  00000    Chrastava              0159   86  81  80  80  87  86   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i 40         Ženy  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Kainová Dagmar            1963  13563    Liberec KPK            0772   94  93  85  89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Kočí Marcela              1977  32388    Liberec KPK            0772   84  90  86  89           34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Nováková Jana             1973  00000    Chrastava              0159   89  85  83  80           3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4.  Jirkovská Lucie           1975  36531    Liberec KPK            0772   74  86  81  76           3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i 40         Dorost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Seidel Vojtěch            1993  36234    ŠKODA Vrchlabí         0095   91  88  92  94           36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Petříková Tereza          1994  37924    ŠKODA Vrchlabí         0095   91  86  80  87           34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3.  Seidel Radek              1996  37923    ŠKODA Vrchlabí         0095   78  84  75  76           3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60         Muži  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Janeček Aleš              1990  30451    Mládí Jablonec n.N.    0113   98  97  97  98  98 100   58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Brožek Roman              1976  03845    LOYD Jablonec n/N      0055  100  97  96  96  99  98   5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Šanda Jiří                1995  36664    Manušice               0200   95  95  96  95  95  95   57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Šmíd Václav               1989  31125    DDM Kolín              0045   92  95  97  92  93  97   5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5.  Kyzivát Jakub             1992  34516    Manušice               0200   93  94  91  93  94  98   56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.  Blažek František          1992  34647    Ruprechtice Liberec    0366   93  91  95  95  96  93   563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Novák Jiří                1984  13911    Přezletice             0190   93  92  92  94  93  95   55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8.  Krupička Jiří             1966  01702    Ruprechtice Liberec    0366   93  93  99  87  92  93   557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.  Cejpa Petr                1994  33392    Manušice               0200   90  94  93  92  96  92   557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Kučera Zdeněk             1961  01718    Manušice               0200   91  90  94  94  94  91   5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Miškovský Jiří            1973  01467    Ruprechtice Liberec    0366   92  93  91  91  95  90   5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Rajnoha Josef             1956  08332    Chrastava              0159   92  92  89  94  89  94   5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Miškovský Jiří            1947  01507    Ruprechtice Liberec    0366   94  91  90  95  91  88   5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4.  Klinger Petr              1966  05855    Chrastava              0159   91  92  88  94  90  93   54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5.  Janoušek Petr             1966  01464    Ruprechtice Liberec    0366   93  92  96  89  88  90   54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6.  Klimánek Miroslav         1952  03836    LOYD Jablonec n/N      0055   89  91  89  94  96  89   548   I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Konečný Martin            1970  20153    LOYD Jablonec n/N      0055   95  89  92  91  92  88   5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8.  Hedbávný Petr Ing.        1966  03761    Chrastava              0159   90  89  87  91  89  88   5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9.  Macák Milan               1976  00000    Ruprechtice Liberec    0366   83  89  85  90  88  86   5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0.  Šťastný Zdeněk            1948  06809    SPORCK Stará Lysá      0437   86  85  86  89  91  83   5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1.  Kafka Josef               1947  04959    Jiříkov                0067   84  85  93  79  87  85   5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2.  Táborský Josef            1938  05821    Ostroměř               0214   85  89  87  79  86  77   50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3.  Kastl Pavel               1943  04957    Jiříkov                0067   83  81  86  84  82  86   50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4.  Straník Květoslav Ing.    1942  14099    INVA Liberec           0028   76  80  80  85  85  85   49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5.  Morávek Vladimír          1931  04954    Jiříkov                0067   80  80  71  82  77  82   47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40         Ženy         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Šostková Zuzana           1983  28446    Manušice               0200   98  98  98 100           394     I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.  Brabcová Aneta            1992  31049    Policie RAPID Plzeň    0232   99  99  97  99           394     M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učerová Veronika         1987  26709    Manušice               0200   98  95  96  96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4.  Smutná Michaela           1983  33649    Ruprechtice Liberec    0366   94  95  97  98           384    I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5.  Rutová Veronika           1991  36064    Ruprechtice Liberec    0366   95  95  96  98           384    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Kulajtová Michala         1991  37443    Ruprechtice Liberec    0366   95  88  90  93           3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.  Nováková Jana             1973  00000    Chrastava              0159   84  71  78  89           3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40         Dorost 16 let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Franceová Kateřina ml.    1995  35859    Manušice               0200   97  96  94  96           3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Širlová Michaela          1995  37102    Manušice               0200   94  91  92  91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Šťovíček Patrik           1994  37765    Přezletice             0190   83  90  94  93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Cipro Adam                1994  37108    Přezletice             0190   88  88  86  85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Bělík Jan                 1994  36654    Ruprechtice Liberec    0366   83  85  86  89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Janoušková Kateřina       1996  36653    Ruprechtice Liberec    0366   85  86  86  79           3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.  Hernychová Michaela       1994  00000    Ruprechtice Liberec    0366   71  78  91  85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8.  Hnida David               1995  37249    DDM Kolín              0045   72  58  66  69           26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.  Polášek Lukáš             1994  36496    ŠKODA Mladá Boleslav   0205   74  58  67  60           25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0.  Šoltýs Radek              1994  36668    ŠKODA Mladá Boleslav   0205   69  57  68  64           25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VzPu 40         Dorost 18 let   </w:t>
      </w:r>
    </w:p>
    <w:p>
      <w:pPr>
        <w:pStyle w:val="Heading2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FF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1.  Němcová Aneta             1993  31941    Manušice               0200   95  96  94  97           3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Leflerová Jana            1992  36656    Ruprechtice Liberec    0366   96  93  94  96           37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Slavatová Kristýna        1992  36609    Přezletice             0190   95  92  95  94           3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Klečková Romana           1993  36412    Mládí Jablonec n.N.    0113   93  94  95  90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Kratochvílová Denisa      1993  00000    Chrastava              0159   89  84  88  91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Neřold Adam               1992  35575    DDM Kolín              0045   88  91  85  85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Halama Vojtěch            1992  35319    Chrastava              0159   89  90  86  79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Hedbávná Klára            1993  37184    Chrastava              0159   87  81  82  90           3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.  Rajnoha Tomáš             1992  00000    Chrastava              0159   77  79  88  90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andel Gothic AT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i/>
      <w:i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Handel Gothic AT" w:hAnsi="Handel Gothic AT" w:cs="Handel Gothic AT"/>
      <w:b/>
      <w:bCs/>
      <w:color w:val="0000FF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0:13:00Z</dcterms:created>
  <dc:creator>sef</dc:creator>
  <dc:description/>
  <cp:keywords/>
  <dc:language>en-US</dc:language>
  <cp:lastModifiedBy>mire</cp:lastModifiedBy>
  <cp:lastPrinted>2010-02-28T11:15:00Z</cp:lastPrinted>
  <dcterms:modified xsi:type="dcterms:W3CDTF">2010-02-28T10:15:00Z</dcterms:modified>
  <cp:revision>22</cp:revision>
  <dc:subject/>
  <dc:title>PŘEBOR LIBERECKÉHO KRAJE 2004/2005</dc:title>
</cp:coreProperties>
</file>