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48"/>
        </w:rPr>
      </w:pPr>
      <w:r>
        <w:rPr>
          <w:rFonts w:eastAsia="MS Mincho;ＭＳ 明朝"/>
          <w:b/>
          <w:bCs/>
          <w:sz w:val="48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48"/>
        </w:rPr>
      </w:pPr>
      <w:r>
        <w:rPr>
          <w:rFonts w:eastAsia="MS Mincho;ＭＳ 明朝"/>
          <w:b/>
          <w:bCs/>
          <w:sz w:val="48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>" MEMORIÁL  Aleny  GREPLOVÉ "</w:t>
      </w:r>
    </w:p>
    <w:p>
      <w:pPr>
        <w:pStyle w:val="Prosttext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Místo konání : Hradec Králové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atum konání : 13. března 20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  <w:sz w:val="24"/>
        </w:rPr>
        <w:t>Disciplína   : VzPu (vleže) 30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Položky     Celkem VT │</w:t>
      </w:r>
    </w:p>
    <w:tbl>
      <w:tblPr>
        <w:tblW w:w="96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  <w:b/>
          <w:bCs/>
          <w:sz w:val="32"/>
        </w:rPr>
        <w:t>do 12 let</w:t>
      </w:r>
    </w:p>
    <w:p>
      <w:pPr>
        <w:pStyle w:val="Prost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ROCHÁZKOVÁ Kateřin 1998 Č-036716   Sezemice  0253   99 100 100       29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HROBAŘOVÁ Lenka     1998 Č-038043   Sezemice  0253  100 100  99       29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BURDA Jan           1999 Č-038543   Sezemice  0253   99  97  98       294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TURZO  Jiří         1998 Č-037304   Sezemice  0253   97 100  97       294 I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KRAUS  Jan          1998 Č-038433   HK Třebeš 0054   97  97  99       29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KŘIVOHLÁVEK Petr    2000 Č-037778   Doudleby  0451   99  98  96       293 I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DVOŘÁKOVÁ Kamila    1998 Č-038042   Sezemice  0253   97  99  96       29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HOVORKA Petr        1998 Č-000000   Sezemice  0253   95  96  92       28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ŽÁK  Ondřej         1999 Č-000000   HK Třebeš  054   92  94  96       282 I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BERÁNEK Josef       1999 Č-000000   Sezenice  0253   89  84  92       265 I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SUCHÁNEK  Petr      2000 Č-000000   Sezemice  0253   85  91  84       260 III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STILLER Ivan        2001 Č-000000   Sezemice  0253   79  72  90       241 I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  <w:b/>
          <w:bCs/>
          <w:sz w:val="32"/>
        </w:rPr>
        <w:t>do 14 let</w:t>
      </w:r>
    </w:p>
    <w:p>
      <w:pPr>
        <w:pStyle w:val="Prost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DOBEŠ Erik          1996 Č-036720   Slat.Brno 0162  100  99 100       299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POSPÍŠIL Jan        1996 Č-035071   HK Třebeš 0054   99 100  99       298 I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ŠTĚRBOVÁ Veronika   1997 Č-036718   Sezemice  0253   99 100  99       298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PIDIMA Petr         1996 Č-037993   Pardubice 0712   99  99  98       296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MORÁVEK Matěj       1997 Č-038044   Sezemice  0253   96 100  97       293 I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Hlavní rozhodčí : Jiří   </w:t>
      </w:r>
      <w:r>
        <w:rPr>
          <w:rFonts w:eastAsia="MS Mincho;ＭＳ 明朝"/>
          <w:b/>
          <w:bCs/>
        </w:rPr>
        <w:t>LEDVINKA</w:t>
      </w:r>
      <w:r>
        <w:rPr>
          <w:rFonts w:eastAsia="MS Mincho;ＭＳ 明朝"/>
        </w:rPr>
        <w:t xml:space="preserve">  A O206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Ředitel soutěže : Libor </w:t>
      </w:r>
      <w:r>
        <w:rPr>
          <w:rFonts w:eastAsia="MS Mincho;ＭＳ 明朝"/>
          <w:b/>
        </w:rPr>
        <w:t>KRAČMA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30:00Z</dcterms:created>
  <dc:creator>JF</dc:creator>
  <dc:description/>
  <cp:keywords/>
  <dc:language>en-US</dc:language>
  <cp:lastModifiedBy>Your User Name</cp:lastModifiedBy>
  <dcterms:modified xsi:type="dcterms:W3CDTF">2010-03-15T05:43:00Z</dcterms:modified>
  <cp:revision>3</cp:revision>
  <dc:subject/>
  <dc:title>VÝSLEDKOVÁ LISTINA</dc:title>
</cp:coreProperties>
</file>