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A STANDARD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/>
      </w:pPr>
      <w:r>
        <w:rPr>
          <w:b/>
          <w:bCs/>
        </w:rPr>
        <w:t>Opava, neděle 22. srpna 201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Datum soutěže:</w:t>
      </w:r>
      <w:r>
        <w:rPr>
          <w:sz w:val="22"/>
        </w:rPr>
        <w:tab/>
        <w:t>neděle 22. 8. 201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</w:rPr>
        <w:tab/>
        <w:t>Pořadatel:</w:t>
        <w:tab/>
        <w:tab/>
      </w:r>
      <w:r>
        <w:rPr>
          <w:sz w:val="22"/>
        </w:rPr>
        <w:t>SSK Ostroj Opava  Č-0004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Předseda:</w:t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Tajemník:</w:t>
        <w:tab/>
        <w:tab/>
      </w:r>
      <w:r>
        <w:rPr>
          <w:sz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Hl. rozhodčí:</w:t>
        <w:tab/>
      </w:r>
      <w:r>
        <w:rPr>
          <w:sz w:val="22"/>
        </w:rPr>
        <w:t>Pavel Kotlář</w:t>
        <w:tab/>
        <w:tab/>
        <w:t>rozhodčí I. tř. A0037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PHK:</w:t>
        <w:tab/>
        <w:tab/>
        <w:tab/>
      </w:r>
      <w:r>
        <w:rPr>
          <w:sz w:val="22"/>
        </w:rPr>
        <w:t>Pavlína Krečmerová</w:t>
        <w:tab/>
        <w:t>rozhodčí II.tř. B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RPČ:</w:t>
        <w:tab/>
        <w:tab/>
        <w:tab/>
      </w:r>
      <w:r>
        <w:rPr>
          <w:sz w:val="22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Vlasta Zatloukalová</w:t>
        <w:tab/>
        <w:tab/>
        <w:t>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Disciplíny:</w:t>
        <w:tab/>
        <w:tab/>
        <w:tab/>
      </w:r>
      <w:r>
        <w:rPr>
          <w:sz w:val="22"/>
        </w:rPr>
        <w:t>LM 60, SM 60, LM 3x20, SM 3x2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A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B-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C- ženy, juniorky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V případě malého počtu účastníků v 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budou kategorie sloučeny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8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ab/>
        <w:tab/>
        <w:tab/>
        <w:tab/>
        <w:t>150 Kč za jednotlivce a 2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ouze pro členy ČSS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ch 3 až 5 závodníků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sz w:val="22"/>
        </w:rPr>
        <w:t>Oldřich Gavend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Chelčického 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747 07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mobil: 607 719 019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  <w:t>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>časový rozvrh:</w:t>
        <w:tab/>
        <w:tab/>
      </w:r>
      <w:r>
        <w:rPr>
          <w:sz w:val="22"/>
        </w:rPr>
        <w:t>7:00 – 10:00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8:00 nástup a zaháje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sz w:val="22"/>
        </w:rPr>
        <w:tab/>
        <w:tab/>
        <w:tab/>
        <w:t>8:30 start LM 60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1:45 start LM 3x20, SM 3x2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3:30 vyhláše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terčové zařízení, celkem 25 stavů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s 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>Oldřich Gavend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8.března 2010</w:t>
        <w:tab/>
        <w:tab/>
        <w:tab/>
        <w:t>předseda SSK Ostroj Opav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" w:hAnsi="Albertus Extra Bold" w:eastAsia="Times New Roman" w:cs="Albertus Extra Bold"/>
      <w:b/>
      <w:color w:val="auto"/>
      <w:sz w:val="48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36:00Z</dcterms:created>
  <dc:creator>Jan Hromada</dc:creator>
  <dc:description/>
  <cp:keywords/>
  <dc:language>en-US</dc:language>
  <cp:lastModifiedBy>Krečmerovi</cp:lastModifiedBy>
  <cp:lastPrinted>2010-03-07T12:54:00Z</cp:lastPrinted>
  <dcterms:modified xsi:type="dcterms:W3CDTF">2010-03-07T11:54:00Z</dcterms:modified>
  <cp:revision>3</cp:revision>
  <dc:subject/>
  <dc:title/>
</cp:coreProperties>
</file>