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ŘEDOČESKÉ OBLASTNÍ LETNÍ BENCHRESTOVÉ LIGY na 50 metr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roční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 soutěže:</w:t>
        <w:tab/>
      </w:r>
      <w:r>
        <w:rPr/>
        <w:t xml:space="preserve">SSK 0849 Soutok Mělník a SSK 0437 SPORCK Stará Lys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  <w:t xml:space="preserve"> </w:t>
      </w:r>
      <w:r>
        <w:rPr/>
        <w:t xml:space="preserve">Střelecká soutěž jednotlivců v malorážkovém benchrestu třídy  HV 6,802 kg </w:t>
      </w:r>
    </w:p>
    <w:p>
      <w:pPr>
        <w:pStyle w:val="Normal"/>
        <w:rPr/>
      </w:pPr>
      <w:r>
        <w:rPr/>
        <w:tab/>
        <w:tab/>
        <w:tab/>
        <w:t xml:space="preserve">  na 50 metrů podle pravidel střelby ERABSF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řelnice:</w:t>
        <w:tab/>
        <w:tab/>
        <w:t xml:space="preserve">  Malý Újezd a Stará Lysá </w:t>
      </w:r>
    </w:p>
    <w:p>
      <w:pPr>
        <w:pStyle w:val="Normal"/>
        <w:rPr>
          <w:b/>
          <w:b/>
        </w:rPr>
      </w:pPr>
      <w:r>
        <w:rPr>
          <w:b/>
        </w:rPr>
        <w:t>Termíny soutěžní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l:</w:t>
        <w:tab/>
        <w:tab/>
        <w:tab/>
      </w:r>
      <w:r>
        <w:rPr/>
        <w:t>1. kolo</w:t>
        <w:tab/>
        <w:t xml:space="preserve">    11.4.2010  Stará Lysá </w:t>
        <w:tab/>
        <w:t xml:space="preserve"> 4. kolo 18.7.2010  Malý Újezd</w:t>
      </w:r>
    </w:p>
    <w:p>
      <w:pPr>
        <w:pStyle w:val="Normal"/>
        <w:rPr/>
      </w:pPr>
      <w:r>
        <w:rPr/>
        <w:tab/>
        <w:tab/>
        <w:tab/>
        <w:t>2. kolo</w:t>
        <w:tab/>
        <w:t xml:space="preserve">    16.5.2010  MalýÚjezd</w:t>
        <w:tab/>
        <w:t xml:space="preserve"> 5. kolo 1.8.2010    Stará Lysá</w:t>
        <w:tab/>
        <w:tab/>
        <w:tab/>
        <w:tab/>
        <w:tab/>
        <w:tab/>
        <w:tab/>
        <w:t>3. kolo</w:t>
        <w:tab/>
        <w:t xml:space="preserve">    6.6.2010    Stará Lysá</w:t>
        <w:tab/>
        <w:t xml:space="preserve"> </w:t>
      </w:r>
      <w:r>
        <w:rPr>
          <w:b/>
        </w:rPr>
        <w:t>6. kolo   19.9.2010 Malý Újezd FINÁLE</w:t>
      </w:r>
    </w:p>
    <w:p>
      <w:pPr>
        <w:pStyle w:val="Normal"/>
        <w:rPr>
          <w:b/>
          <w:b/>
        </w:rPr>
      </w:pPr>
      <w:r>
        <w:rPr>
          <w:b/>
        </w:rPr>
        <w:t>Organizační výbor:</w:t>
        <w:tab/>
      </w:r>
    </w:p>
    <w:p>
      <w:pPr>
        <w:pStyle w:val="Normal"/>
        <w:rPr/>
      </w:pPr>
      <w:r>
        <w:rPr/>
        <w:tab/>
        <w:tab/>
        <w:t>Ředitel soutěže:</w:t>
        <w:tab/>
        <w:t>Jiráček Jiří B 1321</w:t>
      </w:r>
    </w:p>
    <w:p>
      <w:pPr>
        <w:pStyle w:val="Normal"/>
        <w:rPr/>
      </w:pPr>
      <w:r>
        <w:rPr/>
        <w:tab/>
        <w:tab/>
        <w:t>Hlavní rozhodčí:</w:t>
        <w:tab/>
        <w:t>Honzík Josef   B  1320 ( střelnice MalýÚjezd )</w:t>
      </w:r>
    </w:p>
    <w:p>
      <w:pPr>
        <w:pStyle w:val="Normal"/>
        <w:rPr/>
      </w:pPr>
      <w:r>
        <w:rPr/>
        <w:tab/>
        <w:tab/>
        <w:tab/>
        <w:tab/>
        <w:tab/>
        <w:t>Vreštiák Stanislav  C XXXX ( střelnice Stará Lysá)</w:t>
        <w:tab/>
      </w:r>
    </w:p>
    <w:p>
      <w:pPr>
        <w:pStyle w:val="Normal"/>
        <w:rPr/>
      </w:pPr>
      <w:r>
        <w:rPr/>
        <w:tab/>
        <w:tab/>
        <w:t>Hodnotící komise :     Kotrč Emil  C 1650, Ing Macner Jaroslav C 1649</w:t>
      </w:r>
    </w:p>
    <w:p>
      <w:pPr>
        <w:pStyle w:val="Normal"/>
        <w:rPr/>
      </w:pPr>
      <w:r>
        <w:rPr/>
        <w:tab/>
        <w:tab/>
        <w:tab/>
        <w:tab/>
        <w:tab/>
        <w:t xml:space="preserve">Vreštiak Pavel  C XXXX, Vreštiak Stanislav C XXXX         </w:t>
      </w:r>
    </w:p>
    <w:p>
      <w:pPr>
        <w:pStyle w:val="Normal"/>
        <w:rPr/>
      </w:pPr>
      <w:r>
        <w:rPr/>
        <w:tab/>
        <w:tab/>
        <w:t>Řídící střelby :</w:t>
        <w:tab/>
        <w:tab/>
        <w:t xml:space="preserve">určí HR soutěže po rozlosování z řad volných oprávněných </w:t>
        <w:tab/>
        <w:tab/>
        <w:tab/>
        <w:tab/>
        <w:tab/>
        <w:tab/>
        <w:tab/>
        <w:tab/>
        <w:t>rozhodčí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ovné:</w:t>
        <w:tab/>
        <w:t>120,-Kč  /  60,- Kč Junioři a ženy</w:t>
        <w:tab/>
        <w:tab/>
        <w:tab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ihlášky : </w:t>
        <w:tab/>
        <w:tab/>
        <w:t>Od 8,30.00 hod. do nástupu poslední neúplné smě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Losování stanoviště:</w:t>
        <w:tab/>
        <w:tab/>
        <w:t>V 9.00 hod.formou podle potřeby k umožnění střílet jednou zbraní</w:t>
        <w:tab/>
        <w:tab/>
        <w:tab/>
        <w:tab/>
        <w:tab/>
        <w:tab/>
        <w:t>dvěma střelcům.</w:t>
      </w:r>
    </w:p>
    <w:p>
      <w:pPr>
        <w:pStyle w:val="Normal"/>
        <w:rPr>
          <w:b/>
          <w:b/>
        </w:rPr>
      </w:pPr>
      <w:r>
        <w:rPr>
          <w:b/>
        </w:rPr>
        <w:t>Zahájení soutěže a poučení :</w:t>
        <w:tab/>
        <w:t xml:space="preserve">  9.00 hod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9.05  -    9.50  1. smě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10.05  -  10.50  2. smě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11.30  vyhodnocení</w:t>
      </w:r>
    </w:p>
    <w:p>
      <w:pPr>
        <w:pStyle w:val="Normal"/>
        <w:rPr>
          <w:b/>
          <w:b/>
        </w:rPr>
      </w:pPr>
      <w:r>
        <w:rPr>
          <w:b/>
        </w:rPr>
        <w:t>Zbraně, střelivo a příslušenství:</w:t>
        <w:tab/>
        <w:t>Vlastní, odpovídající národním pravidlům.</w:t>
      </w:r>
    </w:p>
    <w:p>
      <w:pPr>
        <w:pStyle w:val="Normal"/>
        <w:rPr/>
      </w:pPr>
      <w:r>
        <w:rPr>
          <w:b/>
          <w:sz w:val="28"/>
        </w:rPr>
        <w:t>Bezpečnost:     Podle pravidel pro mezinárodní disciplínu BENCHREST.</w:t>
        <w:tab/>
        <w:tab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dmínky soutěže:</w:t>
        <w:tab/>
        <w:t>Závod se střílí za každého počasí podle PROPOZI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Do závěrečného hodnocení Středočeské oblastní letní ligyse započítávají: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 xml:space="preserve">Tři nejlepší závody z LETNÍ LIGY + FINÁ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FINÁLE 19.9.2010 na střelnici Malý Újezd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Vítězové jednotlivých kol na 1. až 3. místě obdrží sportovní pohár. </w:t>
      </w:r>
    </w:p>
    <w:p>
      <w:pPr>
        <w:pStyle w:val="Normal"/>
        <w:rPr/>
      </w:pPr>
      <w:r>
        <w:rPr>
          <w:b/>
        </w:rPr>
        <w:tab/>
        <w:tab/>
        <w:t xml:space="preserve">              Výsledková tabulka jednotlivých závodů a celkové pořadí na www.ssksm.eu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www.22br.webgarde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 po FINÁLE:</w:t>
        <w:tab/>
        <w:tab/>
        <w:t xml:space="preserve"> Jednotlivci      1 - 3 místo  Sportovní poháry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  <w:tab/>
        <w:tab/>
        <w:t xml:space="preserve">  4 - 6 místo drobný úpomínkový předmě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dle vlastního výběru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spodářské zabezpečení:</w:t>
        <w:tab/>
        <w:tab/>
        <w:t>Občerstvení v areálu střel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rganizační výbor:  Jiráček Jiří; Kotrč Emil; Honzík Josef; Medulán Ladislav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Ing.Macner Jaroslav ; Vrestiák Stanislav;  Vrestiak P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 si vyhrazuje právo změny v PROPOZICÍCH závodu, kterou včas uvede na  webu </w:t>
      </w:r>
    </w:p>
    <w:p>
      <w:pPr>
        <w:pStyle w:val="Normal"/>
        <w:rPr>
          <w:b/>
          <w:b/>
        </w:rPr>
      </w:pPr>
      <w:r>
        <w:rPr>
          <w:b/>
        </w:rPr>
        <w:t>www.ssksm eu nebo www.22br.webgarde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16" w:right="8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tina</dc:creator>
  <dc:description/>
  <dc:language>en-US</dc:language>
  <cp:lastModifiedBy>Martina</cp:lastModifiedBy>
  <dcterms:modified xsi:type="dcterms:W3CDTF">2010-03-14T16:07:19Z</dcterms:modified>
  <cp:revision>23</cp:revision>
  <dc:subject/>
  <dc:title/>
</cp:coreProperties>
</file>