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Soutěž je pořádána za finanční pomoci grantu Města Prachatice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30"/>
                <w:szCs w:val="24"/>
              </w:rPr>
            </w:pPr>
            <w:r>
              <w:rPr>
                <w:b/>
                <w:i/>
                <w:sz w:val="30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i/>
                <w:sz w:val="80"/>
              </w:rPr>
              <w:t>VELIKONOČ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i/>
                <w:sz w:val="80"/>
              </w:rPr>
              <w:t>VEJCE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sz w:val="50"/>
              </w:rPr>
              <w:t>16. ročník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achatice</w:t>
              <w:tab/>
              <w:t xml:space="preserve">         </w:t>
              <w:tab/>
              <w:t xml:space="preserve">  neděle 4.4.2010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6.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VELIKONOČNÍ  VEJCE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 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Č-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4.4.20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 xml:space="preserve">TANZUTSU - Doutnáková pistole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MYSLÍK Radoslav – předseda SSK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Ing.VOLDÁN Petr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ŠINDELÁŘ Zdeněk  </w:t>
              <w:tab/>
              <w:t>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VOLDÁN Petr             A 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ro členy ČSS s platným průkazem a registrační vložko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0,- Kč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t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</w:t>
              <w:tab/>
              <w:t>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</w:t>
              <w:tab/>
              <w:t>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do 20 minut po zveřejnění výsledků 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ítěz v každé disciplině získá košík plný vajec a závodníci do 3. místa obdrží věcnou cenu. Při účasti menší než 6 střelců v disciplině obdrží cenu pouze závodník na prvním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 u d.p.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30.3.2010  na tel.: 724 032 4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nebo 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1141730" cy="53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</w:t>
            </w:r>
            <w:r>
              <w:rPr/>
              <w:t>Myslík Radosla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/>
              <w:t>" Srdečně zveme všechny sportovní střelce "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5:00Z</dcterms:created>
  <dc:creator>KS CEZ</dc:creator>
  <dc:description/>
  <cp:keywords/>
  <dc:language>en-US</dc:language>
  <cp:lastModifiedBy>Moje</cp:lastModifiedBy>
  <cp:lastPrinted>2008-02-08T15:54:00Z</cp:lastPrinted>
  <dcterms:modified xsi:type="dcterms:W3CDTF">2010-03-06T17:13:00Z</dcterms:modified>
  <cp:revision>6</cp:revision>
  <dc:subject/>
  <dc:title>P R O P O Z I C E</dc:title>
</cp:coreProperties>
</file>