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VÝSLEDKOVÁ LISTIN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Zimní cena DDM Hrádek Třebíč              </w:t>
        <w:tab/>
        <w:tab/>
        <w:tab/>
        <w:tab/>
        <w:tab/>
        <w:t>Datum konání: 28.02.20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  <w:tab/>
        <w:tab/>
        <w:tab/>
        <w:t xml:space="preserve">Místo konání: Třebíč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2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Hečsková Pavlína    38009   98 SSK Horní Cerekev          100  100  100     300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Šálek Jaroslav      37159   98 0049 SSK Mor. Budějovice    99  100  100     299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Suchánek Michal     37270   98 0162 SSK Brno Slatina       97   99  100     296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Liška Vojtěch       37850   98 0162 SSK Brno Slatina       99   99   96     294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Plášková Veronika   37289   99 0551 Nivnice                96   98   98     292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Švestka Marek       37849   00 0162 SSK Brno Slatina       97   97   98     292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Hrdlička Vítek              00 0162 SSK Brno Slatina       95   95  100     290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 Košecký David       38443   98 0162 SSK Brno Slatina       95   95   98     288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 Sláma Rostislav     37999   98 DDM Velké Meziříčí          96   95   97     288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 Gabrhel Martin              00 ZO TS Dukovany              70   76   80     226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. Pelán Vladimír              00 ZO TS Dukovany              76   67   53     196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4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1. Matějková Michaela  37019   97 SSK Horní Cerekev          100  100  100     300  I  (CT 29x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2. Dudová Lucie        35837   96 0162 SSK Brno Slatina      100  100  100     300  I  (CT 27x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Kováč Daniel        37852   96 0162 SSK Brno Slatina      100  100   99     299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Holík Denis         37445   97 0162 SSK Brno Slatina      100   99   99     298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Sedláček Miroslav   37269   96 0162 SSK Brno Slatina      100   99   99     298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Miškár Martin       37285   97 0551 Nivnice                98  100   99     29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Marek Jakub         37911   96 0551 Nivnice                98  100   99     29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 Horák Tomáš         36713   97 0551 Nivnice               100   98   99     29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 Dobeš Erik          36720   96 0162 SSK Brno Slatina       97   96   97     290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 Svobodová Jana      37280   97 SSK Horní Cerekev           96   97   96     289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. Třináctý Petr       NČ      96 0551 Nivnice                93   94   96     283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2. Bartoš Martin       38081   97 0581 SSK Miroslav           89   81   87     257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. Vrbka Jan                   97 ZO TS Dukovany              76   78   71     225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puška 40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 IV  Celkem  VT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Jankových Kristýna  33609   86 0551 Nivnice                95   96   97   99     38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Dudová Veronika     5504    94 0162 SSK Brno Slatina       97   96   96   95     384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Kováč Viliam        37845   92 0162 SSK Brno Slatina       89   95   91   87     362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Smetanová Veronika  35190   95 0551 Nivnice                90   88   91   90     359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5. Fiala Marcel        38458   93 Bystřice n. Pernštejnem     88   89   83   87     347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6. Zelená Iveta        nový    93 DDM Velké Meziříčí          87   91   85   83     346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muži 60 pušk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II III  IV   V  VI Celk.  V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Materna Jiří        00298   64 0161 SSK Žďár n. S.         97  94  97  96  99  98  581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Kaman Petr          25654   73 0161 SSK Žďár n. S.         96  98  98  95  91  96  574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3. Zach Jiří           27294   89 Bystřice n. Pernštejnem     92  90  94  92  92  90  550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Hrubeš Vilém        04120   51 SSK Pelhřimov               86  84  90  87  90  89  526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5. Roháček Josef       01925   76 Bystřice n. Pernštejnem     84  86  91  87  86  90  524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Kasík Stanislav     01791   54 0125 SSK Prosiměřice        87  84  86  86  82  87  512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muži 60 pistol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II III  IV   V  VI Celk.  V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Kužvart Pavel       04050   63 Akademia Praha              94  94  94  97  97  94  570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Bernát Rudolf       05711   51 Rapid Plzeň                 95  94  98  92  96  92  56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Maštera Aleš        20990   81 0584 SSK Třebíč Poušov      95  92  98  92  94  92  563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Tvarůžek Josef      1786    49 0125 SSK Prosiměřice        88  89  89  88  91  90  535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5. Junek František     32276   58 SSK Pelhřimov               85  85  89  89  91  88  527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6. Píša Ladislav               49 0584 SSK Třebíč Poušov      79  91  87  87  88  88  520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7. Smetana Milan       07110   69 0551 Nivnice                81  86  89  87  86  90  519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8. Smetana Karel       35191   93 0551 Nivnice                86  85  84  86  87  88  516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 Smetana Zbyšek      18141   75 0551 Nivnice                82  88  85  84  82  75  496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 Zach Jiří st.       26165   65 0030 Nové Město na Moravě   82  77  84  88  77  82  490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. Bartoš Pavel        10809   56 0581 SSK Miroslav           81  84  81  83  79  78  486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Hlavní rozhodčí: Král Zdeněk                  Pořadatel: DDM Hrádek Třebíč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0272                                   SSK, AVZO Třebíč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HK:             Vala Jaromír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C609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56:00Z</dcterms:created>
  <dc:creator>Kamil Svoboda</dc:creator>
  <dc:description/>
  <cp:keywords/>
  <dc:language>en-US</dc:language>
  <cp:lastModifiedBy>Kamil Svoboda</cp:lastModifiedBy>
  <dcterms:modified xsi:type="dcterms:W3CDTF">2010-03-01T08:14:00Z</dcterms:modified>
  <cp:revision>3</cp:revision>
  <dc:subject/>
  <dc:title>VÝSLEDKOVÁ LISTINA</dc:title>
</cp:coreProperties>
</file>