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R O P O Z I C 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JARNÍ  PISTOLE  2010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15. - 16.Května 201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3024" w:leader="none"/>
          <w:tab w:val="left" w:pos="3744" w:leader="none"/>
        </w:tabs>
        <w:spacing w:lineRule="auto" w:line="360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Vladimír Svoboda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color w:val="000000"/>
          <w:sz w:val="20"/>
          <w:szCs w:val="20"/>
        </w:rPr>
        <w:t>Jan Beneš</w:t>
        <w:tab/>
        <w:t>A 004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s vylepenou známkou na rok 20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/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  <w:r>
        <w:rPr>
          <w:rFonts w:cs="Arial"/>
          <w:bCs/>
          <w:sz w:val="20"/>
          <w:szCs w:val="24"/>
        </w:rPr>
        <w:t xml:space="preserve">15.05.2010   </w:t>
      </w:r>
      <w:r>
        <w:rPr>
          <w:rFonts w:cs="Arial"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16.05.2010 LP6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/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/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Vladimír Svobod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44950" cy="3854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6" t="25254" r="24397" b="2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90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56585</wp:posOffset>
            </wp:positionH>
            <wp:positionV relativeFrom="paragraph">
              <wp:posOffset>3810</wp:posOffset>
            </wp:positionV>
            <wp:extent cx="966470" cy="12655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1270000</wp:posOffset>
            </wp:positionV>
            <wp:extent cx="4117975" cy="9994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JARNÍ PISTOLE 2010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4684395" cy="15913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>Hruska</cp:lastModifiedBy>
  <cp:lastPrinted>2008-03-27T19:02:00Z</cp:lastPrinted>
  <dcterms:modified xsi:type="dcterms:W3CDTF">2008-03-27T18:34:00Z</dcterms:modified>
  <cp:revision>4</cp:revision>
  <dc:subject/>
  <dc:title>P R O P O Z I C E</dc:title>
</cp:coreProperties>
</file>