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ázev soutěže :</w:t>
        <w:tab/>
      </w:r>
      <w:r>
        <w:rPr>
          <w:b/>
          <w:sz w:val="24"/>
        </w:rPr>
        <w:t xml:space="preserve"> </w:t>
      </w:r>
      <w:r>
        <w:rPr>
          <w:b/>
          <w:sz w:val="40"/>
        </w:rPr>
        <w:t xml:space="preserve">Jarní předovk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tum konání  :</w:t>
        <w:tab/>
        <w:t>24. dubna 2010 - sobo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řadatel</w:t>
        <w:tab/>
        <w:t xml:space="preserve"> :</w:t>
        <w:tab/>
        <w:t>SSK 0205 Škoda Mladá Boleslav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ísto konání    :</w:t>
        <w:tab/>
        <w:t>Střelnice Kněžmost, viz. přiložená ma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Kategorie soutěže :</w:t>
        <w:tab/>
        <w:tab/>
        <w:t>II</w:t>
      </w:r>
      <w:r>
        <w:rPr>
          <w:b/>
          <w:sz w:val="24"/>
        </w:rPr>
        <w:t>.</w:t>
        <w:tab/>
        <w:t>Bez rozdílu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utěžní disciplíny :</w:t>
      </w:r>
    </w:p>
    <w:p>
      <w:pPr>
        <w:pStyle w:val="Normal"/>
        <w:rPr/>
      </w:pPr>
      <w:r>
        <w:rPr>
          <w:sz w:val="24"/>
        </w:rPr>
        <w:tab/>
        <w:t>Perkusní revolver</w:t>
        <w:tab/>
        <w:tab/>
        <w:t xml:space="preserve">MARIETTE </w:t>
        <w:tab/>
        <w:tab/>
        <w:t>PeRe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istole vojenská</w:t>
        <w:tab/>
        <w:t>LORENZ</w:t>
        <w:tab/>
        <w:tab/>
        <w:t>PePiV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istole civilní</w:t>
        <w:tab/>
        <w:t>KUCHENREUTER</w:t>
        <w:tab/>
        <w:t>PePiC</w:t>
        <w:tab/>
        <w:t>25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řesadlová pistole civilní</w:t>
        <w:tab/>
        <w:t>COMINAZZO</w:t>
        <w:tab/>
        <w:t>KřPiC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uška vojenská</w:t>
        <w:tab/>
        <w:t>LEBEDA</w:t>
        <w:tab/>
        <w:tab/>
        <w:t>PePuV</w:t>
        <w:tab/>
        <w:t>50 m</w:t>
      </w:r>
    </w:p>
    <w:p>
      <w:pPr>
        <w:pStyle w:val="Normal"/>
        <w:rPr/>
      </w:pPr>
      <w:r>
        <w:rPr>
          <w:sz w:val="24"/>
        </w:rPr>
        <w:tab/>
        <w:t>Perkusní puška civilní</w:t>
        <w:tab/>
        <w:t>VETTERLI</w:t>
        <w:tab/>
        <w:tab/>
        <w:t>PePuC</w:t>
        <w:tab/>
        <w:t>50 m</w:t>
      </w:r>
    </w:p>
    <w:p>
      <w:pPr>
        <w:pStyle w:val="Normal"/>
        <w:rPr>
          <w:sz w:val="24"/>
        </w:rPr>
      </w:pPr>
      <w:r>
        <w:rPr>
          <w:sz w:val="24"/>
        </w:rPr>
        <w:tab/>
        <w:t>Křesadlová puška civilní</w:t>
        <w:tab/>
        <w:t>PEDERSOLI</w:t>
        <w:tab/>
        <w:tab/>
        <w:t>KřPuC</w:t>
        <w:tab/>
        <w:t>50 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erkusní brokovnice</w:t>
        <w:tab/>
        <w:tab/>
        <w:t>LORENZONI</w:t>
        <w:tab/>
        <w:tab/>
        <w:t xml:space="preserve">PeBr </w:t>
        <w:tab/>
        <w:t>25 ter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rganizační výbor 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ditel soutěže</w:t>
        <w:tab/>
        <w:t>:</w:t>
        <w:tab/>
        <w:t>Klinkáček Jaroslav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ch.zajištění</w:t>
        <w:tab/>
        <w:tab/>
        <w:t>:</w:t>
        <w:tab/>
        <w:t>Pekárek Rober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 xml:space="preserve">Gráf Gustav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>Forman Jos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adavý Františ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lavní rozhodčí</w:t>
        <w:tab/>
        <w:t>:</w:t>
        <w:tab/>
        <w:t>Slavata Antonín</w:t>
        <w:tab/>
        <w:t>A - 0091</w:t>
      </w:r>
    </w:p>
    <w:p>
      <w:pPr>
        <w:pStyle w:val="Normal"/>
        <w:ind w:firstLine="708"/>
        <w:rPr/>
      </w:pPr>
      <w:r>
        <w:rPr>
          <w:sz w:val="24"/>
        </w:rPr>
        <w:t>RPČ</w:t>
        <w:tab/>
        <w:tab/>
        <w:tab/>
        <w:t>:</w:t>
        <w:tab/>
        <w:t>Šelbický Josef</w:t>
        <w:tab/>
        <w:tab/>
        <w:t>B - 100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>PHK</w:t>
        <w:tab/>
        <w:tab/>
        <w:tab/>
        <w:t>:</w:t>
        <w:tab/>
      </w:r>
      <w:r>
        <w:rPr>
          <w:sz w:val="24"/>
          <w:szCs w:val="24"/>
        </w:rPr>
        <w:t xml:space="preserve">Kadavý František  </w:t>
        <w:tab/>
        <w:t>B - 1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Časový rozvrh</w:t>
        <w:tab/>
        <w:tab/>
        <w:t>8,00 - 8,40</w:t>
        <w:tab/>
        <w:t>prezentace a přejímka zbraní</w:t>
      </w:r>
    </w:p>
    <w:p>
      <w:pPr>
        <w:pStyle w:val="Normal"/>
        <w:rPr/>
      </w:pPr>
      <w:r>
        <w:rPr>
          <w:sz w:val="24"/>
        </w:rPr>
        <w:tab/>
        <w:tab/>
        <w:tab/>
        <w:tab/>
        <w:t>8,40 – 8,45</w:t>
        <w:tab/>
        <w:t>zahájení a pouče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9,00</w:t>
        <w:tab/>
        <w:tab/>
        <w:t xml:space="preserve">1.  Smě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tartovné</w:t>
        <w:tab/>
        <w:tab/>
        <w:t xml:space="preserve">70 Kč </w:t>
        <w:tab/>
        <w:tab/>
        <w:t>za start v jedné disciplí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100 Kč </w:t>
        <w:tab/>
        <w:t>perkusní brokovnic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Upozornění  :</w:t>
        <w:tab/>
        <w:t xml:space="preserve">Disciplína perkusní brokovnice se bude střílet  po vyhlášení výsledků ostatních disciplín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braně a střelivo :</w:t>
      </w:r>
    </w:p>
    <w:p>
      <w:pPr>
        <w:pStyle w:val="Normal"/>
        <w:ind w:left="1416" w:firstLine="6"/>
        <w:rPr>
          <w:sz w:val="24"/>
        </w:rPr>
      </w:pPr>
      <w:r>
        <w:rPr>
          <w:sz w:val="24"/>
        </w:rPr>
        <w:t>Každý střelec vlastní, odpovídající příslušným ustanovením  PSS pro předovky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Střelci z jedné zbraně se ohlásí při prezent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dnocení výsledků:  podle ŘSS a PSS pro předo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Odměny :</w:t>
        <w:tab/>
        <w:t>první tři soutěžící v každé disciplíně obdrží diplom a  věcnou cenu (výběr cen dle pořadí a počtu střelců v disciplíně)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testy :</w:t>
        <w:tab/>
        <w:t xml:space="preserve">Podle PSS do 20 minut po zveřejnění výsledků s </w:t>
      </w:r>
    </w:p>
    <w:p>
      <w:pPr>
        <w:pStyle w:val="Normal"/>
        <w:ind w:left="1410" w:hanging="702"/>
        <w:rPr/>
      </w:pPr>
      <w:r>
        <w:rPr>
          <w:sz w:val="24"/>
        </w:rPr>
        <w:t xml:space="preserve">            </w:t>
      </w:r>
      <w:r>
        <w:rPr>
          <w:sz w:val="24"/>
        </w:rPr>
        <w:t>vkladem 500,- Kč písemně hlavnímu  rozhodčímu</w:t>
      </w:r>
      <w:r>
        <w:rPr/>
        <w:t xml:space="preserve">. 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Hosp. ustanovení : náklady si hradí každý účastník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Občerstvení: </w:t>
        <w:tab/>
        <w:t>Na střelnici je k dispozici příjemná restaurace s výběrem jídel teplé kuchyně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Pojištění : </w:t>
        <w:tab/>
        <w:t>pořadatel je pojištěn v odpovědnosti za škody pojistkou      ČSS v Praze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Zdravotní zabezpečení :  Klaudiánova nemocnice Mladá Boleslav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Kontaktní adresa :</w:t>
        <w:tab/>
        <w:t>Gustav Gráf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Dukelská 432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293 01 Mladá Boleslav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mobil – 604 727 363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 xml:space="preserve">email – </w:t>
      </w:r>
      <w:hyperlink r:id="rId2">
        <w:r>
          <w:rPr>
            <w:rStyle w:val="InternetLink"/>
          </w:rPr>
          <w:t>gustav.graf@seznam.cz</w:t>
        </w:r>
      </w:hyperlink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Výsledková listina bude zveřejněna na internetových stránkách klubu  na adrese  </w:t>
        <w:tab/>
      </w:r>
      <w:hyperlink r:id="rId3">
        <w:r>
          <w:rPr>
            <w:rStyle w:val="InternetLink"/>
          </w:rPr>
          <w:t>http://sskmb.mb-net.cz/</w:t>
        </w:r>
      </w:hyperlink>
    </w:p>
    <w:p>
      <w:pPr>
        <w:pStyle w:val="Normal"/>
        <w:rPr/>
      </w:pPr>
      <w:r>
        <w:rPr>
          <w:sz w:val="24"/>
        </w:rPr>
        <w:tab/>
        <w:tab/>
        <w:t xml:space="preserve">a </w:t>
        <w:tab/>
        <w:tab/>
        <w:tab/>
        <w:t xml:space="preserve"> </w:t>
      </w:r>
      <w:hyperlink r:id="rId4">
        <w:r>
          <w:rPr>
            <w:rStyle w:val="InternetLink"/>
          </w:rPr>
          <w:t>http://strelecky-portal.cz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Těšíme se na Vaši návštěvu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lavní partner závodu</w:t>
      </w:r>
      <w:r>
        <w:rPr>
          <w:sz w:val="24"/>
        </w:rPr>
        <w:t xml:space="preserve">: </w:t>
        <w:tab/>
        <w:t>Střelnice Kněžm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96520</wp:posOffset>
                </wp:positionV>
                <wp:extent cx="90868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58520"/>
                                  <wp:effectExtent l="0" t="0" r="0" b="0"/>
                                  <wp:docPr id="2" name="css-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s-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4.9pt;mso-wrap-distance-left:9.05pt;mso-wrap-distance-right:9.05pt;mso-wrap-distance-top:0pt;mso-wrap-distance-bottom:0pt;margin-top:7.6pt;mso-position-vertical-relative:text;margin-left:3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58520"/>
                            <wp:effectExtent l="0" t="0" r="0" b="0"/>
                            <wp:docPr id="3" name="css-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s-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i/>
          <w:sz w:val="24"/>
        </w:rPr>
        <w:t>Adresa</w:t>
      </w:r>
      <w:r>
        <w:rPr>
          <w:sz w:val="24"/>
        </w:rPr>
        <w:t>:</w:t>
      </w:r>
    </w:p>
    <w:p>
      <w:pPr>
        <w:pStyle w:val="Normlnweb"/>
        <w:rPr/>
      </w:pPr>
      <w:r>
        <w:rPr/>
        <w:t>RESTAURACE STŘELNICE</w:t>
        <w:br/>
        <w:t xml:space="preserve">K cihelně 259, </w:t>
        <w:br/>
        <w:t>264 02 Kněžmost</w:t>
        <w:br/>
        <w:t>tel.: +420 603 534 506</w:t>
      </w:r>
    </w:p>
    <w:p>
      <w:pPr>
        <w:pStyle w:val="Normlnweb"/>
        <w:rPr/>
      </w:pPr>
      <w:hyperlink r:id="rId7">
        <w:r>
          <w:rPr>
            <w:rStyle w:val="InternetLink"/>
          </w:rPr>
          <w:t>www.areal-knezmost.cz</w:t>
        </w:r>
      </w:hyperlink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  <w:t xml:space="preserve">      </w:t>
      </w:r>
    </w:p>
    <w:p>
      <w:pPr>
        <w:pStyle w:val="Normal"/>
        <w:ind w:left="1416" w:hanging="0"/>
        <w:rPr>
          <w:b/>
          <w:b/>
          <w:sz w:val="36"/>
        </w:rPr>
      </w:pPr>
      <w:r>
        <w:rPr>
          <w:b/>
          <w:sz w:val="36"/>
        </w:rPr>
        <w:t>Mladá Boleslav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řelnice Kněžmost  24. dubna 201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1389" w:gutter="0" w:header="0" w:top="284" w:footer="0" w:bottom="284"/>
      <w:pgNumType w:fmt="decimal"/>
      <w:cols w:num="2" w:equalWidth="false" w:sep="false">
        <w:col w:w="7892" w:space="708"/>
        <w:col w:w="6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.graf@seznam.cz" TargetMode="External"/><Relationship Id="rId3" Type="http://schemas.openxmlformats.org/officeDocument/2006/relationships/hyperlink" Target="http://sskmb.mb-net.cz/" TargetMode="External"/><Relationship Id="rId4" Type="http://schemas.openxmlformats.org/officeDocument/2006/relationships/hyperlink" Target="http://strelecky-portal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areal-knezmos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5:00Z</dcterms:created>
  <dc:creator>Szabo Alexander</dc:creator>
  <dc:description/>
  <cp:keywords/>
  <dc:language>en-US</dc:language>
  <cp:lastModifiedBy>Vlasta Kubalíková</cp:lastModifiedBy>
  <cp:lastPrinted>2008-09-25T12:59:00Z</cp:lastPrinted>
  <dcterms:modified xsi:type="dcterms:W3CDTF">2010-04-06T11:19:00Z</dcterms:modified>
  <cp:revision>7</cp:revision>
  <dc:subject/>
  <dc:title>VZO OSD SECO TRANS</dc:title>
</cp:coreProperties>
</file>