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40760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8. května 2010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sciplíny,kategorie :   Memoriál je soutěží jednotlivců a družste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60 ran vleže</w:t>
      </w:r>
      <w:r>
        <w:rPr>
          <w:sz w:val="16"/>
          <w:szCs w:val="16"/>
        </w:rPr>
        <w:t xml:space="preserve">  </w:t>
      </w:r>
      <w:r>
        <w:rPr/>
        <w:t>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Jednotlivci :   libovolná malorážka      –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sportovní malorážka      – ženy, juniork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dor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éně než 8 (osm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 pohár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 jednotlivci - umístění v hodnocené kategorii na 1. – 3. místě obdrží věcnou c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10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0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ční vý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 soutěže :         Arnošt Borůvka</w:t>
      </w:r>
    </w:p>
    <w:p>
      <w:pPr>
        <w:pStyle w:val="Normal"/>
        <w:rPr/>
      </w:pPr>
      <w:r>
        <w:rPr>
          <w:sz w:val="20"/>
          <w:szCs w:val="20"/>
        </w:rPr>
        <w:t>Tajemník          :         Karel  Steiner</w:t>
      </w:r>
    </w:p>
    <w:p>
      <w:pPr>
        <w:pStyle w:val="Normal"/>
        <w:rPr/>
      </w:pPr>
      <w:r>
        <w:rPr>
          <w:sz w:val="20"/>
          <w:szCs w:val="20"/>
        </w:rPr>
        <w:t>Techn. zabezp. :         Vladimír  Tesa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:      Vladimír Záruba  A 0061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  a dále Arnošt Borůvka 470 01 Č.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Ústecká 28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mobil    731 724 48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00,-Kč. V případě neoprávněného protestu, částka propadá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e prospěch  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at lze v areálu stř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9:00Z</dcterms:created>
  <dc:creator>DĚDEK</dc:creator>
  <dc:description/>
  <dc:language>en-US</dc:language>
  <cp:lastModifiedBy>DĚDEK</cp:lastModifiedBy>
  <cp:lastPrinted>2008-04-11T21:48:00Z</cp:lastPrinted>
  <dcterms:modified xsi:type="dcterms:W3CDTF">2010-03-11T12:49:00Z</dcterms:modified>
  <cp:revision>2</cp:revision>
  <dc:subject/>
  <dc:title> </dc:title>
</cp:coreProperties>
</file>