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6"/>
        <w:gridCol w:w="186"/>
      </w:tblGrid>
      <w:tr>
        <w:trPr/>
        <w:tc>
          <w:tcPr>
            <w:tcW w:w="3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Rekordy České Republik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r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ČS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  <w:color w:val="3403D9"/>
        </w:rPr>
      </w:pPr>
      <w:r>
        <w:rPr>
          <w:rFonts w:cs="Verdana" w:ascii="Verdana" w:hAnsi="Verdana"/>
        </w:rPr>
        <w:t>Přehled platných rekordů České republiky ve sportovní střelbě k 31.12.2009</w:t>
      </w:r>
    </w:p>
    <w:p>
      <w:pPr>
        <w:pStyle w:val="Normal"/>
        <w:jc w:val="center"/>
        <w:rPr>
          <w:rFonts w:ascii="Verdana" w:hAnsi="Verdana" w:cs="Verdana"/>
          <w:color w:val="3403D9"/>
          <w:sz w:val="20"/>
          <w:szCs w:val="20"/>
        </w:rPr>
      </w:pPr>
      <w:r>
        <w:rPr>
          <w:rFonts w:cs="Verdana" w:ascii="Verdana" w:hAnsi="Verdana"/>
          <w:color w:val="3403D9"/>
          <w:sz w:val="20"/>
          <w:szCs w:val="20"/>
        </w:rPr>
      </w:r>
    </w:p>
    <w:p>
      <w:pPr>
        <w:pStyle w:val="Normlnweb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Tento přehled byl zpracován podle dostupných výsledkových listin MČR, Českého poháru, MS, ME, SP 2009 a protokolů o rekordech, zaslaných pořadateli a vedoucími reprezentačních výprav na sekretariát Českého střeleckého svazu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kordy v tomto přehledu neuvedené, nebyly dosud ustaveny nebo nebyly dodány podklady k jejich ustavení. </w:t>
      </w:r>
    </w:p>
    <w:p>
      <w:pPr>
        <w:pStyle w:val="Normln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hled bude sestavován výlučně podle zaslaných návrhů na uznání rekordů a doplňován a tabulka každé disciplíny se změnami bude vydána vždy před konáním MČR. </w:t>
      </w:r>
    </w:p>
    <w:p>
      <w:pPr>
        <w:pStyle w:val="Normlnweb"/>
        <w:spacing w:before="0" w:after="0"/>
        <w:jc w:val="center"/>
        <w:rPr/>
      </w:pPr>
      <w:r>
        <w:rPr/>
        <w:t xml:space="preserve">Zpracovala: Vlasta Kubalíková. </w:t>
        <w:br/>
        <w:br/>
        <w:br/>
        <w:t xml:space="preserve">Formát tabulek: </w:t>
      </w:r>
    </w:p>
    <w:tbl>
      <w:tblPr>
        <w:tblW w:w="52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4"/>
        <w:gridCol w:w="866"/>
        <w:gridCol w:w="920"/>
        <w:gridCol w:w="2645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teg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žitel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kord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um, soutěž a místo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/>
        <w:t xml:space="preserve">1) Velkorážní terčovnice - 60 ran vleže na 300 m </w:t>
      </w:r>
    </w:p>
    <w:tbl>
      <w:tblPr>
        <w:tblW w:w="61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57"/>
        <w:gridCol w:w="702"/>
        <w:gridCol w:w="2946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8.06.07 EP Tolmezzo,Itálie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.07 EP Tolmezzo,Itáli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6.08 EP Tolmezzo,Itáli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Rapid Plzeň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9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3 MČR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eš Milan 6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) Velkorážní terčovnice - 3 x 40 ran (L,S,K) na 300 m </w:t>
      </w:r>
    </w:p>
    <w:tbl>
      <w:tblPr>
        <w:tblW w:w="69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57"/>
        <w:gridCol w:w="629"/>
        <w:gridCol w:w="3806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 Mila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0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7.03 EP 300 m Mnichov, SRN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2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03 EP 300 m Thun, Švýcar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 Mila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) Standardní velkorážní puška - 3 x 20 ran (L,S,K) na 300 m </w:t>
      </w:r>
    </w:p>
    <w:tbl>
      <w:tblPr>
        <w:tblW w:w="66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57"/>
        <w:gridCol w:w="629"/>
        <w:gridCol w:w="3486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6.08 EP Tolmezzo,Itáli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8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7.07 ME Granada, Španěl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 Mila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4a) Libovolná malorážka - 60 ran vleže na 50 m - základní závod </w:t>
      </w:r>
    </w:p>
    <w:tbl>
      <w:tblPr>
        <w:tblW w:w="67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345"/>
        <w:gridCol w:w="629"/>
        <w:gridCol w:w="319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ák Radim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9.95 ČP- 5.kolo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P RAPID Plzeň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9.00 MČR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ák Radim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5.09 VC Osvobození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ga Miroslav 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čvář Václav 5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kalík František 89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.05.09 ČP- 2.kolo Br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„B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6.09 MZ OH naděje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cháč Petr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šek Radek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adek Zdeněk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4b) Libovolná malorážka 60 ran vleže na 50 m - základní závod + finále </w:t>
      </w:r>
    </w:p>
    <w:tbl>
      <w:tblPr>
        <w:tblW w:w="58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152"/>
        <w:gridCol w:w="702"/>
        <w:gridCol w:w="273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čvář Václav 5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4,6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8.97 ČP- 4.kolo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abovský Adam 8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9,8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09.09 MČR Plzeň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5a) Libovolná malorážka 3 x 40 ran (L,S,K) na 50 m - základní</w:t>
      </w:r>
      <w:r>
        <w:rPr/>
        <w:t xml:space="preserve"> závod </w:t>
      </w:r>
    </w:p>
    <w:tbl>
      <w:tblPr>
        <w:tblW w:w="64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52"/>
        <w:gridCol w:w="629"/>
        <w:gridCol w:w="3128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a Petr 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6.97 ČP- 3.kolo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Rapid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9.01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eš Milan 6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ák Radim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řábek Tomáš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9.06 ČP- 4.kolo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06 MZ OH naděje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mol Petr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abovský Adam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5b) Libovolná malorážka 3x40 ran (L,S,K) na 50 m - základ.závod + finále </w:t>
      </w:r>
    </w:p>
    <w:tbl>
      <w:tblPr>
        <w:tblW w:w="57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881"/>
        <w:gridCol w:w="829"/>
        <w:gridCol w:w="273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a Petr 6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8,8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6.97 ČP- 3.kolo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,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9.06 ČP- 4.kolo Plzeň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6) Sportovní malorážka 60 ran vleže na 50 m </w:t>
      </w:r>
    </w:p>
    <w:tbl>
      <w:tblPr>
        <w:tblW w:w="72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2661"/>
        <w:gridCol w:w="629"/>
        <w:gridCol w:w="3195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03 ČP-1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5.98 VC Osvobození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mková Tamara 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ngelhánová Lenka 6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silevová Jana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erková Jana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7.00 MZ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čerová Veronika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06 ČP-3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8.96 MZ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emerová Zuzana 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erová Markéta 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mková Tamara 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7.00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erková Jana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anová Kateřin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vá Lucie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eliga Filip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03 ČPTM– 3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adek Zdeněk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6.07 ČPTM- 1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regionu JM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0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.09.98 MČR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šil Vojtěch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něk Pavel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elezný Miloslav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anová Kateřin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7.00 OH naděje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arohová Jana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9.04 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-d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ředočeské KS ČS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9.04 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arohová Jana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hmanová Veronika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ředníková Anna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7a) Sportovní malorážka 3 x 20 ran (L,S,K) na 50 m - základní závod </w:t>
      </w:r>
    </w:p>
    <w:tbl>
      <w:tblPr>
        <w:tblW w:w="72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2700"/>
        <w:gridCol w:w="629"/>
        <w:gridCol w:w="3128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ýkorová Adéla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4.09 ČP-1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6.04 SP Mnichov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vá Lucie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artová Pavl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Jk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arohová Jana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5.06 ČP- 1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zeňské K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9.05 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ýkorová Adéla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varohová Jana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ndrášková Michaela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eček Aleš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9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8.05 ČPTM– 4.kolo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Šumperk - Temenice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5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0.02 FČSL Brno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linka Ladislav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linková Jan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oda Vladimír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7.01 MZ OH naděje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-d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Manušice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9.06 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Aneta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tošová Klára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ičová Lucie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7b) Sportovní malorážka 3x20 ran (L,S,K) na 50 m - základ.závod + finále </w:t>
      </w:r>
    </w:p>
    <w:tbl>
      <w:tblPr>
        <w:tblW w:w="64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2188"/>
        <w:gridCol w:w="702"/>
        <w:gridCol w:w="3128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ýkorová Adéla 8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1,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4.09 ČP-1.kolo Plzeň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2,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7.01 MZ OH naděje Plzeň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8) Malorážka s puškohledem - mizi</w:t>
      </w:r>
      <w:r>
        <w:rPr/>
        <w:t xml:space="preserve">vé cíle do 50 m (M-MC-Pu) </w:t>
      </w:r>
    </w:p>
    <w:tbl>
      <w:tblPr>
        <w:tblW w:w="66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3"/>
        <w:gridCol w:w="2208"/>
        <w:gridCol w:w="502"/>
        <w:gridCol w:w="2774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žek Jiří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9.08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dvojice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P Holešov 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0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9.08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óth Jozef 4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efránek Miloslav 4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ková Ivana 6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4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09.97 MČR Hr.Králové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áček Aleš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8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9.06 MČR Hr.-Králové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9) Malorážka s otevřenými mířidly - mizivé cíle do 50 m (M-MC-OM) </w:t>
      </w:r>
    </w:p>
    <w:tbl>
      <w:tblPr>
        <w:tblW w:w="83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3"/>
        <w:gridCol w:w="4076"/>
        <w:gridCol w:w="502"/>
        <w:gridCol w:w="2683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dl Antonín 4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9.00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dvojice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žstvo Královéhradeckého KS ČSS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.09.07 MČR Hr.Králové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ýda Jaroslav 4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ová Blanka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žstvo Královéhradeckého KS ČSS II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6.09.09 MČR Hr.Králové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lapek Robert 7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jr Miroslav 4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toš Jan 8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9.06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ová Blanka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9.09 MČR Hr.Králové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toš Jan 8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8.09.02 MČR Hr.Králové </w:t>
            </w:r>
          </w:p>
        </w:tc>
      </w:tr>
    </w:tbl>
    <w:p>
      <w:pPr>
        <w:pStyle w:val="Normlnweb"/>
        <w:spacing w:before="0" w:after="0"/>
        <w:jc w:val="center"/>
        <w:rPr/>
      </w:pPr>
      <w:r>
        <w:rPr/>
        <w:br/>
        <w:t xml:space="preserve">10a) Velkorážní puška na mizivé cíle do 300 m (VPu-MC) - standardní </w:t>
      </w:r>
    </w:p>
    <w:tbl>
      <w:tblPr>
        <w:tblW w:w="67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3"/>
        <w:gridCol w:w="2047"/>
        <w:gridCol w:w="502"/>
        <w:gridCol w:w="3069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alek Otakar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8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8.01 MČR Děčín-Maxičky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dvojice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P Hr.Králové 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4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.08.01 MČR Děčín-Maxičky </w:t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šek Jiří 4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palek Otakar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ová Blanka 4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3.08.98 MČR Holešov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0b) Velkorážní puška na mizivé cíle do 300 m (VPu-MC) - libovolná </w:t>
      </w:r>
    </w:p>
    <w:tbl>
      <w:tblPr>
        <w:tblW w:w="63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4"/>
        <w:gridCol w:w="2167"/>
        <w:gridCol w:w="502"/>
        <w:gridCol w:w="2406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lický Vladimír 5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08 MČR Holešov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ěk Pavel 7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08 MČR Holešov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(dvojice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oslezské K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08 MČR Holešov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lický Vladimír 5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dzsar Radomil 5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cová Bohdana 7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08 MČR Holešov</w:t>
            </w:r>
          </w:p>
        </w:tc>
      </w:tr>
    </w:tbl>
    <w:p>
      <w:pPr>
        <w:pStyle w:val="Normlnweb"/>
        <w:spacing w:before="0" w:after="0"/>
        <w:jc w:val="center"/>
        <w:rPr/>
      </w:pPr>
      <w:r>
        <w:rPr/>
        <w:t xml:space="preserve">11a) Vzduchová puška 60 ran stoje na 10 m - základní závod </w:t>
      </w:r>
    </w:p>
    <w:tbl>
      <w:tblPr>
        <w:tblW w:w="66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52"/>
        <w:gridCol w:w="629"/>
        <w:gridCol w:w="324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lka Luboš 6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1.97 MZ Mnichov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- 25.03.07 MZ IWK Berlin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elka Luboš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Rozsypal Ondřej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nký Ondřej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.01 ČP-3.kolo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nký Ondřej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5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1.04 VC Kooperativa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ŽSTVO ČR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7.06 MS Zagreb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abovský Adam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Hromada Jiří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1b) Vzduchová puška 60 ran stoje na 10 m - základní závod + finále </w:t>
      </w:r>
    </w:p>
    <w:tbl>
      <w:tblPr>
        <w:tblW w:w="57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85"/>
        <w:gridCol w:w="702"/>
        <w:gridCol w:w="266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man Václav 8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3,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6.09 ČP-3.kolo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sypal Ondřej 8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8,0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02 ČP-I.kolo Brno</w:t>
            </w:r>
          </w:p>
        </w:tc>
      </w:tr>
    </w:tbl>
    <w:p>
      <w:pPr>
        <w:pStyle w:val="Normlnweb"/>
        <w:spacing w:before="0" w:after="0"/>
        <w:jc w:val="center"/>
        <w:rPr/>
      </w:pPr>
      <w:r>
        <w:rPr/>
        <w:br/>
        <w:t xml:space="preserve">12a) Vzduchová puška 40 ran stoje na 10 m - základní závod </w:t>
      </w:r>
    </w:p>
    <w:tbl>
      <w:tblPr>
        <w:tblW w:w="79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4"/>
        <w:gridCol w:w="2723"/>
        <w:gridCol w:w="629"/>
        <w:gridCol w:w="3476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01 MZ OH naděje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mková Tamara 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1.02 MZ Mnichov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.05 GP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mons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8.08 OH 2008 Peking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3.04 ME vzd. Györ,Maďarsko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artová Pavl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Sýkorová Adéla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01 MZ OH naděje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4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2 ME Tesaloniky,Řecko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artová Pavl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anová Kateřin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per Tomáš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04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P Ostrav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5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3.03.02 FČSL vzd. Brno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venda Tomáš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řínek Jan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úbek Tomáš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ky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01 MZ OH naděje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ky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4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5.07.06 MS Zagreb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štánková Petr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ečmerová Gabriela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duchová Terez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ci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nký Ondřej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04.99 MČR mládeže Brno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per Tomáš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3.03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áček Petr 9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03.09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ci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o-slezské KS ČS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8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3.03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omada Jiří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per Tomáš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čík Tomáš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ky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Aneta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6.08 MZ OH naděje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ky-Dr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Manušice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8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.08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Aneta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ěmcová Aneta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gnarová Gabriela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2b) Vzduchová puška 40 ran stoje na 10 m - základní závod + finále </w:t>
      </w:r>
    </w:p>
    <w:tbl>
      <w:tblPr>
        <w:tblW w:w="56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2188"/>
        <w:gridCol w:w="702"/>
        <w:gridCol w:w="2317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4,9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.05 GP Plzeň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ová Kateřina 8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3,7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6.09.03 ČP- 4. Plzeň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13a) Libovolná pistole 60 ran na 50 m - základní záv</w:t>
      </w:r>
      <w:r>
        <w:rPr/>
        <w:t xml:space="preserve">od </w:t>
      </w:r>
    </w:p>
    <w:tbl>
      <w:tblPr>
        <w:tblW w:w="66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"/>
        <w:gridCol w:w="2539"/>
        <w:gridCol w:w="629"/>
        <w:gridCol w:w="2733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k Marti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5.95 ČP- 2.kolo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ID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09.96 MČR Plzeň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rkal Stanislav 5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tánek Jiří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la Vlastislav 5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háček Marti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9.06 ČP- 4.kolo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5.08 MZ IWK Suhl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ový Jindřich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úšek David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háček Marti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háček Marti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9.06 ČP- 4.kolo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oslezské KS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4.09.07 MČR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erczak Daniel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ový Jindřich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pka Marti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t xml:space="preserve">13b) Libovolná pistole 60 ran na 50 m - základní závod + finále </w:t>
      </w:r>
    </w:p>
    <w:tbl>
      <w:tblPr>
        <w:tblW w:w="5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82"/>
        <w:gridCol w:w="702"/>
        <w:gridCol w:w="2677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k Martin 7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,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6.00 ČP- 3.kolo Brno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háček Martin 9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2,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1.08.07 ČP- 4.kolo Brno 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4a) Rychlopalná pistole 2 x 30 ran na 25 m - základní závod                   (p</w:t>
      </w:r>
      <w:r>
        <w:rPr/>
        <w:t xml:space="preserve">latnost od 1.1.2005) </w:t>
      </w:r>
    </w:p>
    <w:tbl>
      <w:tblPr>
        <w:tblW w:w="71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"/>
        <w:gridCol w:w="2189"/>
        <w:gridCol w:w="629"/>
        <w:gridCol w:w="3613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nad Martin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5.06 ČP- 1.kolo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ŽSTVO ČR „A“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0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-08.05.09 VC Osvobození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la Josef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hráský Martin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nad Martin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Těhan Tomáš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583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7.06.08 ČP- 3.kolo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639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5.06.09 MZ OH naděje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Těhan Tomáš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Křesťan Jan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Mitev Ja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Těhan Tomáš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567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9.04.07 ČP- 1.kolo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SK Brno „50“ 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9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5.09.07 MČR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Křesťan Jan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ev Jan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nzl Václav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t xml:space="preserve">14b) Rychlopalná pistole 2 x 30 ran na 25 m - základní závod + finále    (platnost od 1.1.2005) </w:t>
      </w:r>
    </w:p>
    <w:tbl>
      <w:tblPr>
        <w:tblW w:w="55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822"/>
        <w:gridCol w:w="702"/>
        <w:gridCol w:w="273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nad Martin 74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0,8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9.06.08 ČP- 3.kolo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Těhan Tomáš 8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70,7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9.06.08 ČP- 3.kolo Plzeň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5) Standardní pistole 3 x 20 ran na 25 m </w:t>
      </w:r>
    </w:p>
    <w:tbl>
      <w:tblPr>
        <w:tblW w:w="64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91"/>
        <w:gridCol w:w="629"/>
        <w:gridCol w:w="319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9.01 ČP- 4.kolo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1.05.96 VC Osvobození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rkal Stanislav 5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anský Pavel 6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Rapid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.09.98 MČR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upa Jindřich 6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rkal Stanislav 5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tánek Jiří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dič Lubor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2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08.94 ČP- 4.kolo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7.07.94 MS Milá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háček Jiří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dič Lubor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tánek Jiří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6) Velkorážní pistole 30 + 30 ran na 25 m </w:t>
      </w:r>
    </w:p>
    <w:tbl>
      <w:tblPr>
        <w:tblW w:w="63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062"/>
        <w:gridCol w:w="629"/>
        <w:gridCol w:w="3078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2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6.02 MZ Thun,Švýcar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KLA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6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09.03 MČR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isal Zdeněk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la Josef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7a) Sportovní pistole 30 + 30 ran na 25 m - základní závod </w:t>
      </w:r>
    </w:p>
    <w:tbl>
      <w:tblPr>
        <w:tblW w:w="76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3032"/>
        <w:gridCol w:w="629"/>
        <w:gridCol w:w="3195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9.02 MČR Brno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SSK DUKLA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74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11.09.05 </w:t>
            </w:r>
            <w:r>
              <w:rPr>
                <w:rFonts w:cs="Verdana" w:ascii="Verdana" w:hAnsi="Verdana"/>
                <w:sz w:val="20"/>
                <w:szCs w:val="20"/>
              </w:rPr>
              <w:t>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disal Zdeněk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la Josef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fránek Pavel 6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han Tomáš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7.06.09 MZ OH naděje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KLA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09.93 MČR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dič Lubor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gor Stanislav 7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tánek Jiří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.09 VC Osvobození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.09 VC Osvobození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ková Petra 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encová Jana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-Hy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8.04 OH Atheny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06.08 MZ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lová Micha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trová Gabri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encová Jana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han Tomáš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1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6.09.07 MČR Brno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oslezské KS ČSS „A“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26.09.04 </w:t>
            </w:r>
            <w:r>
              <w:rPr>
                <w:rFonts w:cs="Verdana" w:ascii="Verdana" w:hAnsi="Verdana"/>
                <w:sz w:val="20"/>
                <w:szCs w:val="20"/>
              </w:rPr>
              <w:t>MČR Plzeň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hlář Radek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erczak Daniel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lenář Jan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ušková-Hy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5.02 ČP- 2.kolo Brno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8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6.05.05 MZ IWK Suhl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lová Micha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trová Gabir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Jan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17b) Sportovní pistole 30 + 30 ran na 25 m</w:t>
      </w:r>
      <w:r>
        <w:rPr/>
        <w:t xml:space="preserve"> - základní závod + finále               (od 1.1.2005 vydána nová PSS ISSF pro finálový závod) </w:t>
      </w:r>
    </w:p>
    <w:tbl>
      <w:tblPr>
        <w:tblW w:w="65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2253"/>
        <w:gridCol w:w="702"/>
        <w:gridCol w:w="3195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Marušková Lenka 8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797,5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.09 VC Osvobození Plzeň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lová Michaela 89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2,9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6.06.09 MZ OH naděje Plzeň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8a) Vzduchová pistole 60 ran na 10 m - z</w:t>
      </w:r>
      <w:r>
        <w:rPr/>
        <w:t xml:space="preserve">ákladní závod </w:t>
      </w:r>
    </w:p>
    <w:tbl>
      <w:tblPr>
        <w:tblW w:w="71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082"/>
        <w:gridCol w:w="629"/>
        <w:gridCol w:w="3857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k Marti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2.00 MZ GP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k Marti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9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12.00 MZ GP Br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0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5.02 MZ VC Osvobození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hlmuth Josef 6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dič Lubor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k Martin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háček Marti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-10.02.08 MZ Nitr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4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-22.02.09 ME ze vzd.zbraní Prah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háček Martin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ový Jindřich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úšek David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8b) Vzduchová pistole 60 ran na 10 m - základní závod + finále </w:t>
      </w:r>
    </w:p>
    <w:tbl>
      <w:tblPr>
        <w:tblW w:w="5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82"/>
        <w:gridCol w:w="702"/>
        <w:gridCol w:w="2382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k Martin 7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9,7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2.00 MZ GP Brno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háček Martin 91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5,4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-10.02.08 MZ Nitra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9a) Vzduchová pistole 40 ran na 10 m - základní závod </w:t>
      </w:r>
    </w:p>
    <w:tbl>
      <w:tblPr>
        <w:tblW w:w="83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4"/>
        <w:gridCol w:w="3032"/>
        <w:gridCol w:w="629"/>
        <w:gridCol w:w="3571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-Hy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04 GP Praha v Plzni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9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8.05.08 MZ VC Osvobození Plzeň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lová Micha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íhová Lucie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-Hyková Lenka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12.04 GP Praha v Plzni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05.98 MZ OH naděje Plzeň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uchová Veronik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ková Petra 7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ámková Helena 7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šek Daniel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6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8.01 ČPM – 3.kolo Krnov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o-slezské K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2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3.05 MČR vzd. Brno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auer Jan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nek Vladimír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dík Michal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uchová Veronik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06.98 ČP- 1.kolo Brno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uchová Veronika 8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05.99 VC Osvobození Plzeň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kárková Terez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.01 GP Plzeň 2001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lová Micha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4.05.06 VC Osvobození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ky-dr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8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7.06 MS Zagreb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Jan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trová Gabri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lová Michaela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ci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ový Jindřich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4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.08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ml.dci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oslezské K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3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8.03.08 MČR vzd. Plzeň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ový Jindřich 9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uranský Adam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týnek Stanislav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dbaylo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1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.04.99 MČR ml. Brno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dbaylo Kateřin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1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8.04.99 ČP- 1.kolo Brno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ml.d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Č.Budějovice-Borek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9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4.02.06 MČR vzd. Plzeň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říhová Miroslava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látová Jitka 9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erová Michaela 9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19b) Vzduchová pistole 40 ran na 10 m - základní závod + finále </w:t>
      </w:r>
    </w:p>
    <w:tbl>
      <w:tblPr>
        <w:tblW w:w="780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3032"/>
        <w:gridCol w:w="702"/>
        <w:gridCol w:w="3620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-Hyková Lenka 8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,1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1.08 MZ GP Kooperativa Plzeň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šková-Hyková Lenka 8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,6</w:t>
            </w:r>
          </w:p>
        </w:tc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5.05 VC Osvobození Plzeň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0) Sportovní vzduchová pistole 30+30 na 10 m - SpVzPi </w:t>
      </w:r>
    </w:p>
    <w:tbl>
      <w:tblPr>
        <w:tblW w:w="61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51"/>
        <w:gridCol w:w="629"/>
        <w:gridCol w:w="2634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oušek Ladislav 5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7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3.00 FČSL vzd.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DUEL Prah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7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.03.00 FČSL vzd. Br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oušek Ladislav 5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ádek Petr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ch Jaromír 5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ádek Petr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.03.00 FČSL vzd. Br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ádek Petr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.03.00 FČSL vzd. Br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-dr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DUEL Prah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0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.03.00 FČSL vzd. Br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hráský Martin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lan Václav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tošek Jan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20a) Standardní vzduchová pistole 40 na 10 m - StVzPi </w:t>
      </w:r>
    </w:p>
    <w:tbl>
      <w:tblPr>
        <w:tblW w:w="54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89"/>
        <w:gridCol w:w="629"/>
        <w:gridCol w:w="2087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hráský Martin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3.05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zeňské KS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3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3.05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nad Martin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hráský Martin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tner Ivo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tner Ivo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4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Opav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2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4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tner Ivo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auer Jan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lenář Jan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han Tomáš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4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20b) Rychlopalná vzduchová pistole 2x30 na 10 m - RVzPi </w:t>
      </w:r>
    </w:p>
    <w:tbl>
      <w:tblPr>
        <w:tblW w:w="55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89"/>
        <w:gridCol w:w="629"/>
        <w:gridCol w:w="2143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nad Martin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2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4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Rapid Plze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6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4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nad Martin 7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hráský Martin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et Pavel 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tner Ivo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3.04 FČSL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Opava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7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3.04 FČSL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tner Ivo 8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auer Jan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lenář Jan 8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han Tomáš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7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04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-dr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1) Běžící terč 30 + 30 ran - malorážka na 50 m </w:t>
      </w:r>
    </w:p>
    <w:tbl>
      <w:tblPr>
        <w:tblW w:w="71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"/>
        <w:gridCol w:w="2151"/>
        <w:gridCol w:w="699"/>
        <w:gridCol w:w="3571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8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5.00 MZ VC Osvobození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"A"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8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05.00 MZ VC Osvobození Plzeň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zal Miroslav 7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2 MČR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.05 VC Osvobození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 „A“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5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0.08 MS 2008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os František 8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l Josef 9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rtěl Jan 8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áš Bedřich 8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6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5.02 VC Osvobození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DRUŽSTVO ČR „A“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738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5.02 VC Osvobození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áš Bedřich 8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ík Michal 8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t xml:space="preserve">22) Běžící terč 20 + 20 ran MIX - malorážka na 50 m </w:t>
      </w:r>
    </w:p>
    <w:tbl>
      <w:tblPr>
        <w:tblW w:w="64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081"/>
        <w:gridCol w:w="629"/>
        <w:gridCol w:w="3128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8.94 MS Milá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9.01 MČR Brn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4.08.94 MS Milá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miet Ján 6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9.04 MČR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UŽSTVO ČR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0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1.07.01 MZ OH naděje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áš Bedřich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íšek Vít 8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7.01 MZ OH naděje Plzeň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3a) Běžící terč 30 + 30 ran - vzduchová puška na 10 m - základní závod </w:t>
      </w:r>
    </w:p>
    <w:tbl>
      <w:tblPr>
        <w:tblW w:w="69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3"/>
        <w:gridCol w:w="2081"/>
        <w:gridCol w:w="629"/>
        <w:gridCol w:w="3198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2.94 MČR Plzeň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KLA "A"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02.99 MČR Plzeň 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miet Ján 6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5.04 MZ juniorů Suhl,SRN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8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5.04 MZ juniorů Suhl,SRN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áš Bedřich 8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os František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5.02 VC Osvobození Plzeň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ci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5.02 VC Osvobození Plzeň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-dr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Š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0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6.06 MZ OH naděje Plzeň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os František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rtěl Jan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l Josef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3b) Běžící terč 30+30 ran - vzduch.puška na 10 m - základ.závod + finále </w:t>
      </w:r>
    </w:p>
    <w:tbl>
      <w:tblPr>
        <w:tblW w:w="62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81"/>
        <w:gridCol w:w="702"/>
        <w:gridCol w:w="3198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7,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2.98 MČR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knakis Tomáš 86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4,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5.04 MZ juniorů Suhl,SRN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4) Běžící terč 20+20 ran MIX - vzduchová puška na 10 m </w:t>
      </w:r>
    </w:p>
    <w:tbl>
      <w:tblPr>
        <w:tblW w:w="68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"/>
        <w:gridCol w:w="2365"/>
        <w:gridCol w:w="629"/>
        <w:gridCol w:w="3128"/>
      </w:tblGrid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2.94 MČR Plzeň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02.97 MČR Plzeň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-31.07.98 MS Barcelona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uš Miroslav 7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zal Miroslav 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čanský Luboš 6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zal Miroslav 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.04.94 ČP- 3.kolo Brno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6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8.93 ME Brno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übling Petr 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zal Miroslav 7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rnadel Jan 7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1.99 GP Plzeň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1.99 GP Plzeň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4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7.00 MZ OH naděje Plzeň 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chová Andre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ěmečková Anna 8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dc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mčák Radek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3.03 MČR vzd.,Plzeň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.dc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imčák Radek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3.03 MČR vzd.,Plzeň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l Josef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3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06 MZ OH naděje Plzeň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8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6.06 MZ OH naděje Plzeň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l Josef 9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vrtěl Jan 8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os František 8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1.99 GP Plzeň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25) Běžící terč 20 + 20 ran - vzduchová puška na 10 m </w:t>
      </w:r>
    </w:p>
    <w:tbl>
      <w:tblPr>
        <w:tblW w:w="71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2548"/>
        <w:gridCol w:w="629"/>
        <w:gridCol w:w="3128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00 ČP- 1.kolo Brno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-dr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7.99 MZ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borová Bohu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chová Andre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9.04.00 ČP- 1.kolo Brno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7.99 MZ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borová Bohu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chová Andre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9.04.00 ČP- 1.kolo Brno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-dr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7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3.07.99 MZ OH naděje Plzeň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košková Ka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borová Bohumil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achová Andrea 8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26a) Skeet 125 terčů - základní závod </w:t>
      </w:r>
    </w:p>
    <w:p>
      <w:pPr>
        <w:pStyle w:val="Normlnweb"/>
        <w:spacing w:before="0" w:after="240"/>
        <w:jc w:val="center"/>
        <w:rPr/>
      </w:pPr>
      <w:r>
        <w:rPr>
          <w:rFonts w:eastAsia="Verdana"/>
        </w:rPr>
        <w:t xml:space="preserve"> </w:t>
      </w:r>
      <w:r>
        <w:rPr/>
        <w:t xml:space="preserve">(od 1.1.2005 vydána nová PSS ISSF)  </w:t>
      </w:r>
    </w:p>
    <w:tbl>
      <w:tblPr>
        <w:tblW w:w="69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"/>
        <w:gridCol w:w="2581"/>
        <w:gridCol w:w="502"/>
        <w:gridCol w:w="3101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chra Jan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5.-26.04.09 ČP-1.kolo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SSK DUKLA Hr.Králové 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364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5.-18.09.06 MČR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Hlaváček Leoš 6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Sychra Jan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Rychlík Luboš 8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áb Jiří 8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5.-18.09.06 MČR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SSKP Kometa Brno 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358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5.-18.08.08 MČR Hr.Králové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Nýdrle Tomáš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Málek Jakub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Herberger Daniel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Tomeček Jakub 9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22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5.-18.08.08 MČR Hr.Králové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SK PATROL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9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5.-18.09.06 MČR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kovec Jan 8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rvenka Zbyněk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iser Vladimír 9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26b) Skeet 125 terčů - základní závod + finále</w:t>
      </w:r>
    </w:p>
    <w:p>
      <w:pPr>
        <w:pStyle w:val="Normlnweb"/>
        <w:spacing w:before="0" w:after="240"/>
        <w:jc w:val="center"/>
        <w:rPr/>
      </w:pPr>
      <w:r>
        <w:rPr/>
        <w:t xml:space="preserve">(od 1.1.2005 vydána nová PSS ISSF pro finálový závod)  </w:t>
      </w:r>
    </w:p>
    <w:tbl>
      <w:tblPr>
        <w:tblW w:w="54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544"/>
        <w:gridCol w:w="502"/>
        <w:gridCol w:w="3081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chra Jan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5.-26.04.09 ČP-1.kolo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áb Jiří 8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5.-18.09.06 MČR Brno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>27) Skeet 75 terčů - základní závod (od 1.1.2005 vydána nová PSS ISSF)</w:t>
      </w:r>
    </w:p>
    <w:tbl>
      <w:tblPr>
        <w:tblW w:w="54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"/>
        <w:gridCol w:w="2100"/>
        <w:gridCol w:w="375"/>
        <w:gridCol w:w="2505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hodová Libuše 9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.09 SP Káhira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hodová Libuše 9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29.-31.08.09 MČR Brno 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br/>
        <w:t xml:space="preserve">28a) Trap 125 terčů - základní závod </w:t>
      </w:r>
    </w:p>
    <w:tbl>
      <w:tblPr>
        <w:tblW w:w="66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4"/>
        <w:gridCol w:w="2272"/>
        <w:gridCol w:w="502"/>
        <w:gridCol w:w="3101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telecký David 7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-08.10.06 F SP Španělsk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1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2.04.94 SP Kypr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ch Jiří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telecký David 7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bec Pavel 6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telecký David 7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06.95 MS Kypr 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KS Hr.Kr.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5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-09.02 GP Brno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r Jiří 8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la Miloš 8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an Marek 8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íček Jakub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0.-13.08.07 MČR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kovec Jan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5.-18.08.08 MČR Hr.Králové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-dr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6.07.06 MS Zagreb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rátil Martin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lšer Jan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jný Michal 8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osová Iveta 7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8.-29.08.04 MČR Plzeň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osová Iveta 7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9.-11.08.96 MZ VC Plzeň 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>28b) Trap 125 terčů - základní závod + finále (od 1.1.2005 vydána nová PSS ISSF pro finálový závod)</w:t>
      </w:r>
    </w:p>
    <w:tbl>
      <w:tblPr>
        <w:tblW w:w="643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165"/>
        <w:gridCol w:w="502"/>
        <w:gridCol w:w="3480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telecký David 7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2.-08.10.06 F SP Španělsko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jný Michal 8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-30.08.09 MČR Brno-Soběšice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 </w:t>
      </w:r>
    </w:p>
    <w:p>
      <w:pPr>
        <w:pStyle w:val="Normlnweb"/>
        <w:spacing w:before="0" w:after="240"/>
        <w:jc w:val="center"/>
        <w:rPr/>
      </w:pPr>
      <w:r>
        <w:rPr/>
        <w:t>29) Trap 75 terčů - základní závod</w:t>
      </w:r>
    </w:p>
    <w:tbl>
      <w:tblPr>
        <w:tblW w:w="69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9"/>
        <w:gridCol w:w="2457"/>
        <w:gridCol w:w="502"/>
        <w:gridCol w:w="3203"/>
      </w:tblGrid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Ž 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osová Iveta 7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7.07.09 ME Osijek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ž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SSK P Kometa Brn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9.08.09 MČR Brno-Soběšice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Loosová Iveta 7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Michálková Gabriela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Rylichová Lucie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Rylichová Lucie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7.07.09 ME Osijek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-dr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7.07.09 ME Osijek</w:t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lichová Lucie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álková Gabriela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viatová Dagmar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álková Gabriela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4.05.08 ČP-2.kolo Hr.Králové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>29a) Trap 75 terčů - základní závod + finále</w:t>
      </w:r>
    </w:p>
    <w:tbl>
      <w:tblPr>
        <w:tblW w:w="524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1989"/>
        <w:gridCol w:w="375"/>
        <w:gridCol w:w="2434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Ž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osová Iveta 7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0.-13.8.07 MČR Plzeň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y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lichová Lucie 9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7.07.09 ME Osijek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30a) Dvojtrap (doubletrap) 150 terčů - základní závod </w:t>
      </w:r>
    </w:p>
    <w:tbl>
      <w:tblPr>
        <w:tblW w:w="66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430"/>
        <w:gridCol w:w="502"/>
        <w:gridCol w:w="3101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ch Jiří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6.98 ME Kypr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4.04.94 SP Kypr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ch Jiří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ívka Pavel 6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oral Radomír 6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rpík Robert 8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08.03 MČR Brno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-dr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P Kometa Brno III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6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-18.08.08 MČR Hr.Králové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íček Jakub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urek Michal 9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ýdrle Tomáš 8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an Marek 8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8.01 MČR Plzeň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0b) Dvojtrap (doubletrap) 150 terčů - základní závod + finále </w:t>
      </w:r>
    </w:p>
    <w:tbl>
      <w:tblPr>
        <w:tblW w:w="482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943"/>
        <w:gridCol w:w="502"/>
        <w:gridCol w:w="2087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ch Jiří 6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6.98 ME Kypr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rpík Robert 8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8.03 MČR Brno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1a) Sportovní kuše 60 ran na 30 m - základní závod </w:t>
      </w:r>
    </w:p>
    <w:tbl>
      <w:tblPr>
        <w:tblW w:w="53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508"/>
        <w:gridCol w:w="502"/>
        <w:gridCol w:w="3057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a Petr 6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9.93 MZ Bully-Les-Mines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1b) Sportovní kuše 60 ran na 30 m - základní závod + finále </w:t>
      </w:r>
    </w:p>
    <w:tbl>
      <w:tblPr>
        <w:tblW w:w="54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508"/>
        <w:gridCol w:w="702"/>
        <w:gridCol w:w="2932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ůrka Petr 60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3,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9.93 MZ Bully-Les Mine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2a) Sportovní kuše 60 ran na 10 m - základní závod </w:t>
      </w:r>
    </w:p>
    <w:tbl>
      <w:tblPr>
        <w:tblW w:w="48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639"/>
        <w:gridCol w:w="502"/>
        <w:gridCol w:w="2445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eš Milan 6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7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7.94 MZ Rakousko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2b) Sportovní kuše 60 ran na 10 m - základní závod + finále </w:t>
      </w:r>
    </w:p>
    <w:tbl>
      <w:tblPr>
        <w:tblW w:w="50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639"/>
        <w:gridCol w:w="702"/>
        <w:gridCol w:w="2445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eš Milan 63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,0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7.94 MZ Rakousko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3a) Sportovní kuše 40 ran na 10 m - základní závod </w:t>
      </w:r>
    </w:p>
    <w:tbl>
      <w:tblPr>
        <w:tblW w:w="590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"/>
        <w:gridCol w:w="2039"/>
        <w:gridCol w:w="502"/>
        <w:gridCol w:w="2856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ílková Dagmar 6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1.95 Put.pohár Blovice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linký Ondřej 8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01 MS Švýcarsko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ci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linký Ondřej 84 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01 MS Švýcarsko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ky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nková Lenka 8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9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9.10.00 MČR Blovice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3b) Sportovní kuše 40 ran na 10 m - základní závod + finále </w:t>
      </w:r>
    </w:p>
    <w:tbl>
      <w:tblPr>
        <w:tblW w:w="55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"/>
        <w:gridCol w:w="2039"/>
        <w:gridCol w:w="702"/>
        <w:gridCol w:w="2502"/>
      </w:tblGrid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ílková Dagmar 67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4,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7.94 MZ Rakousko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linký Ondřej 84 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6,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7.01 MS Švýcarsko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4) Historická kuše 10 ran na 25 m </w:t>
      </w:r>
    </w:p>
    <w:tbl>
      <w:tblPr>
        <w:tblW w:w="48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905"/>
        <w:gridCol w:w="375"/>
        <w:gridCol w:w="2327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dek Michal 5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0.98 MČR Blovice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ánková Eva 6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.10.98 MČR Blovice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5) Libovolná kuše 10 ran na 50 m </w:t>
      </w:r>
    </w:p>
    <w:tbl>
      <w:tblPr>
        <w:tblW w:w="58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258"/>
        <w:gridCol w:w="375"/>
        <w:gridCol w:w="2905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dek Michal 5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0.95 MČR Karlovy Vary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ojáčková Libuše 51 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7.10.95 MČR Karlovy Vary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36) Libovolná kuše 30 ran na 50 m </w:t>
      </w:r>
    </w:p>
    <w:tbl>
      <w:tblPr>
        <w:tblW w:w="61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463"/>
        <w:gridCol w:w="502"/>
        <w:gridCol w:w="2905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öhm Zdeněk 6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10.98 MČR Karlovy Vary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ngelhánová Lenka 6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9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4.10.98 MČR Karlovy Vary 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37) Perkusní puška vojenská (Lebeda) </w:t>
      </w:r>
      <w:r>
        <w:rPr/>
        <w:t xml:space="preserve">na 50 m vstoje </w:t>
      </w:r>
    </w:p>
    <w:tbl>
      <w:tblPr>
        <w:tblW w:w="617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835"/>
        <w:gridCol w:w="502"/>
        <w:gridCol w:w="325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7.05 MČR Prachatic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21.–25.05.08 </w:t>
            </w:r>
            <w:r>
              <w:rPr>
                <w:rFonts w:cs="Verdana" w:ascii="Verdana" w:hAnsi="Verdana"/>
                <w:sz w:val="20"/>
                <w:szCs w:val="20"/>
              </w:rPr>
              <w:t>MLAIC GP Polsk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áf Gustav 7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ký Radim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7a) Perkusní puška vojenská (Minie) </w:t>
      </w:r>
      <w:r>
        <w:rPr/>
        <w:t xml:space="preserve">na 100 m </w:t>
      </w:r>
    </w:p>
    <w:tbl>
      <w:tblPr>
        <w:tblW w:w="56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835"/>
        <w:gridCol w:w="375"/>
        <w:gridCol w:w="3179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dký Radim 5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-11.08.07 ME Parma, Itálie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7.08 MČR Uherský Ostroh</w:t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38) Perkusní puška civilní (Vetterli) </w:t>
      </w:r>
      <w:r>
        <w:rPr/>
        <w:t xml:space="preserve">na 50 m vstoje </w:t>
      </w:r>
    </w:p>
    <w:tbl>
      <w:tblPr>
        <w:tblW w:w="61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23"/>
        <w:gridCol w:w="502"/>
        <w:gridCol w:w="3179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ůš Miroslav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7.05 MČR Prachatic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ůš Miroslav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7.08 MČR Uherský Ostroh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-11.08.07 ME Parma, Itáli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řivák Antonín 6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áf Gustav 7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8a) Perkusní puška civilní (Whitworth) na 100 m vleže </w:t>
      </w:r>
    </w:p>
    <w:tbl>
      <w:tblPr>
        <w:tblW w:w="62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1917"/>
        <w:gridCol w:w="502"/>
        <w:gridCol w:w="325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7.08 MČR Uherský Ostroh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2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21.–25.05.08 </w:t>
            </w:r>
            <w:r>
              <w:rPr>
                <w:rFonts w:cs="Verdana" w:ascii="Verdana" w:hAnsi="Verdana"/>
                <w:sz w:val="20"/>
                <w:szCs w:val="20"/>
              </w:rPr>
              <w:t>MLAIC GP Polsk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ůš Miroslav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dly Jiří 5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39) Perkusní pistole vojenská (Lorenz) </w:t>
      </w:r>
      <w:r>
        <w:rPr/>
        <w:t xml:space="preserve">na 25 m </w:t>
      </w:r>
    </w:p>
    <w:tbl>
      <w:tblPr>
        <w:tblW w:w="51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599"/>
        <w:gridCol w:w="375"/>
        <w:gridCol w:w="292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96 MČR Č.Budějovice</w:t>
            </w:r>
          </w:p>
        </w:tc>
      </w:tr>
    </w:tbl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9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"/>
        <w:gridCol w:w="5425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40) 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erkusní pistole civilní (Kuchenreuter) na 25 m </w:t>
            </w:r>
          </w:p>
        </w:tc>
      </w:tr>
    </w:tbl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59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14"/>
        <w:gridCol w:w="502"/>
        <w:gridCol w:w="2651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ing.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7.05 MČR Prachatic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Prachat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6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7.05 MČR Prachatic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ing.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snohlídek Josef 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lík Radoslav 7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>41a</w:t>
      </w:r>
      <w:r>
        <w:rPr/>
        <w:t xml:space="preserve">) Perkusní revolver (Mariette) na 25 m </w:t>
      </w:r>
    </w:p>
    <w:tbl>
      <w:tblPr>
        <w:tblW w:w="74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14"/>
        <w:gridCol w:w="502"/>
        <w:gridCol w:w="412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snohlídek Josef 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9.02 MZ Mengen, SRN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-20.05.07 GP MLAIC 2007 Rakou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ing.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snohlídek Josef 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lík Radoslav 7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41b) Perkusní revolver (Donald Malson) na 50 m </w:t>
      </w:r>
    </w:p>
    <w:tbl>
      <w:tblPr>
        <w:tblW w:w="71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029"/>
        <w:gridCol w:w="375"/>
        <w:gridCol w:w="412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ing. 5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-24.05.09 GP MLAIC 2009 Rakou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t xml:space="preserve">41c) Perkusní revolver Remington (součet 25 m a 50 m) </w:t>
      </w:r>
    </w:p>
    <w:tbl>
      <w:tblPr>
        <w:tblW w:w="72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029"/>
        <w:gridCol w:w="502"/>
        <w:gridCol w:w="412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ing.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9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-24.05.09 GP MLAIC 2009 Rakou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ind w:left="2124" w:firstLine="708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2) Perkusní brokovnice (Lorenzoni)</w:t>
      </w:r>
      <w:r>
        <w:rPr/>
        <w:t xml:space="preserve"> </w:t>
      </w:r>
    </w:p>
    <w:tbl>
      <w:tblPr>
        <w:tblW w:w="65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24"/>
        <w:gridCol w:w="375"/>
        <w:gridCol w:w="3469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kárek Robert 5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8.05 ME Pforzheim,SRN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šoust Zdeněk 5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3.09 ME Valencie, Španěl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-11.08.07 ME Parma, Itáli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kárek Robert 5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šoust Jaroslav 5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šoust Zdeněk 5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t xml:space="preserve">43a) Křesadlová puška civilní (Pedersoli) </w:t>
      </w:r>
      <w:r>
        <w:rPr/>
        <w:t xml:space="preserve">na 50 m </w:t>
      </w:r>
    </w:p>
    <w:tbl>
      <w:tblPr>
        <w:tblW w:w="65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99"/>
        <w:gridCol w:w="375"/>
        <w:gridCol w:w="3770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áf Gustav ing. 7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1.-16.08.08 MS Adelaide, Austrálie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ílek Vojtěch 4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1.-12.07.09 MČR Sokolo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43b) Křesadlová puška (Maximilian) originál</w:t>
      </w:r>
      <w:r>
        <w:rPr/>
        <w:t xml:space="preserve"> na 100 m</w:t>
      </w:r>
    </w:p>
    <w:tbl>
      <w:tblPr>
        <w:tblW w:w="57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599"/>
        <w:gridCol w:w="375"/>
        <w:gridCol w:w="3469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-11.08.07 ME Parma, Itálie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3.09 ME Valencie, Španělsko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3c) Křesadlová pistole civilní (Cominazzo) </w:t>
      </w:r>
      <w:r>
        <w:rPr/>
        <w:t xml:space="preserve">na 25 m </w:t>
      </w:r>
    </w:p>
    <w:tbl>
      <w:tblPr>
        <w:tblW w:w="74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80"/>
        <w:gridCol w:w="502"/>
        <w:gridCol w:w="412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snohlídek Josef 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6.07 Prachatické předovky-I.kat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M-dr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-20.05.07 GP MLAIC 2007 Rakou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ina Ivan 5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slík Radoslav 7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ěsnohládek Josef 4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4a) Doutnáková puška vstoje (Tanegashima) na 50 m </w:t>
      </w:r>
    </w:p>
    <w:tbl>
      <w:tblPr>
        <w:tblW w:w="69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78"/>
        <w:gridCol w:w="502"/>
        <w:gridCol w:w="368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06.–12.08.06 </w:t>
            </w:r>
            <w:r>
              <w:rPr>
                <w:rFonts w:cs="Verdana" w:ascii="Verdana" w:hAnsi="Verdana"/>
                <w:sz w:val="20"/>
                <w:szCs w:val="20"/>
              </w:rPr>
              <w:t>MS Bordeaux,Francie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5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3.09 ME Valencie, Španělsko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davý František 5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áf Gustav 7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44b) Doutnáková puška vkleče (Hizadai) </w:t>
      </w:r>
      <w:r>
        <w:rPr/>
        <w:t xml:space="preserve">na 50 m </w:t>
      </w:r>
    </w:p>
    <w:tbl>
      <w:tblPr>
        <w:tblW w:w="55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599"/>
        <w:gridCol w:w="375"/>
        <w:gridCol w:w="3250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ák Pavel 5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21.–25.05.08 </w:t>
            </w:r>
            <w:r>
              <w:rPr>
                <w:rFonts w:cs="Verdana" w:ascii="Verdana" w:hAnsi="Verdana"/>
                <w:sz w:val="20"/>
                <w:szCs w:val="20"/>
              </w:rPr>
              <w:t>MLAIC GP Pols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44c) Doutnáková pistole (Tanzutsu)</w:t>
      </w:r>
    </w:p>
    <w:tbl>
      <w:tblPr>
        <w:tblW w:w="684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178"/>
        <w:gridCol w:w="502"/>
        <w:gridCol w:w="3578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álíček Petr 6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21.–24.05.09 </w:t>
            </w:r>
            <w:r>
              <w:rPr>
                <w:rFonts w:cs="Verdana" w:ascii="Verdana" w:hAnsi="Verdana"/>
                <w:sz w:val="20"/>
                <w:szCs w:val="20"/>
              </w:rPr>
              <w:t>GP MLAIC Rakousk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žstvo ČR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3</w:t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 xml:space="preserve">21.–24.05.09 </w:t>
            </w:r>
            <w:r>
              <w:rPr>
                <w:rFonts w:cs="Verdana" w:ascii="Verdana" w:hAnsi="Verdana"/>
                <w:sz w:val="20"/>
                <w:szCs w:val="20"/>
              </w:rPr>
              <w:t>GP MLAIC Rakouska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davý František 51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eček Štěpán 7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álíček Petr 6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45) Vzduchová puška 30 ran vleže (terč mezin. ISSF) </w:t>
      </w:r>
    </w:p>
    <w:tbl>
      <w:tblPr>
        <w:tblW w:w="89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2"/>
        <w:gridCol w:w="2451"/>
        <w:gridCol w:w="502"/>
        <w:gridCol w:w="4071"/>
      </w:tblGrid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áci do 12ti let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mburský Petr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píšil Jan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jek David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08 (I)VC StČ „HITEX“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a Martin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08 (I)VC StČ „HITEX“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áček Aleš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2.08 (I)VC StČ „HITEX“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áci 13 - 14 let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abovský Adam 8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04.03 MČR mládeže Brno 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lec Lukáš 9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3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ina Josef 8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3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ovský Jiří 8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3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eček Aleš 9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04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jáček Tomáš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4.05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adek Zdeněk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06 MČR mládeže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šíček Jan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lík Martin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anda Jiří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8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ákyně do 12ti let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duchová Tereza 8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.04.01 MČR mládeže Brno 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Aneta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3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ová Nikol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04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ová Veronik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06 MČR mládeže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yklová Terez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06 MČR mládeže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ová Lucie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ová Lucie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8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ová Klára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8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ákyně 13 - 14 let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ičová Lucie 9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3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abcová Aneta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4.05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abcová Aneta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06 MČR mládeže Poděbrad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udová Veronik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ránková Monika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lyková Lucie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8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udová Lucie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9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do 12ti let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Manušice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6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4.04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jpa Petr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ěmcová Aneta 9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bcová Aneta 9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SK Slatina Brno „A“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6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07 MČR mládeže Brn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ová Lucie 9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ovec Zbyněk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yková Lucie 9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álovéhradecké K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6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8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ová Klára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áček Aleš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a Martin 9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-13 - 14ti let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álovéhradecké KS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6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.08 MČR mládeže Prah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yklová Terez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ová Nikola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trych Marek 9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40"/>
        <w:jc w:val="center"/>
        <w:rPr/>
      </w:pPr>
      <w:r>
        <w:rPr/>
        <w:br/>
        <w:t xml:space="preserve">46) Disciplína Evropský policejní parkur "EPP" </w:t>
      </w:r>
    </w:p>
    <w:tbl>
      <w:tblPr>
        <w:tblW w:w="73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0"/>
        <w:gridCol w:w="2205"/>
        <w:gridCol w:w="502"/>
        <w:gridCol w:w="4097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menáček Petr 7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8.99 ČP - 10.kolo Plzeň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-dr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bat Kladno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9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08.99 ČP - 10.kolo Plzeň 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menáček Petr 7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menáček R.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cholouš J.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bíček Lubomír 5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vičná Růžena 58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.09.01 ČP-14.kolo D.Lhota u Blanska 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/>
        <w:t xml:space="preserve">47) Libovolná pistole 60 ran SH1 - na 50 m - základní závod </w:t>
      </w:r>
    </w:p>
    <w:tbl>
      <w:tblPr>
        <w:tblW w:w="50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1663"/>
        <w:gridCol w:w="502"/>
        <w:gridCol w:w="2550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cký Pavel 7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9.03 ČP- 4.kolo Brno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8) Vzduchová pistole 60 ran SH1 - na 1</w:t>
      </w:r>
      <w:r>
        <w:rPr/>
        <w:t xml:space="preserve">0 m - základní závod </w:t>
      </w:r>
    </w:p>
    <w:tbl>
      <w:tblPr>
        <w:tblW w:w="55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66"/>
        <w:gridCol w:w="502"/>
        <w:gridCol w:w="273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Hanzal Jaromír 4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543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6.03 ČP- 3.kolo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Marčan Vladimír 5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543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04 MČR vzd. Plzeň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Marčan Vladimír 5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543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4.04 ČP- 1.kolo Brno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Marčan Vladimír 5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543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3.05 MČR vzd. Brno</w:t>
            </w:r>
          </w:p>
        </w:tc>
      </w:tr>
    </w:tbl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9) Sportovní pistole 60 ran SH1 - na 25</w:t>
      </w:r>
      <w:r>
        <w:rPr/>
        <w:t xml:space="preserve"> m - základní závod </w:t>
      </w:r>
    </w:p>
    <w:tbl>
      <w:tblPr>
        <w:tblW w:w="55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"/>
        <w:gridCol w:w="2066"/>
        <w:gridCol w:w="502"/>
        <w:gridCol w:w="2663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čan Vladimír 5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4.09 ČP-1.kolo Plzeň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lnweb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ydává: Sportovně technická komise Českého střeleckého svazu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050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ting@shootin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7:00Z</dcterms:created>
  <dc:creator>Vlasta Kubalíková</dc:creator>
  <dc:description/>
  <cp:keywords/>
  <dc:language>en-US</dc:language>
  <cp:lastModifiedBy>Vlasta Kubalíková</cp:lastModifiedBy>
  <cp:lastPrinted>2002-12-13T10:54:00Z</cp:lastPrinted>
  <dcterms:modified xsi:type="dcterms:W3CDTF">2010-04-06T09:02:00Z</dcterms:modified>
  <cp:revision>8</cp:revision>
  <dc:subject/>
  <dc:title>Rekordy České Republiky </dc:title>
</cp:coreProperties>
</file>