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K hledá pořadatele vrcholných soutěží pro r. 2010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ČR 2010 v kulových disciplínách (Pu, Pi) v termínu: 10. - 12.9.20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mínky: dobré organizační a technické zabezpečení, možnost občerstvení na střelnici, samostatné účetní vedení MČR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Další podmínky pro MČR 2010 v disciplínách Pu, Pi, BT, VT, StPu a broky:</w:t>
      </w:r>
    </w:p>
    <w:p>
      <w:pPr>
        <w:pStyle w:val="Normal"/>
        <w:rPr/>
      </w:pPr>
      <w:r>
        <w:rPr/>
        <w:t>Všichni závodníci startují na vlastní náklady. Organizátor (tj. organizace, která je pověřena vlastním provedením) ubytování nezajišťuje, pouze doporučí ubytovací zařízení. Pro tento rok schválil VV ČSS startovné (maxim. 150,- Kč za disciplínu a kategorii, u brokových disciplín 200,- Kč za disciplínu a kategorii), které zůstává organizátorovi. ČSS zajišťuje a hradí terče, medaile a diplomy, náklady na rozhodčí a propozice. Technický personál zajišťuje a hradí organizátor. Počty rozhodčích podle PSS budou předmětem smlouvy mezi ČSS a organizátorem. Organizátor navrhne propozice s časovým rozvrhem a pošle STK na sekretariát ČSS ke schválení. ČSS ve spolupráci s organizátorem zajistí tisk propozic a distribuci jednotlivým přihlášeným střelcům i s rozlosováním do směn. Rozlosování provede fy Skopový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závěrka přihlášek </w:t>
      </w:r>
      <w:r>
        <w:rPr/>
        <w:t xml:space="preserve">do výběrového řízení na uvedená MČR </w:t>
      </w:r>
    </w:p>
    <w:p>
      <w:pPr>
        <w:pStyle w:val="Normal"/>
        <w:rPr/>
      </w:pPr>
      <w:r>
        <w:rPr/>
        <w:t xml:space="preserve">se musí poslat </w:t>
      </w:r>
      <w:r>
        <w:rPr>
          <w:b/>
          <w:bCs/>
        </w:rPr>
        <w:t>do 31.května 2010</w:t>
      </w:r>
      <w:r>
        <w:rPr/>
        <w:t xml:space="preserve"> na adresu sekretariátu ČSS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Pro níže uvedená MČR se konkurz nevypisuje, místa i organizátoři byli určeni po dohodě s odbornými komisemi (KŘR, BroK a STK):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MČR v brokových disciplínách v termínu 20. – 22.8.20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ísto konání:</w:t>
            </w:r>
            <w:r>
              <w:rPr>
                <w:sz w:val="22"/>
                <w:szCs w:val="22"/>
              </w:rPr>
              <w:t xml:space="preserve"> broková střelnice ČSS Plzeň-Lobzy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rganizátor: </w:t>
            </w:r>
            <w:r>
              <w:rPr>
                <w:sz w:val="22"/>
                <w:szCs w:val="22"/>
              </w:rPr>
              <w:t>SSK Č-0007 Broky - Bílá Hora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ČR předovek, 10. – 11.7.201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ísto konání: </w:t>
            </w:r>
            <w:r>
              <w:rPr>
                <w:sz w:val="22"/>
                <w:szCs w:val="22"/>
              </w:rPr>
              <w:t>Uherský Ostroh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átor: </w:t>
            </w:r>
            <w:r>
              <w:rPr>
                <w:sz w:val="22"/>
                <w:szCs w:val="22"/>
              </w:rPr>
              <w:t>SSK Č-0210 Uherský Ostroh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ČR MC do 300 m, 28. – 29.8.201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konání: </w:t>
            </w:r>
            <w:r>
              <w:rPr>
                <w:bCs/>
                <w:sz w:val="22"/>
                <w:szCs w:val="22"/>
              </w:rPr>
              <w:t>Dobrotice u Holešov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rganizátor: </w:t>
            </w:r>
            <w:r>
              <w:rPr>
                <w:bCs/>
                <w:sz w:val="22"/>
                <w:szCs w:val="22"/>
              </w:rPr>
              <w:t>SSK Č-0171 PČR Holešov – OSS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ČR MC do 50 m, 4. – 5.9.201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ísto konání: </w:t>
            </w:r>
            <w:r>
              <w:rPr>
                <w:bCs/>
                <w:sz w:val="22"/>
                <w:szCs w:val="22"/>
              </w:rPr>
              <w:t>střelnice Na Mlýnku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adec Králové-Třebe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átor: </w:t>
            </w:r>
            <w:r>
              <w:rPr>
                <w:bCs/>
                <w:sz w:val="22"/>
                <w:szCs w:val="22"/>
              </w:rPr>
              <w:t>SSK Č-0297 P Hradec Králov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0:00Z</dcterms:created>
  <dc:creator>Vlasta Kubalíková</dc:creator>
  <dc:description/>
  <cp:keywords/>
  <dc:language>en-US</dc:language>
  <cp:lastModifiedBy>Vlasta Kubalíková</cp:lastModifiedBy>
  <cp:lastPrinted>2002-04-09T15:46:00Z</cp:lastPrinted>
  <dcterms:modified xsi:type="dcterms:W3CDTF">2010-04-26T12:32:00Z</dcterms:modified>
  <cp:revision>5</cp:revision>
  <dc:subject/>
  <dc:title>Zprávy z STK:</dc:title>
</cp:coreProperties>
</file>