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b/>
          <w:bCs/>
          <w:sz w:val="56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6"/>
        </w:rPr>
      </w:pPr>
      <w:r>
        <w:rPr>
          <w:rFonts w:eastAsia="MS Mincho;ＭＳ 明朝"/>
          <w:b/>
          <w:bCs/>
          <w:sz w:val="56"/>
        </w:rPr>
      </w:r>
    </w:p>
    <w:p>
      <w:pPr>
        <w:pStyle w:val="Prosttext"/>
        <w:rPr>
          <w:b/>
          <w:b/>
          <w:bCs/>
          <w:sz w:val="40"/>
        </w:rPr>
      </w:pPr>
      <w:r>
        <w:rPr>
          <w:rFonts w:eastAsia="Courier New"/>
          <w:b/>
          <w:bCs/>
          <w:sz w:val="40"/>
        </w:rPr>
        <w:t xml:space="preserve">           </w:t>
      </w:r>
      <w:r>
        <w:rPr>
          <w:rFonts w:eastAsia="MS Mincho;ＭＳ 明朝"/>
          <w:b/>
          <w:bCs/>
          <w:sz w:val="40"/>
        </w:rPr>
        <w:t>" HRADECKÁ  SPORTKA "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 - 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7. dubna 20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 Celkem VT └─────────────────────────────────────────────────────────────────────────────----------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OVÁŘ Pavel         1972 Č-035044   Dvory     0037   94  95  94  98  89  92   562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MECHL Pavel         1960 Č-001184   Č Třebová 0271   91  93  94  92  93  96   55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ETERA Lubomír      1976 Č-038603   Čestice   0646   95  92  96  92  93  90   55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MOŤOVSKÝ  Dušan     1957 Č-008391   Vrchlabí   095   91  91  92  90  90  92   54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NOVOTNÝ Jaroslav    1976 Č-014476   Choceň    0068   93  94  92  81  91  87   53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Kořínek Václav      1958 Č-024870   Pardubice 0712   87  88  90  92  91  89   53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HANUŠ Jiří          1971 Č-002071   H Král. 1 0062   91  92  96  85  88  81   53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ŠMÍD Ivo            1957 Č-012522   H Král.1  0062   90  93  92  95  68  89   52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ASKA Jiří          1975 Č-012947   Š Vrchlabí 095   92  92  97  83  82  81   52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BULÍČEK Přemysl     1955 Č-003668   Přelouč   0092   92  91  93  74  79  91   520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UPČÍK Pavel        1956 Č-022859   H Král. 1 0062   90  88  90  74  92  86   52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SOUČEK Zbyněk MUDr  1930 Č-001365   P H Králové297   90  89  89  72  82  86   50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Červenka Antonín    1943 Č-013487   Pardubice 0712   82  84  86  74  84  94   50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VARGA Alexander     1946 Č-002061   H Král. 1 0062   83  87  84  80  83  86   50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POLÁK  Vlastimil    1950 Č-008377   Š Vrchlabí 095   82  84  85  76  75  86   48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Kopecký Josef       1937 Č-033711   Pardubice 0712   90  90  86  85  49  82   48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STOLÍN Ivan         1947 Č-002286   Č Třebová 0271   83  82  85  69  74  77   47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FOUSEK Zdeněk       1942 Č-028903   AVZO Křinec      77  80  83  82  52  80   45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aroslav  FRÝDA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ALINOVÁ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Alexander  V A R G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59:00Z</dcterms:created>
  <dc:creator>JF</dc:creator>
  <dc:description/>
  <dc:language>en-US</dc:language>
  <cp:lastModifiedBy>JF</cp:lastModifiedBy>
  <dcterms:modified xsi:type="dcterms:W3CDTF">2010-04-17T11:00:00Z</dcterms:modified>
  <cp:revision>4</cp:revision>
  <dc:subject/>
  <dc:title/>
</cp:coreProperties>
</file>