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08"/>
        <w:jc w:val="center"/>
        <w:rPr/>
      </w:pPr>
      <w:r>
        <w:rPr/>
        <w:t>PROPOZICE</w:t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Název soutěže:</w:t>
        <w:tab/>
        <w:tab/>
        <w:t>Letní cena Olomouc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Pořadatel:</w:t>
        <w:tab/>
        <w:tab/>
        <w:t>SSK ELÁN Olomouc – 0885 ve spolupráci s SK TPS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Datum a místo konání:</w:t>
        <w:tab/>
        <w:t>5.6. 2010, střelnice HSTS Olomouc – Lazc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Ředitel soutěže:</w:t>
        <w:tab/>
        <w:tab/>
        <w:t>Vladimír Marčan – předseda SSK Elán Olomou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dnatel:</w:t>
        <w:tab/>
        <w:tab/>
        <w:t>Jarmila Marčanová</w:t>
      </w:r>
    </w:p>
    <w:p>
      <w:pPr>
        <w:pStyle w:val="Normal"/>
        <w:rPr>
          <w:sz w:val="20"/>
        </w:rPr>
      </w:pPr>
      <w:r>
        <w:rPr>
          <w:sz w:val="20"/>
        </w:rPr>
        <w:t xml:space="preserve">Hospodář: </w:t>
        <w:tab/>
        <w:tab/>
        <w:t>Oldřich Janča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Technické zabezpečení: </w:t>
        <w:tab/>
        <w:t>Bohumil Kořín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lavní rozhodčí:</w:t>
        <w:tab/>
        <w:tab/>
        <w:t>Ing. Milan Sůva – A 0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K SP:</w:t>
        <w:tab/>
        <w:tab/>
        <w:t>Oldřich Janča – B 01489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PHK VzPi:</w:t>
        <w:tab/>
        <w:tab/>
        <w:t>Ing. Lubomír Kovalčík – A 003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bor rozhodčích:</w:t>
        <w:tab/>
        <w:tab/>
        <w:t>Vít Krbec – C1622, Iveta Malá – C 1629, Pavel Scholz – C 163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Disciplíny a kategorie:</w:t>
        <w:tab/>
        <w:t>VzPi 60 - SH1</w:t>
        <w:tab/>
        <w:tab/>
        <w:t>SP 30+30 – SH1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zPi 40 – Ž, J-ky, Ds</w:t>
        <w:tab/>
        <w:t>SP 30+30 – M, J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zPi 40 -  Dm</w:t>
        <w:tab/>
        <w:tab/>
        <w:t>SP 30+30 -  Ž, J-ky, D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Startovné:</w:t>
        <w:tab/>
        <w:tab/>
        <w:t>10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Členové SSK Elán Olomouc start zdarma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>Podmínky účasti:</w:t>
        <w:tab/>
        <w:t>členové ČSS, ČATHS, HSTS a AVZO po předložení platných dokladů. Zbraně a střelivo vlastní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Účast na vlastní náklady nebo na náklady vysílající organizac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Odměny:</w:t>
        <w:tab/>
        <w:tab/>
        <w:t>věcnou cenu obdrží první 3 ve vyhlášené kategorii při účasti nejméně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šesti střelců v kategori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>Protesty:</w:t>
        <w:tab/>
        <w:t>písemně do 10 minut po zveřejnění výsledků do rukou HR s vkladem 5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Časový rozvrh:</w:t>
        <w:tab/>
        <w:tab/>
        <w:t>prezentace</w:t>
        <w:tab/>
        <w:t>7,30 – 9,00</w:t>
        <w:tab/>
        <w:t>nástup</w:t>
        <w:tab/>
        <w:tab/>
        <w:t>8,1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 xml:space="preserve">8,30 – I.směna VzPi 40 </w:t>
        <w:tab/>
        <w:tab/>
        <w:t>10,00 – II.směna VzPi 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11,45 – III.směna VzPi 6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8,30 – I-směna SP mířená + otočná SH1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10,15 – II.směna SP mířená</w:t>
        <w:tab/>
        <w:t xml:space="preserve">11,00 – III.směna SP mířená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12,00 – otočná SP dle pokynů HR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yhlášení výsledků do 30-ti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>Technické podmínky:</w:t>
        <w:tab/>
        <w:t xml:space="preserve">vzduchová i kul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Pojištění:</w:t>
        <w:tab/>
        <w:tab/>
        <w:t xml:space="preserve">pořadatel je pojištěn v odpovědnosti organizace za škodu pojistkou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ČSS u pojišťovny Kooperativa a.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Zdravotní zabezpečení:</w:t>
        <w:tab/>
        <w:t>lékařská služba první pomoci – 585544444 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Občerstvení :</w:t>
        <w:tab/>
        <w:tab/>
        <w:t>káva, čaj, oplatky a uzenina pro účastníky soutěž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Přihlášky:</w:t>
        <w:tab/>
        <w:t>na střelnici nebo telefonicky 585750322, 777778812. Startující v obou disciplínách nutno nahlásit předem z důvodu nízké kapacity vzduchové střelnic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Různé:</w:t>
        <w:tab/>
        <w:tab/>
        <w:tab/>
        <w:t>Pořadatel si vyhrazuje právo v případě nutnosti na změnu propozic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Střelnice je situována severně od Olomouce na výjezdu z Olomouce-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Lazců směrem na Chomoutov. Odbočka na střelnici je u pevnůstky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V Olomouci dne 27.4. 2010</w:t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ředitel soutěž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>Český střelecký svaz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>
          <w:b/>
          <w:b/>
        </w:rPr>
      </w:pPr>
      <w:r>
        <w:rPr>
          <w:b/>
        </w:rPr>
        <w:t>SPORTOVNÍ  STŘELECKÝ  KLUB  ELÁN  OLOMOUC</w:t>
      </w:r>
    </w:p>
    <w:p>
      <w:pPr>
        <w:pStyle w:val="Normal"/>
        <w:ind w:left="1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>pořádá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CC0000"/>
          <w:sz w:val="40"/>
        </w:rPr>
      </w:pPr>
      <w:r>
        <w:rPr>
          <w:b/>
          <w:caps/>
          <w:imprint/>
          <w:color w:val="CC0000"/>
          <w:sz w:val="40"/>
        </w:rPr>
        <w:t>LETNÍ  CENU  OLOMOUCE</w:t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0000"/>
          <w:sz w:val="32"/>
        </w:rPr>
      </w:pPr>
      <w:r>
        <w:rPr>
          <w:b/>
          <w:caps/>
          <w:imprint/>
          <w:color w:val="FF0000"/>
          <w:sz w:val="32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  <w:t>pod záštitou  poslance  Evropského  parlamentu</w:t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  <w:t>Ing.  Jana  Březiny</w:t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>vzduchová pistole 60,40</w:t>
      </w:r>
    </w:p>
    <w:p>
      <w:pPr>
        <w:pStyle w:val="Normal"/>
        <w:ind w:left="180" w:firstLine="708"/>
        <w:jc w:val="center"/>
        <w:rPr/>
      </w:pPr>
      <w:r>
        <w:rPr/>
        <w:t>sportovní pistole 30+30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 xml:space="preserve">Olomouc – Lazce, 5. června 2010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/>
      </w:r>
    </w:p>
    <w:sectPr>
      <w:type w:val="nextPage"/>
      <w:pgSz w:orient="landscape" w:w="8419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43:00Z</dcterms:created>
  <dc:creator>SK TPS - Olomouc</dc:creator>
  <dc:description/>
  <dc:language>en-US</dc:language>
  <cp:lastModifiedBy>SK TPS - Olomouc</cp:lastModifiedBy>
  <cp:lastPrinted>2010-04-27T07:16:00Z</cp:lastPrinted>
  <dcterms:modified xsi:type="dcterms:W3CDTF">2010-04-27T05:19:00Z</dcterms:modified>
  <cp:revision>19</cp:revision>
  <dc:subject/>
  <dc:title/>
</cp:coreProperties>
</file>