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třelecká soutěž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  <w:t>„</w:t>
            </w:r>
            <w:r>
              <w:rPr>
                <w:b/>
                <w:caps/>
                <w:sz w:val="40"/>
              </w:rPr>
              <w:t>Vysokomýtské jarní perkusky“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řadatel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SK VYSOKÉ MÝTO č. - 0448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atum koná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5. 201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ísto koná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Vysoké Mýto</w:t>
            </w:r>
            <w:r>
              <w:rPr/>
              <w:t xml:space="preserve"> - </w:t>
            </w:r>
            <w:r>
              <w:rPr>
                <w:sz w:val="28"/>
              </w:rPr>
              <w:t>střelnice „Sárovec“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ategorizac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utěž zařazena do kategorie „II“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ategori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otná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sciplína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EDOVK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Ředitel soutěž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Hák Jaroslav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Hl. rozhodč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irout Josef                    A 0582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HK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líková Ilona              B 0583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dmínky účasti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účastnit se mohou členové ČSS s platnými doklad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řihlášk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ef Jirout 724532844 email josefjirout@seznam.cz. Pozdější příjezd nahlaste na výše uvedené telefonní čísl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Zbraně a střelivo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lastní, odpovídající ustanovením pravidel pro střelbu z předovek s průkazem zbraně a ZP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tartovné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 Kč za disciplínu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Časový program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vertAlign w:val="superscript"/>
              </w:rPr>
              <w:t>45</w:t>
            </w:r>
            <w:r>
              <w:rPr>
                <w:b/>
                <w:sz w:val="24"/>
              </w:rPr>
              <w:t xml:space="preserve"> - 8</w:t>
            </w:r>
            <w:r>
              <w:rPr>
                <w:b/>
                <w:sz w:val="24"/>
                <w:vertAlign w:val="superscript"/>
              </w:rPr>
              <w:t>15</w:t>
            </w:r>
            <w:r>
              <w:rPr>
                <w:b/>
                <w:sz w:val="24"/>
              </w:rPr>
              <w:t xml:space="preserve">  prezentac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vertAlign w:val="superscript"/>
              </w:rPr>
              <w:t>15</w:t>
            </w:r>
            <w:r>
              <w:rPr>
                <w:b/>
                <w:sz w:val="24"/>
              </w:rPr>
              <w:t xml:space="preserve"> - 8</w:t>
            </w:r>
            <w:r>
              <w:rPr>
                <w:b/>
                <w:sz w:val="24"/>
                <w:vertAlign w:val="superscript"/>
              </w:rPr>
              <w:t>30</w:t>
            </w:r>
            <w:r>
              <w:rPr>
                <w:b/>
                <w:sz w:val="24"/>
              </w:rPr>
              <w:t xml:space="preserve">  nástup, losová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vertAlign w:val="superscript"/>
              </w:rPr>
              <w:t>40</w:t>
            </w:r>
            <w:r>
              <w:rPr>
                <w:b/>
                <w:sz w:val="24"/>
              </w:rPr>
              <w:t xml:space="preserve"> -        zahájení střelb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dměn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– 3. místo v disciplíně při min. účasti 6 startujících, diplom a cen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Ustanov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utěží se dle pravidel střelby z předov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isciplína bude vyhlášena při min. účasti šesti střelců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rotest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 20ti minut po zveřejnění výsledků do rukou hlavního rozhodčího s vkladem 100 Kč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jiště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PERATIVA a.s. č. 86-599001818-6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Zdravotní zajiště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ním autem odvoz do nemocnic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ech. ustanov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elnice je vybavena stojany na dalekohled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nformac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řelnice se nachází asi 400 m vlevo na druhé odbočce za cihelnou „Na Krétě“ po silnici III. třídy směrem na Hrušovou. Ze silnice č. 35 je to směr na Ústí nad Orlicí, na poslední křižovatce tvaru V přímo na orientační bod komín cihelny. Odbočení je označeno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BČERSTV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JIŠTĚNO NA STŘELN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6:26:00Z</dcterms:created>
  <dc:creator>ASŘ</dc:creator>
  <dc:description/>
  <cp:keywords/>
  <dc:language>en-US</dc:language>
  <cp:lastModifiedBy>Josef Jirout</cp:lastModifiedBy>
  <cp:lastPrinted>2010-04-18T07:06:00Z</cp:lastPrinted>
  <dcterms:modified xsi:type="dcterms:W3CDTF">2010-04-18T05:07:00Z</dcterms:modified>
  <cp:revision>12</cp:revision>
  <dc:subject/>
  <dc:title>Střelecká soutěž: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1866560</vt:r8>
  </property>
  <property fmtid="{D5CDD505-2E9C-101B-9397-08002B2CF9AE}" pid="3" name="_AuthorEmail">
    <vt:lpwstr>frantisek.soula@irisbus.iveco.com</vt:lpwstr>
  </property>
  <property fmtid="{D5CDD505-2E9C-101B-9397-08002B2CF9AE}" pid="4" name="_AuthorEmailDisplayName">
    <vt:lpwstr>SOULA Frantisek (IVECO)</vt:lpwstr>
  </property>
  <property fmtid="{D5CDD505-2E9C-101B-9397-08002B2CF9AE}" pid="5" name="_EmailSubject">
    <vt:lpwstr>Předovk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