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" VC  HRADECKÁ  ODSTŘELOVAČKA "</w:t>
      </w:r>
    </w:p>
    <w:p>
      <w:pPr>
        <w:pStyle w:val="Prost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 -  Třebeš        Datum konání : 24. dubna 20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M Pu MC O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Položky         Celkem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Bukač Marek         1966 Č-000116   P Ostrava 224    92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80 100              44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Chlapek Robert      1979 Č-035734   H K.Třebeš 054   88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80 100              438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Rájek Werner        1942 Č-003196   StřelaDěčín396   83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5  80 100              432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Balounek Jindřich   1980 Č-020237   C Liberec  862   76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80 100              429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Lněnička JAn        1958 Č-037575   Pomezí     119   91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80  80              421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Dvořák Pavel        1973 Č-034229   P H Králové297   72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80 100              419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Gregor Jan          1971 Č-001132   Bol.Děčín 0019   86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80  80              418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Bejr Miroslav       1947 Č-009370   P H.Král. 0297   71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5  80 100              412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Frýda  Jaroslav     1945 Č-001747   P H.Král. 0297   78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5  80  80              405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Vídeňský Miroslav   1953 Č-005677   P Rychnov  402   81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60  80              397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Gregor Miloslav     1944 Č-001133   Bol.Děčín 0019   69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15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5  80  80              391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Kopecký Jan         1957 Č-004691   Pomezí 0119      87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70  60              375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SOUČEK Zbyněk MUDr  1930 Č-001365   P H Králové297   72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1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70  60              358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Matviak Radek       1977 Č-038087   C Liberec 862    44  7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60 100              357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Krulich Zdeněk      1966 Č-036064   P HK 297         86  8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15  1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5  70  40              343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Opalecký Václav     1948 Č-033313   Lyb.Velvěty697   81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0  20  1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0  30  80              322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H.Králové - Libere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lapek Robert      1979        88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100  80                43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ounek Jindřich   1980        76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100  80                4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6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Vých.Prusko - P H.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kač Marek         1966        92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100  80                44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jr Miroslav       1947        71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5 100  80                41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6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Bolet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Miloslav     1944        69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15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5  80  80                39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Jan          1971        86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80  80                41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09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P H.Králové - P Rychnov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78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5  80  80                40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ídeňský Miroslav   1953        81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80  60                3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0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Pomez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opecký Jan         1957        87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60  70                37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něnička JAn        1958        91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80  80                42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79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P H.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Pavel        1973        72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100  80                41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rulich Zdeněk      1966        86  8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15  1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5  40  70                34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76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Lubomír  KRYŠKA  A 20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Radko    KREJČÍ  A 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Miroslav   S L E Z Á K</w:t>
      </w:r>
    </w:p>
    <w:sectPr>
      <w:type w:val="nextPage"/>
      <w:pgSz w:w="11906" w:h="16838"/>
      <w:pgMar w:left="1418" w:right="567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14:00Z</dcterms:created>
  <dc:creator>JF</dc:creator>
  <dc:description/>
  <dc:language>en-US</dc:language>
  <cp:lastModifiedBy>JF</cp:lastModifiedBy>
  <dcterms:modified xsi:type="dcterms:W3CDTF">2010-05-03T13:14:00Z</dcterms:modified>
  <cp:revision>2</cp:revision>
  <dc:subject/>
  <dc:title/>
</cp:coreProperties>
</file>