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00"/>
          <w:sz w:val="28"/>
        </w:rPr>
      </w:pPr>
      <w:r>
        <w:rPr>
          <w:rFonts w:eastAsia="Courier New"/>
          <w:color w:val="800000"/>
          <w:sz w:val="28"/>
        </w:rPr>
        <w:t xml:space="preserve"> </w:t>
      </w:r>
      <w:r>
        <w:rPr>
          <w:color w:val="800000"/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8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800000"/>
          <w:sz w:val="21"/>
          <w:szCs w:val="14"/>
        </w:rPr>
        <w:t>1.  Opelka Luboš              1969  00492    Policie RAPID Plzeň    0232   97  99 100  98  98  98   59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Plecháč Petr              1993  35863    Manušice               0200   97  98  97  98  98  96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Klimánek Miroslav         1952  03836    LOYD Jablonec n/N      0055   99  96  97  97  97  95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Krupička Jiří             1966  01702    Ruprechtice Liberec    0366   93  96  98  98  97  94   57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Táborský Josef            1938  05821    Ostroměř               0214   99  95  95  95  94  96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Rambousek Pavel ing.      1956  07020    Děčín                  0043   97  96  95  96  93  95   57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Kafka Josef               1947  04959    Jiříkov                0067   93  96  92  96  95  98   57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Syrovátka Zdeněk          1927  06881    LOYD Jablonec n/N      0055   94  93  93  97  95  94   56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Šťastný Zdeněk            1948  06809    SPORCK Stará Lysá      0437   96  96  95  91  92  95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Kastl Pavel               1943  04957    Jiříkov                0067   92  93  94  90  95  91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11.  Šťastný Radek             1974  06815    SPORCK Stará Lysá      0437   95  95  95  93  96  46   52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12.  Morávek Vladimír          1931  04954    Jiříkov                0067   53  38  57  33  53  72   306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Heading1"/>
        <w:rPr>
          <w:color w:val="800000"/>
          <w:sz w:val="28"/>
        </w:rPr>
      </w:pPr>
      <w:r>
        <w:rPr>
          <w:rFonts w:eastAsia="Courier New"/>
          <w:color w:val="800000"/>
          <w:sz w:val="28"/>
        </w:rPr>
        <w:t xml:space="preserve"> </w:t>
      </w:r>
      <w:r>
        <w:rPr>
          <w:color w:val="800000"/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8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800000"/>
          <w:sz w:val="21"/>
          <w:szCs w:val="14"/>
        </w:rPr>
        <w:t>1.  Brabcová Aneta            1992  31049    Policie RAPID Plzeň    0232   99  96  97 100  98 100   590     M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.  Bartošová Klára           1988  35008    Policie RAPID Plzeň    0232   99  97  98  99  98  99   590     M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3.  Vognarová Gabriela        1993  33000    Policie RAPID Plzeň    0232   99  99 100  97  97  98   590     M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Vondrášková Michaela      1987  31021    DUKLA Plzeň            0370   96  99 100  97 100  97   58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Šostková Zuzana           1983  28446    Manušice               0200  100  98  98  97  98  96   58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Rutová Veronika           1991  36064    Ruprechtice Liberec    0366   97  97  92  97  96  96   57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Kučerová Veronika         1987  26709    Manušice               0200   94  96  93  98  94  98   57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Štichová Lucie            1984  21698    Manušice               0200   91  92  96  91  96  95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Franceová Kateřina        1973  34950    Manušice               0200   91  89  91  96  91  95   55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  <w:r>
        <w:br w:type="page"/>
      </w:r>
    </w:p>
    <w:p>
      <w:pPr>
        <w:pStyle w:val="Heading1"/>
        <w:rPr>
          <w:color w:val="800000"/>
          <w:sz w:val="28"/>
        </w:rPr>
      </w:pPr>
      <w:r>
        <w:rPr>
          <w:rFonts w:eastAsia="Courier New"/>
          <w:color w:val="800000"/>
          <w:sz w:val="28"/>
        </w:rPr>
        <w:t xml:space="preserve"> </w:t>
      </w:r>
      <w:r>
        <w:rPr>
          <w:color w:val="800000"/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80000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800000"/>
          <w:sz w:val="21"/>
          <w:szCs w:val="14"/>
        </w:rPr>
        <w:t>1.  Cejpa Petr                1994  33392    Manušice               0200   99  94  96  98  98  99   584     I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.  Divíšková Kateřina        1998  38085    Solnice                0454   97  99  96  97  97  98   584     I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Mazura Martin             1997  36175    Doudleby n.Orlicí      0451   97  94  97  99  97  97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4.  Poláček Aleš              1997  36254    Solnice                0454   95  96  99  98  96  96   580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5.  Šanda Jiří                1995  36664    Manušice               0200   95  99  97  97  96  96   580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6.  Kyzivát Jakub             1992  34516    Manušice               0200   97  95  96  96  95  98   577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7.  Klečková Romana           1993  36412    Mládí Jablonec n.N.    0113   96  97  95  95  97  97   577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8.  Němcová Aneta             1993  31941    Manušice               0200   95  93  94  95  96  95   568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9.  Hilský Bert               1992  34402    Brandýs nad Labem      0348   97  98  94  97  92  90   568     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Širlová Michaela          1995  37102    Manušice               0200   97  90  95  97  93  95   56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Franková Jennifer         1996  36478    Manušice               0200   90  92  96  95  99  94   56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12.  Špitalský Jaroslav        1997  37692    Manušice               0200   92  98  91  93  94  96   564    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13.  Mikešová Kristina         1996  35371    TJZD Podlesí Ročov     0899   95  93  93  95  93  95   564    II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Franceová Kateřina ml.    1995  35859    Manušice               0200   91  92  94  96  92  96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Baťhová Barbora           1998  38384    Manušice               0200   93  93  97  91  91  93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Brabcová Karolína         2000  35852    Manušice               0200   94  89  96  94  91  91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7.  Spilka Michal             1997  37688    Manušice               0200   94  93  92  86  93  91   54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8.  Tuček Martin              1998  36223    Manušice               0200   86  92  88  95  88  85   53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9.  Leflerová Jana            1992  36656    Ruprechtice Liberec    0366   91  87  88  88  89  83   526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0.  Dufek Tomáš               1997  36481    Manušice               0200   92  86  84  82  84  79   507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  <w:r>
        <w:br w:type="page"/>
      </w:r>
    </w:p>
    <w:p>
      <w:pPr>
        <w:pStyle w:val="Heading1"/>
        <w:rPr>
          <w:color w:val="800000"/>
          <w:sz w:val="28"/>
        </w:rPr>
      </w:pPr>
      <w:r>
        <w:rPr>
          <w:rFonts w:eastAsia="Courier New"/>
          <w:color w:val="800000"/>
          <w:sz w:val="28"/>
        </w:rPr>
        <w:t xml:space="preserve"> </w:t>
      </w:r>
      <w:r>
        <w:rPr>
          <w:color w:val="800000"/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Nar. Průkaz  Název klubu          Číslo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Opelka Luboš              1969 00492    Policie RAPID Plzeň   0232   99  99 198   99  93 192   98  97 195  58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Plecháč Petr              1993 35863    Manušice              0200   95  97 192   93  94 187   92  87 179  558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Táborský Josef            1938 05821    Ostroměř              0214   98  91 189   87  78 165   86  94 180  534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Krupička Jiří             1966 01702    Ruprechtice Liberec   0366   94  94 188   82  82 164   80  91 171  52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>
          <w:color w:val="800000"/>
          <w:sz w:val="28"/>
        </w:rPr>
      </w:pPr>
      <w:r>
        <w:rPr>
          <w:rFonts w:eastAsia="Courier New"/>
          <w:color w:val="800000"/>
          <w:sz w:val="28"/>
        </w:rPr>
        <w:t xml:space="preserve"> </w:t>
      </w:r>
      <w:r>
        <w:rPr>
          <w:color w:val="800000"/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Nar. Průkaz  Název klubu          Číslo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Brabcová Aneta            1992 31049    Policie RAPID Plzeň   0232   97  98 195   95  96 191   94  94 188  574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Vognarová Gabriela        1993 33000    Policie RAPID Plzeň   0232  100  98 198   96  94 190   89  95 184  572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Vondrášková Michaela      1987 31021    DUKLA Plzeň           0370  100 100 200   92  92 184   94  94 188  57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Šostková Zuzana           1983 28446    Manušice              0200   98  98 196   91  93 184   97  94 191  57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Rutová Veronika           1991 36064    Ruprechtice Liberec   0366   98  97 195   88  95 183   95  97 192  570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Bartošová Klára           1988 35008    Policie RAPID Plzeň   0232   97  98 195   93  94 187   91  95 186  568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7. Kučerová Veronika         1987 26709    Manušice              0200   96  97 193   93  89 182   92  96 188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>
          <w:color w:val="800000"/>
          <w:sz w:val="28"/>
        </w:rPr>
      </w:pPr>
      <w:r>
        <w:rPr>
          <w:rFonts w:eastAsia="Courier New"/>
          <w:color w:val="800000"/>
          <w:sz w:val="28"/>
        </w:rPr>
        <w:t xml:space="preserve"> </w:t>
      </w:r>
      <w:r>
        <w:rPr>
          <w:color w:val="800000"/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Nar. Průkaz  Název klubu          Číslo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Klečková Romana           1993 36412    Mládí Jablonec n.N.   0113   97  93 190   88  96 184   90  92 182  55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Šanda Jiří                1995 36664    Manušice              0200   97  99 196   86  82 168   94  95 189  55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Němcová Aneta             1993 31941    Manušice              0200   95  93 188   90  82 172   90  91 181  541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Cejpa Petr                1994 33392    Manušice              0200   93  94 187   86  84 170   92  88 180  53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Franceová Kateřina ml.    1995 35859    Manušice              0200   92  96 188   86  91 177   91  81 172  53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Kyzivát Jakub             1992 34516    Manušice              0200   96  95 191   75  77 152   89  91 180  52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7. Širlová Michaela          1995 37102    Manušice              0200   97  96 193   86  86 172   74  83 157  522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8. Hilský Bert               1992 34402    Brandýs nad Labem     0348   95  97 192   80  80 160   85  84 169  52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9. Leflerová Jana            1992 36656    Ruprechtice Liberec   0366   93  90 183   87  86 173   74  83 157  51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10. Franková Jennifer         1996 36478    Manušice              0200   88  92 180   77  79 156   68  70 138  474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800000"/>
      </w:rPr>
      <w:t xml:space="preserve">JARNÍ CENA MANUŠIC – 1.5. 2010    </w:t>
      <w:tab/>
      <w:t xml:space="preserve">    VÝSLEDKOVÁ LISTINA</w:t>
    </w:r>
    <w:r>
      <w:rPr>
        <w:rFonts w:cs="Courier New" w:ascii="Courier New" w:hAnsi="Courier New"/>
        <w:color w:val="0000FF"/>
      </w:rPr>
      <w:t xml:space="preserve">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mire</cp:lastModifiedBy>
  <cp:lastPrinted>2010-05-01T15:38:00Z</cp:lastPrinted>
  <dcterms:modified xsi:type="dcterms:W3CDTF">2010-05-01T14:02:00Z</dcterms:modified>
  <cp:revision>16</cp:revision>
  <dc:subject/>
  <dc:title>VzPu 60         MUŽI, JUNIOŘI   </dc:title>
</cp:coreProperties>
</file>