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33850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plk. Jiřího Pavlič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325.45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plk. Jiřího Pavliče</w:t>
                      </w:r>
                    </w:p>
                  </w:txbxContent>
                </v:textbox>
                <v:path textpathok="t"/>
                <v:textpath on="t" fitshape="t" string="Memoriál plk. Jiřího Pavliče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   Svaz bojovníků za svobodu, Čsl. obec legionářská. SSK 0003 Č.Lípa</w:t>
      </w:r>
    </w:p>
    <w:p>
      <w:pPr>
        <w:pStyle w:val="Normal"/>
        <w:rPr/>
      </w:pPr>
      <w:r>
        <w:rPr/>
        <w:t>místo konání:       střelnice SSK 0003 Č.Lípa</w:t>
      </w:r>
    </w:p>
    <w:p>
      <w:pPr>
        <w:pStyle w:val="Normal"/>
        <w:rPr/>
      </w:pPr>
      <w:r>
        <w:rPr/>
        <w:t>datum konání:      01.05.2010</w:t>
      </w:r>
    </w:p>
    <w:p>
      <w:pPr>
        <w:pStyle w:val="Normal"/>
        <w:rPr/>
      </w:pPr>
      <w:r>
        <w:rPr/>
        <w:t>ředitel závodu:     Arnošt Borůvka</w:t>
      </w:r>
    </w:p>
    <w:p>
      <w:pPr>
        <w:pStyle w:val="Normal"/>
        <w:rPr/>
      </w:pPr>
      <w:r>
        <w:rPr/>
        <w:t xml:space="preserve">hlavní rozhodčí:   Vladimír Záruba   A 00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muži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3"/>
        <w:gridCol w:w="696"/>
        <w:gridCol w:w="696"/>
        <w:gridCol w:w="816"/>
        <w:gridCol w:w="1296"/>
        <w:gridCol w:w="716"/>
        <w:gridCol w:w="1176"/>
        <w:gridCol w:w="716"/>
        <w:gridCol w:w="576"/>
        <w:gridCol w:w="7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5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7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4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h Jaro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5  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0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ly Ja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3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2  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zil Pav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2  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1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Alexandr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4  90  8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0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Štěpán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3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 93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a J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  80  8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kov Plamen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95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83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ček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 90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89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91  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3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8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ek Jiří Ph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90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 94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a Jose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5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3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lek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86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2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  88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l Bohumil 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3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 6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l Lad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 88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rk Milo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94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92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5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77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89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90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Jan 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  79  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7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s Alo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  82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 78  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en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82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 82  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adil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  81  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 76  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jša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  86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 65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84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76  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ženy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23"/>
        <w:gridCol w:w="696"/>
        <w:gridCol w:w="696"/>
        <w:gridCol w:w="816"/>
        <w:gridCol w:w="1176"/>
        <w:gridCol w:w="716"/>
        <w:gridCol w:w="1176"/>
        <w:gridCol w:w="716"/>
        <w:gridCol w:w="576"/>
        <w:gridCol w:w="60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 94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2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išková Renata 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1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1  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4:00Z</dcterms:created>
  <dc:creator>DĚDEK</dc:creator>
  <dc:description/>
  <dc:language>en-US</dc:language>
  <cp:lastModifiedBy>DĚDEK</cp:lastModifiedBy>
  <dcterms:modified xsi:type="dcterms:W3CDTF">2010-05-02T18:18:00Z</dcterms:modified>
  <cp:revision>3</cp:revision>
  <dc:subject/>
  <dc:title>Výsledková listina</dc:title>
</cp:coreProperties>
</file>