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SÁZAVSKÉ PŘEDOVKY</w:t>
      </w:r>
    </w:p>
    <w:p>
      <w:pPr>
        <w:pStyle w:val="Normal"/>
        <w:jc w:val="center"/>
        <w:rPr/>
      </w:pPr>
      <w:r>
        <w:rPr/>
        <w:t>4. ročník střelecké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soutěže: </w:t>
        <w:tab/>
        <w:tab/>
        <w:t>Soutěž jednotlivců – kategori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</w:t>
        <w:tab/>
        <w:tab/>
        <w:t>SSK 0117 – Krh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: </w:t>
        <w:tab/>
        <w:tab/>
        <w:t>Střelnice SSK Krh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:</w:t>
        <w:tab/>
        <w:t>29.5. 2010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:</w:t>
        <w:tab/>
        <w:tab/>
        <w:t xml:space="preserve">MARIETTE </w:t>
      </w:r>
    </w:p>
    <w:p>
      <w:pPr>
        <w:pStyle w:val="Normal"/>
        <w:rPr/>
      </w:pPr>
      <w:r>
        <w:rPr/>
        <w:tab/>
        <w:tab/>
        <w:tab/>
        <w:t xml:space="preserve">KUCHENREUTER </w:t>
      </w:r>
    </w:p>
    <w:p>
      <w:pPr>
        <w:pStyle w:val="Normal"/>
        <w:rPr/>
      </w:pPr>
      <w:r>
        <w:rPr/>
        <w:tab/>
        <w:tab/>
        <w:tab/>
        <w:t xml:space="preserve">LORENZ </w:t>
      </w:r>
    </w:p>
    <w:p>
      <w:pPr>
        <w:pStyle w:val="Normal"/>
        <w:rPr/>
      </w:pPr>
      <w:r>
        <w:rPr/>
        <w:tab/>
        <w:tab/>
        <w:tab/>
        <w:t xml:space="preserve">COMINAZZO </w:t>
      </w:r>
    </w:p>
    <w:p>
      <w:pPr>
        <w:pStyle w:val="Normal"/>
        <w:rPr/>
      </w:pPr>
      <w:r>
        <w:rPr/>
        <w:tab/>
        <w:tab/>
        <w:tab/>
        <w:t>TANZU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soutěže:</w:t>
        <w:tab/>
        <w:t>Petr Krá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rozhodčí:</w:t>
        <w:tab/>
        <w:t xml:space="preserve">Markéta Fabiá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HK:</w:t>
        <w:tab/>
        <w:tab/>
        <w:t>Michal Fab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</w:t>
        <w:tab/>
        <w:tab/>
        <w:t>70,- Kč za každou disciplín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Zbraně a střelivo:</w:t>
        <w:tab/>
        <w:t>Vlastní (střelnice není vybavena stojánky na dalekohledy). Vybavení dle PSS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ovinné doklady:</w:t>
        <w:tab/>
        <w:t>Platný členský průkaz ČSS včetně vložky s vylepenou kontrolní známkou na rok 2010. Zbrojní průkaz a průkaz zbraně (pro PeRe).</w:t>
        <w:tab/>
      </w:r>
    </w:p>
    <w:p>
      <w:pPr>
        <w:pStyle w:val="Normal"/>
        <w:rPr/>
      </w:pPr>
      <w:r>
        <w:rPr/>
        <w:t>Časový rozvrh:</w:t>
        <w:tab/>
        <w:t>Prezentace 8:00 až 8:40</w:t>
      </w:r>
    </w:p>
    <w:p>
      <w:pPr>
        <w:pStyle w:val="Normal"/>
        <w:rPr/>
      </w:pPr>
      <w:r>
        <w:rPr/>
        <w:tab/>
        <w:tab/>
        <w:tab/>
        <w:t xml:space="preserve">Zahájení závodu  I.směna 9:00 </w:t>
      </w:r>
    </w:p>
    <w:p>
      <w:pPr>
        <w:pStyle w:val="Normal"/>
        <w:ind w:left="1416" w:firstLine="708"/>
        <w:rPr/>
      </w:pPr>
      <w:r>
        <w:rPr/>
        <w:t>( II. směna 10:00, III. směna 11:00 atd.)</w:t>
      </w:r>
    </w:p>
    <w:p>
      <w:pPr>
        <w:pStyle w:val="Normal"/>
        <w:rPr/>
      </w:pPr>
      <w:r>
        <w:rPr/>
        <w:tab/>
        <w:tab/>
        <w:tab/>
        <w:t>Vyhlášení do 30 min. po zveřejnění výsledků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Protesty:</w:t>
        <w:tab/>
        <w:tab/>
        <w:t xml:space="preserve">Podle PSS s vkladem 500,- Kč písemně </w:t>
      </w:r>
    </w:p>
    <w:p>
      <w:pPr>
        <w:pStyle w:val="Normal"/>
        <w:ind w:left="2124" w:firstLine="6"/>
        <w:rPr/>
      </w:pPr>
      <w:r>
        <w:rPr/>
        <w:t>hlavnímu rozhodčímu.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>Pojištění:</w:t>
        <w:tab/>
        <w:tab/>
        <w:t xml:space="preserve">Pojistka ČSS č.80-599004298-7 u České </w:t>
        <w:tab/>
        <w:tab/>
        <w:tab/>
        <w:tab/>
        <w:t>Kooperativy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Hodnocení:</w:t>
        <w:tab/>
        <w:tab/>
        <w:t xml:space="preserve">Závodníci do 3. místa obdrží diplom a věcnou </w:t>
      </w:r>
    </w:p>
    <w:p>
      <w:pPr>
        <w:pStyle w:val="Normal"/>
        <w:ind w:left="2124" w:firstLine="6"/>
        <w:rPr/>
      </w:pPr>
      <w:r>
        <w:rPr/>
        <w:t>cenu. Při účasti menší než 6 střelců v disciplíně obdrží cenu pouze závodník na prvním místě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2124" w:hanging="2124"/>
        <w:rPr/>
      </w:pPr>
      <w:r>
        <w:rPr/>
        <w:t>Zdravotní zajištění:</w:t>
        <w:tab/>
        <w:t>Střelnice je vybavena prostředky první p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</w:t>
        <w:tab/>
        <w:tab/>
        <w:t>Zajištěno v areálu stře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 na střelnici:</w:t>
        <w:tab/>
        <w:t xml:space="preserve">Z Krhanic směr Kamenný Přívoz, </w:t>
      </w:r>
    </w:p>
    <w:p>
      <w:pPr>
        <w:pStyle w:val="Normal"/>
        <w:rPr/>
      </w:pPr>
      <w:r>
        <w:rPr/>
        <w:tab/>
        <w:tab/>
        <w:tab/>
        <w:t>na konci Krhanic odbočka vlevo (označeno),</w:t>
      </w:r>
    </w:p>
    <w:p>
      <w:pPr>
        <w:pStyle w:val="Normal"/>
        <w:rPr/>
      </w:pPr>
      <w:r>
        <w:rPr/>
        <w:tab/>
        <w:tab/>
        <w:tab/>
        <w:t>po cestě k řece (viz map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a přihlášky: www.ssk-krhanice.cz 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kralicek@sps-dopravni.cz</w:t>
        </w:r>
      </w:hyperlink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strelba@ssk-krhanice.cz</w:t>
        </w:r>
      </w:hyperlink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etr Králíček, Mahenova 168, 150 00 Praha 5</w:t>
      </w:r>
    </w:p>
    <w:p>
      <w:pPr>
        <w:pStyle w:val="Normal"/>
        <w:rPr/>
      </w:pPr>
      <w:r>
        <w:rPr/>
        <w:tab/>
        <w:tab/>
        <w:tab/>
        <w:t xml:space="preserve"> Tel.: 604412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etr Králíček</w:t>
        <w:tab/>
      </w:r>
    </w:p>
    <w:p>
      <w:pPr>
        <w:pStyle w:val="Normal"/>
        <w:rPr/>
      </w:pPr>
      <w:r>
        <w:rPr/>
        <w:tab/>
        <w:tab/>
        <w:tab/>
        <w:tab/>
        <w:tab/>
        <w:t>předseda SSK Krhanice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767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PORTOVNĚ STŘELECKÝ KLU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RHA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pořádá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4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POSÁZAVSKÉ PŘEDOVK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300480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Krhanice</w:t>
        <w:tab/>
        <w:tab/>
        <w:tab/>
        <w:tab/>
        <w:tab/>
        <w:tab/>
        <w:t>29. května 2010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cek@sou-mor.cz" TargetMode="External"/><Relationship Id="rId3" Type="http://schemas.openxmlformats.org/officeDocument/2006/relationships/hyperlink" Target="mailto:strelba@ssk-krhanice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5:00Z</dcterms:created>
  <dc:creator>kralicek</dc:creator>
  <dc:description/>
  <dc:language>en-US</dc:language>
  <cp:lastModifiedBy>1</cp:lastModifiedBy>
  <cp:lastPrinted>2007-05-22T12:41:00Z</cp:lastPrinted>
  <dcterms:modified xsi:type="dcterms:W3CDTF">2010-05-03T18:25:00Z</dcterms:modified>
  <cp:revision>4</cp:revision>
  <dc:subject/>
  <dc:title>PROPOZICE</dc:title>
</cp:coreProperties>
</file>