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990"/>
        <w:gridCol w:w="1588"/>
        <w:gridCol w:w="1701"/>
        <w:gridCol w:w="5103"/>
      </w:tblGrid>
      <w:tr>
        <w:trPr>
          <w:trHeight w:val="1440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 R O P O Z I C 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řelecké soutěž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řebor Jihočeského kraje 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v pistolových discipliná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adatel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řádáním pověřen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atum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ísto koná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Organizační výbor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ředitel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 pistol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Účast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tevřený přebor jednotlivců  ve  vypsaných disciplinách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SK České Budějovice 0042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obota 15.5.20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 Bore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tr Voldán – předseda JčKS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Jan Dvořák   A 03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van Kříha    A 020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ajistí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P 30+30,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 s platným průkazem a pořadatelem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do 08.40          prezenta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8.45               zaháje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09.00               zahájení střelby  SP30+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cca 12.00        zahájení střelby  LP 6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vyhlášení výsledků do 30 minut po ukončení střelb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oklad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latný členský průkaz, zbrojní průkaz,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na 1. - 3.místě obdrží odměn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hár a titul Přeborník  Jihočeského kraje získá nejlepší závodník v dané disciplině – člen ČSS z  SSK na území Jihočeského kraj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tartovné je 100,- Kč za disciplinu. </w:t>
            </w:r>
            <w:r>
              <w:rPr>
                <w:b/>
              </w:rPr>
              <w:t>Závodníci jihočeských SSK registrovaných v ČSS startovné neplatí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ybrané startovné zůstává v SSK pověřených pořádáním jednotlivých disciplin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lastní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 10 minut po zveřejnění výsledků písemně HR s vkladem 300,- Kč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řadatel je pojištěn v odpovědnosti organizace za škodu 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Telefonicky Petr Voldán  mob.  724 032 460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/>
              <w:t>E-mail 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hocesky@shooting.cz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Za Jihočeské krajské sdružení ČS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</w:t>
            </w:r>
            <w:r>
              <w:rPr/>
              <w:t>Petr Voldán - předseda JčKS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5954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2418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 xml:space="preserve">Český střelecký svaz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Jihočeské krajské sdružení ČSS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b/>
          <w:i/>
          <w:sz w:val="80"/>
        </w:rPr>
        <w:t xml:space="preserve">PŘEBOR 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JIHOČESKÉHO</w:t>
      </w:r>
    </w:p>
    <w:p>
      <w:pPr>
        <w:pStyle w:val="Heading1"/>
        <w:ind w:left="7938" w:firstLine="51"/>
        <w:rPr/>
      </w:pPr>
      <w:r>
        <w:rPr/>
        <w:t xml:space="preserve">   </w:t>
      </w:r>
      <w:r>
        <w:rPr/>
        <w:t>KRAJE 2010</w:t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50"/>
        </w:rPr>
      </w:pPr>
      <w:r>
        <w:rPr>
          <w:b/>
          <w:i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  <w:sz w:val="56"/>
        </w:rPr>
        <w:t>v pistolových disciplinách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Borek u Českých Budějovic</w:t>
        <w:tab/>
        <w:tab/>
        <w:tab/>
        <w:t>sobota 15.5.2010</w:t>
      </w:r>
    </w:p>
    <w:sectPr>
      <w:headerReference w:type="default" r:id="rId4"/>
      <w:type w:val="nextPage"/>
      <w:pgSz w:orient="landscape" w:w="16838" w:h="11906"/>
      <w:pgMar w:left="851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6804" w:firstLine="567"/>
      <w:jc w:val="center"/>
      <w:outlineLvl w:val="0"/>
    </w:pPr>
    <w:rPr>
      <w:b/>
      <w:i/>
      <w:sz w:val="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cesky@shooting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2:00Z</dcterms:created>
  <dc:creator>neznámý</dc:creator>
  <dc:description/>
  <dc:language>en-US</dc:language>
  <cp:lastModifiedBy>Moje</cp:lastModifiedBy>
  <cp:lastPrinted>2009-04-30T19:58:00Z</cp:lastPrinted>
  <dcterms:modified xsi:type="dcterms:W3CDTF">2010-05-03T15:47:00Z</dcterms:modified>
  <cp:revision>3</cp:revision>
  <dc:subject/>
  <dc:title>P R O P O Z I C E</dc:title>
</cp:coreProperties>
</file>