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56"/>
        </w:rPr>
      </w:pPr>
      <w:r>
        <w:rPr>
          <w:rFonts w:eastAsia="MS Mincho;ＭＳ 明朝" w:cs="Garamond" w:ascii="Garamond" w:hAnsi="Garamond"/>
          <w:b/>
          <w:sz w:val="56"/>
        </w:rPr>
        <w:t>VÝSLEDKOVÁ LISTINA</w:t>
      </w:r>
    </w:p>
    <w:p>
      <w:pPr>
        <w:pStyle w:val="Prosttext"/>
        <w:rPr>
          <w:rFonts w:ascii="Garamond" w:hAnsi="Garamond" w:eastAsia="MS Mincho;ＭＳ 明朝" w:cs="Garamond"/>
          <w:b/>
          <w:b/>
          <w:sz w:val="56"/>
        </w:rPr>
      </w:pPr>
      <w:r>
        <w:rPr>
          <w:rFonts w:eastAsia="MS Mincho;ＭＳ 明朝" w:cs="Garamond" w:ascii="Garamond" w:hAnsi="Garamond"/>
          <w:b/>
          <w:sz w:val="56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40"/>
        </w:rPr>
      </w:pPr>
      <w:r>
        <w:rPr>
          <w:rFonts w:eastAsia="MS Mincho;ＭＳ 明朝" w:cs="Garamond" w:ascii="Garamond" w:hAnsi="Garamond"/>
          <w:b/>
          <w:sz w:val="40"/>
        </w:rPr>
        <w:t>" Memoriál Dr. Pavla RYDLA "</w:t>
      </w:r>
    </w:p>
    <w:p>
      <w:pPr>
        <w:pStyle w:val="Prosttext"/>
        <w:rPr>
          <w:rFonts w:ascii="Garamond" w:hAnsi="Garamond" w:eastAsia="MS Mincho;ＭＳ 明朝" w:cs="Garamond"/>
          <w:b/>
          <w:b/>
          <w:sz w:val="40"/>
        </w:rPr>
      </w:pPr>
      <w:r>
        <w:rPr>
          <w:rFonts w:eastAsia="MS Mincho;ＭＳ 明朝" w:cs="Garamond" w:ascii="Garamond" w:hAnsi="Garamond"/>
          <w:b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5. května 20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ibovolná malorážka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ospíšil Milan      1974 Č-003273   P H.Král. 0297   97  98  99  99  99  99   591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řezina Jindřich    1963 Č-000510   Ostroměř   214   98  99  95  97  99  98   58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Tkadlec Miroslav    1957 Č-005035   Loučná    0292   96  98  98  98  98  98   58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Čihák Tomáš         1989 Č-027396   Sezemice  0253   98 100  96  95  96  99   58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Velík Vít           1990 Č-033628   HK Třebeš 0054   97  99  95  97  98  98   58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Žák Jiří            1991 Č-033608   Pomezí    0119   99  98  94  96  98  94   57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Romanczyk Daniel    1985 Č-777777   ZLOTORYJA PLR    96  96  89  98 100  99   578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Mazura Josef        1943 Č-004365   Doudleby  0451   97  97  95  98  96  95   57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Táborský Josef      1938 Č-005821   Ostroměř  0214   96  97  97  95  92  95   572 I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ondráček Daniel    1959 Č-000937   Bohem.Poděb.32   97  98  94  91  95  97   572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Macháň Ludvík       1949 Č-004368   Doudleby  0451   95  95  95  97  95  94   571 I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eman Miroslav      1986 Č-029244   Ostroměř  0214   96  92  98  95  94  96   571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Lazák František     1935 Č-006450   Rudník    0087   91  94  95  96  95  91   562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Krejčí Zdeněk       1955 Č-005768   Zábřeh nM 0227   95  92  94  93  91  96   561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Vídeňský Miroslav   1953 Č-005677   P Rychnov  402   93  92  95  91  95  93   559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Dostál Bohumil      1947 Č-005766   Zábřeh n/M0227   88  92  95  92  95  95   557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ojtík Vladimír     1942 Č-005033   Loučná    0212   94  96  93  93  89  92   557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Čech Jiří           1929 Č-003752   Praha 6   0023   92  92  91  89  88  94   546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Zeman Jaroslav      1951 Č-003126   Ostroměř 214     91  91  91  88  82  96   539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Kříž Milan          1944 Č-007758   Vys.Mýto  0448   92  90  86  82  88  92   530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Stránský Josef      1961 Č-024092   Nová Paka 0192   81  80  82  86  81  86   49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Lubomír  KRYŠKA  A 20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Blanka KALINOVÁ  A 0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Jaroslav  F R Ý D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08:00Z</dcterms:created>
  <dc:creator>JF</dc:creator>
  <dc:description/>
  <dc:language>en-US</dc:language>
  <cp:lastModifiedBy>JF</cp:lastModifiedBy>
  <dcterms:modified xsi:type="dcterms:W3CDTF">2010-05-15T13:08:00Z</dcterms:modified>
  <cp:revision>2</cp:revision>
  <dc:subject/>
  <dc:title>VÝSLEDKOVÁ LISTINA</dc:title>
</cp:coreProperties>
</file>