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bCs/>
          <w:sz w:val="56"/>
        </w:rPr>
      </w:pPr>
      <w:r>
        <w:rPr>
          <w:rFonts w:eastAsia="MS Mincho;ＭＳ 明朝" w:cs="Garamond" w:ascii="Garamond" w:hAnsi="Garamond"/>
          <w:b/>
          <w:bCs/>
          <w:sz w:val="56"/>
        </w:rPr>
        <w:t>VÝSLEDKOVÁ LISTINA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56"/>
        </w:rPr>
      </w:pPr>
      <w:r>
        <w:rPr>
          <w:rFonts w:eastAsia="MS Mincho;ＭＳ 明朝" w:cs="Garamond" w:ascii="Garamond" w:hAnsi="Garamond"/>
          <w:b/>
          <w:bCs/>
          <w:sz w:val="56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bCs/>
          <w:sz w:val="36"/>
        </w:rPr>
      </w:pPr>
      <w:r>
        <w:rPr>
          <w:rFonts w:eastAsia="MS Mincho;ＭＳ 明朝" w:cs="Garamond" w:ascii="Garamond" w:hAnsi="Garamond"/>
          <w:b/>
          <w:bCs/>
          <w:sz w:val="36"/>
        </w:rPr>
        <w:t>" Regionální přebor Královéhradeckého a Pardubického kraje "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36"/>
        </w:rPr>
      </w:pPr>
      <w:r>
        <w:rPr>
          <w:rFonts w:eastAsia="MS Mincho;ＭＳ 明朝" w:cs="Garamond" w:ascii="Garamond" w:hAnsi="Garamond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5. května 20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portovní  malorážka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oláček Aleš        1997 Č-036254   Solnice    454  100  99  99  98  98  99   59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račmarová Alžběta  1986 Č-026001   Třebeš    0054   99  98  98  97  99  99   590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zura Martin       1997 Č-036175   Doudleby   451   97  93  98  98  96  96   578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UHLÍŘ Vladislav     1992 Č-035070   HK Třebeš 0054   93  97  97  96  97  97   57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Kateřina Divíšková  1998 Č-038085   Solnice   0454   96  95  97  97  96  96   57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Mazurová Klára      1997 Č-035814   Doudleby   451   97  94  96  97  96  96   57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POSPÍŠIL Jan        1996 Č-035071   HK Třebeš 0054   93  95  96  96  96  97   57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óta  Jan           1994 Č-036590   HK Třebeš  054   96  97  97  94  93  96   57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Adamová Jana        1952 Č-000522   Sezemice  0253   94  96  97  94  95  95   571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Štěrbová Veronika   1997 Č-036718   Sezemice  0253   92  95  95  98  91  96   567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Šabatová Lída       1972 Č-031412   Doudleby  0451   94  93  94  95  96  94   56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Novák Jakub         1994 Č-035304   Sezemice  253   100  98  78  95  98  96   565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Fanderlik Marek     1995 Č-037186   HK Třebeš  054   91  92  93  96  93  94   55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Svobodová Nikol     1996 Č-036717   Sezemice   253   95  93  92  96  91  91   55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Dolejší Robert      1996 Č-037213   Solnice    454   87  92  92  92  97  93   553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Švec Patrik         1996 Č-038530   Pomezí    119    95  91  89  91  94  93   55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Hrobařová Lenka     19   Č-038043   Sezemice  253    94  95  89  93  87  90   54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Hermochová Anita    19   Č-000000   Ostroměř  214    96  94  88  90  89  87   544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Kukaň Tomáš         1996 Č-038531   Pomezí    119    89  89  88  88  88  94   53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Bárta Luboš         1997 Č-037939   Pomezí    119    81  88  92  89  89  90   529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KRYŠKA 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KALINOVÁ 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Jaroslav  F R Ý D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54:00Z</dcterms:created>
  <dc:creator>JF</dc:creator>
  <dc:description/>
  <dc:language>en-US</dc:language>
  <cp:lastModifiedBy>JF</cp:lastModifiedBy>
  <dcterms:modified xsi:type="dcterms:W3CDTF">2010-05-16T09:44:00Z</dcterms:modified>
  <cp:revision>4</cp:revision>
  <dc:subject/>
  <dc:title>VÝSLEDKOVÁ LISTINA</dc:title>
</cp:coreProperties>
</file>