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sz w:val="56"/>
        </w:rPr>
      </w:pPr>
      <w:r>
        <w:rPr>
          <w:rFonts w:eastAsia="MS Mincho;ＭＳ 明朝" w:cs="Garamond" w:ascii="Garamond" w:hAnsi="Garamond"/>
          <w:b/>
          <w:sz w:val="56"/>
        </w:rPr>
        <w:t>VÝSLEDKOVÁ LISTINA</w:t>
      </w:r>
    </w:p>
    <w:p>
      <w:pPr>
        <w:pStyle w:val="Prosttext"/>
        <w:rPr>
          <w:rFonts w:ascii="Garamond" w:hAnsi="Garamond" w:eastAsia="MS Mincho;ＭＳ 明朝" w:cs="Garamond"/>
          <w:b/>
          <w:b/>
          <w:sz w:val="56"/>
        </w:rPr>
      </w:pPr>
      <w:r>
        <w:rPr>
          <w:rFonts w:eastAsia="MS Mincho;ＭＳ 明朝" w:cs="Garamond" w:ascii="Garamond" w:hAnsi="Garamond"/>
          <w:b/>
          <w:sz w:val="56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sz w:val="32"/>
        </w:rPr>
      </w:pPr>
      <w:r>
        <w:rPr>
          <w:rFonts w:eastAsia="MS Mincho;ＭＳ 明朝" w:cs="Garamond" w:ascii="Garamond" w:hAnsi="Garamond"/>
          <w:b/>
          <w:sz w:val="32"/>
        </w:rPr>
        <w:t>" Regionální přebor  Královéhradeckého  a  Pardubického kraje "</w:t>
      </w:r>
    </w:p>
    <w:p>
      <w:pPr>
        <w:pStyle w:val="Prosttext"/>
        <w:rPr>
          <w:rFonts w:ascii="Garamond" w:hAnsi="Garamond" w:eastAsia="MS Mincho;ＭＳ 明朝" w:cs="Garamond"/>
          <w:b/>
          <w:b/>
          <w:sz w:val="32"/>
        </w:rPr>
      </w:pPr>
      <w:r>
        <w:rPr>
          <w:rFonts w:eastAsia="MS Mincho;ＭＳ 明朝" w:cs="Garamond" w:ascii="Garamond" w:hAnsi="Garamond"/>
          <w:b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5. května 20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Libovolná a sportovní malorážka 3 x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račmarová Alžběta  1986 Č-026001   Třebeš    0054   99  98  90  92  96  98   573 I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Velík Vít           1990 Č-033628   HK Třebeš 0054   97  99  91  88  94  96   565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Pospíšil Milan      1974 Č-003273   P H.Král. 0297   97  98  92  91  92  93   56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UHLÍŘ Vladislav     1992 Č-035070   HK Třebeš 0054   93  97  89  94  89  94   556 I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Čihák Tomáš         1989 Č-027396   Sezemice  0253   98 100  84  88  89  95   55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Novák Jakub         1994 Č-035304   Sezemice  253   100  98  78  88  92  94   550 I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Hóta  Jan           1994 Č-036590   HK Třebeš  054   96  97  86  83  90  86   538 II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Březina Jindřich    1963 Č-000510   Ostroměř   214   98  99  78  88  90  84   537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Táborský Josef      1938 Č-005821   Ostroměř  0214   96  97  75  80  91  95   534 II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Lubomír  KRYŠKA  A20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Blanka KALINOVÁ  A 02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Jaroslav  F R Ý D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22:00Z</dcterms:created>
  <dc:creator>JF</dc:creator>
  <dc:description/>
  <dc:language>en-US</dc:language>
  <cp:lastModifiedBy>JF</cp:lastModifiedBy>
  <dcterms:modified xsi:type="dcterms:W3CDTF">2010-05-15T13:22:00Z</dcterms:modified>
  <cp:revision>2</cp:revision>
  <dc:subject/>
  <dc:title>VÝSLEDKOVÁ LISTINA</dc:title>
</cp:coreProperties>
</file>