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color w:val="000000"/>
          <w:sz w:val="22"/>
          <w:szCs w:val="22"/>
        </w:rPr>
        <w:t>Česká střelecká liga 2009 z předovek</w:t>
      </w:r>
    </w:p>
    <w:p>
      <w:pPr>
        <w:pStyle w:val="Normal"/>
        <w:rPr>
          <w:rFonts w:ascii="Arial" w:hAnsi="Arial" w:cs="Arial"/>
          <w:color w:val="000000"/>
          <w:sz w:val="22"/>
          <w:szCs w:val="22"/>
        </w:rPr>
      </w:pPr>
      <w:r>
        <w:rPr>
          <w:rFonts w:cs="Arial" w:ascii="Arial" w:hAnsi="Arial"/>
          <w:color w:val="000000"/>
          <w:sz w:val="22"/>
          <w:szCs w:val="22"/>
        </w:rPr>
      </w:r>
    </w:p>
    <w:p>
      <w:pPr>
        <w:pStyle w:val="TextBody"/>
        <w:ind w:firstLine="708"/>
        <w:rPr/>
      </w:pPr>
      <w:r>
        <w:rPr>
          <w:rFonts w:cs="Arial" w:ascii="Arial" w:hAnsi="Arial"/>
          <w:color w:val="000000"/>
          <w:sz w:val="22"/>
          <w:szCs w:val="22"/>
        </w:rPr>
        <w:t>V závěru roku 2009 vyhlásil Český střelecký svaz výsledky České střelecké ligy z předovek. Do této celoroční soutěže ve sportovní střelbě z perkusních revolverů, perkusních a křesadlových pistolí a pušek, doutnákových pistolí a perkusních brokovnic bylo celkem zařazeno 215 střelců ze 77 SSK, mezi nimi však bylo pouze sedm žen. Do této ligy se promítlo přes 3100 výsledků ze závodů jednotlivců ve vypsaných disciplínách a dává tak prakticky ucelený přehled o výkonnosti všech našich předovkářů střílejících soutěže v souladu s mezinárodními pravidly MLAIC.</w:t>
      </w:r>
    </w:p>
    <w:p>
      <w:pPr>
        <w:pStyle w:val="TextBody"/>
        <w:ind w:firstLine="708"/>
        <w:rPr/>
      </w:pPr>
      <w:r>
        <w:rPr>
          <w:rFonts w:cs="Arial" w:ascii="Arial" w:hAnsi="Arial"/>
          <w:color w:val="000000"/>
          <w:sz w:val="22"/>
          <w:szCs w:val="22"/>
        </w:rPr>
        <w:t>Nekorunovaným králem uplynulé sezóny by se dal nazvat Pavel Balák z Hradce Králové, který exceloval ve všech puškových disciplínách. Nestřelil sice ani jednu stovku, přesto jeho výkony 99, 98 a 98 v perkusní pušce civilní, 98, 98, a 97 ve vojenské, 99, 97 a 96 v křesadlové a 93, 92 a 88 bodů v perkusní na sto metrů zasluhují uznání a právem ho ve všech disciplínách vynesly na první místa. Z pohledu dosažené úspěšnosti další pomyslnou příčku obsadil Jaroslav Novák z Kutné Hory střílející pistolové i puškové disciplíny, který zvítězil v křesadlové pistoli, ve vojenské pistoli obsadil druhé místo a ve vojenské pušce skončil třetí. Mezi střelci z krátkých zbraní dosáhli dvojnásobného úspěchu Ivan Kalina z Prachatic, který s třikrát 98 body zvítězil v civilní pistoli a s 96, 95 a 95 skončil v revolveru druhý, a Václav Sedláček ze Solnice, který v křesadlové pistoli shodným výsledkem s vítězem s hodnotou 280 bodů skončil druhý a v revolveru obsadil třetí příčku.</w:t>
      </w:r>
    </w:p>
    <w:p>
      <w:pPr>
        <w:pStyle w:val="TextBody"/>
        <w:ind w:firstLine="708"/>
        <w:rPr>
          <w:rFonts w:ascii="Arial" w:hAnsi="Arial" w:cs="Arial"/>
          <w:color w:val="000000"/>
          <w:sz w:val="22"/>
          <w:szCs w:val="22"/>
        </w:rPr>
      </w:pPr>
      <w:r>
        <w:rPr>
          <w:rFonts w:cs="Arial" w:ascii="Arial" w:hAnsi="Arial"/>
          <w:color w:val="000000"/>
          <w:sz w:val="22"/>
          <w:szCs w:val="22"/>
        </w:rPr>
        <w:t>I když se nikomu nepodařilo dosáhnout absolutního nástřelu, takzvaně na dosah mu bylo hned několik střelců. V puškách 99 bodů nastřílel v civilní Pavel Balák a Antonín Křivák z EHO Hodonín, ve vojenské Karel Paichl z SSK Lesy Teplice a v křesadlové Pavel Balák a Vojtěch Jílek z Klatov. Nejvyššího výsledku v pistolových disciplínách s hodnotou 98 bodů docílil v civilní pistoli hned třikrát Ivan Kalina, jednou Josef Těsnohlídek z Prachatic a jednou Miroslav Halabrín z Ostravy, v revolveru pak Josef Forman z Mladé Boleslavi. Za pozornost ale jistě stojí i řada dalších nástřelů vyšších než 97 bodů stejně jako výkony 94, 94, a 93 Petra Králíčka z Krhanic a 94, 92 a 92 Štěpána Kopečka z SSK „690“ Praha nastřílené s doutnákovou pistolí. Tato disciplína jako jediná nemohla být pro nízký počet startujících vyhodnocena a výsledky jsou pouze informativní.</w:t>
      </w:r>
    </w:p>
    <w:p>
      <w:pPr>
        <w:pStyle w:val="TextBody"/>
        <w:ind w:firstLine="708"/>
        <w:rPr/>
      </w:pPr>
      <w:r>
        <w:rPr>
          <w:rFonts w:cs="Arial" w:ascii="Arial" w:hAnsi="Arial"/>
          <w:color w:val="000000"/>
          <w:sz w:val="22"/>
          <w:szCs w:val="22"/>
        </w:rPr>
        <w:t>Mezi předovkáři je hodně střelců, kteří střílí několik pistolových nebo několik  puškových disciplín, ale řada jich mnohdy na dobré úrovni střílí i kombinaci obojího. Z těch si nejlépe vedl Jaroslav Novák z Kutné Hory, který zvítězil v křesadlové pistoli, ve vojenské pistoli skončil stříbrný a ve vojenské perkusní pušce obsadil třetí místo.</w:t>
      </w:r>
      <w:r>
        <w:rPr>
          <w:rFonts w:cs="Arial" w:ascii="Arial" w:hAnsi="Arial"/>
          <w:sz w:val="22"/>
          <w:szCs w:val="22"/>
        </w:rPr>
        <w:t xml:space="preserve"> </w:t>
      </w:r>
    </w:p>
    <w:p>
      <w:pPr>
        <w:pStyle w:val="TextBody"/>
        <w:rPr/>
      </w:pPr>
      <w:r>
        <w:rPr>
          <w:rFonts w:cs="Arial" w:ascii="Arial" w:hAnsi="Arial"/>
          <w:color w:val="000000"/>
          <w:sz w:val="22"/>
          <w:szCs w:val="22"/>
        </w:rPr>
        <w:tab/>
        <w:t>Mezi muži si tentokrát velice úspěšně vedla trojice žen. Jedničkou mezi nimi byla Martina Hezucká z Uherského Ostrohu střílející kombinaci krátkých i dlouhých zbraní. V perkusním revolveru sice skončila s výkony 90, 89 a 88 bodů v polovině startovního pole, ale mezi pětaosmdesáti střelci z civilní perkusní pistole nástřely 96, 95 a 94 obsadila páté místo a mezi necelou šedesátkou střelců z civilní perkusní pušky s výsledky 94, 94 a 93 body skončila třináctá. Jenom o jeden bod nižší součet v civilní pistoli s 96, 95 a 93 body, měla osmá Markéta Fabiánová z Krhanic, která si připsala i čtrnácté místo mezi třiašedesáti střelci v revolveru výkonem 93, 93 a 89. Úspěšná mezi puškaři byla i Tereza Bursíková z SSK BBPC Praha, která si shodnými výkony s hodnotou 280 bodů vystřílela v civilní perkusní pušce patnácté a ve vojenské pušce sedmé místo.</w:t>
      </w:r>
    </w:p>
    <w:p>
      <w:pPr>
        <w:pStyle w:val="TextBody"/>
        <w:rPr>
          <w:rFonts w:ascii="Arial" w:hAnsi="Arial" w:cs="Arial"/>
          <w:color w:val="000000"/>
          <w:sz w:val="22"/>
          <w:szCs w:val="22"/>
        </w:rPr>
      </w:pPr>
      <w:r>
        <w:rPr>
          <w:rFonts w:cs="Arial" w:ascii="Arial" w:hAnsi="Arial"/>
          <w:color w:val="000000"/>
          <w:sz w:val="22"/>
          <w:szCs w:val="22"/>
        </w:rPr>
        <w:tab/>
        <w:t>Za pozornost stojí i výkony Zdeňka Vošousta 23, 22 a 21 „holubů“ z dvaceti pěti možných z perkusní brokovnice,.a stejně tak i výkony jeho klubových kolegů Roberta Pekárka a Jaroslava Vošousta společně střílejících za SSK ŠKODA Mladá Boleslav.</w:t>
      </w:r>
    </w:p>
    <w:p>
      <w:pPr>
        <w:pStyle w:val="Normal"/>
        <w:rPr/>
      </w:pPr>
      <w:r>
        <w:rPr>
          <w:rFonts w:cs="Arial" w:ascii="Arial" w:hAnsi="Arial"/>
          <w:sz w:val="22"/>
          <w:szCs w:val="22"/>
        </w:rPr>
        <w:tab/>
        <w:t>Málokteré sportovní odvětví se může stejně jako předovkáři pochlubit tak vysokým věkovým rozpětím aktivních sportovců v jedné kategorii. Průměrný věk všech účastníků dosáhl padesáti tří let, nejmladšímu účastníkovi ligy bylo teprve šestnáct a nejstarší Jaromír Sláma z Prahy už oslavil osmasedmdesátku. I v tomto věku se dokázal v civilní pistoli s výkony 91, 90 a 89 stejně jako v civilní pušce s 88, 88, a 87 body umístit ve středu startovního pole. Stejně dobře si vedl i další stejně věkově „postižený“ střelec, již pětasedmdesátiletý Zdeněk Kapitán ze Staré Lysé, který se v civilní pušce výkony 94, 90 a 88 i ve vojenské pušce s 93, 91 a 86 body umístil také v polovině výsledkových listin. Z těch „mladších“ si nejlépe vedl teprve devětašedesátiletý Vojtěch Jílek z Klatov, který vynikajícími výkony 99, 96 a 93 body obsadil stříbrnou pozici v křesadlové pušce. Shodným výkonem jako bronzový Malůš v civilní pušce s nástřelem 98, 97 a 97 bodů však až skončil čtvrtý.</w:t>
      </w:r>
    </w:p>
    <w:p>
      <w:pPr>
        <w:pStyle w:val="Normal"/>
        <w:rPr>
          <w:rFonts w:ascii="Arial" w:hAnsi="Arial" w:cs="Arial"/>
          <w:sz w:val="22"/>
          <w:szCs w:val="22"/>
        </w:rPr>
      </w:pPr>
      <w:r>
        <w:rPr>
          <w:rFonts w:cs="Arial" w:ascii="Arial" w:hAnsi="Arial"/>
          <w:sz w:val="22"/>
          <w:szCs w:val="22"/>
        </w:rPr>
        <w:tab/>
        <w:t>Pořadí v jednotlivých disciplínách je stanoveno součtem tří nejlepších výsledků, v případě shody rozhoduje výsledek násled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Výsledky:</w:t>
      </w:r>
      <w:r>
        <w:rPr>
          <w:rFonts w:cs="Arial" w:ascii="Arial" w:hAnsi="Arial"/>
          <w:sz w:val="22"/>
          <w:szCs w:val="22"/>
        </w:rPr>
        <w:t xml:space="preserve"> </w:t>
      </w:r>
      <w:r>
        <w:rPr>
          <w:rFonts w:cs="Arial" w:ascii="Arial" w:hAnsi="Arial"/>
          <w:b/>
          <w:sz w:val="22"/>
          <w:szCs w:val="22"/>
        </w:rPr>
        <w:t xml:space="preserve">Mariette </w:t>
      </w:r>
      <w:r>
        <w:rPr>
          <w:rFonts w:cs="Arial" w:ascii="Arial" w:hAnsi="Arial"/>
          <w:bCs/>
          <w:sz w:val="22"/>
          <w:szCs w:val="22"/>
        </w:rPr>
        <w:t>(Perkusní revolver)</w:t>
      </w:r>
      <w:r>
        <w:rPr>
          <w:rFonts w:cs="Arial" w:ascii="Arial" w:hAnsi="Arial"/>
          <w:sz w:val="22"/>
          <w:szCs w:val="22"/>
        </w:rPr>
        <w:t xml:space="preserve"> – 1. Josef Forman, ŠKODA Mladá Boleslav – 292 (98, 97, 97) 2. Ivan Kallina, Prachatice – 286 (96, 95, 95) 3. Václav Sedláček, Solnice – 285 (97, 94, 94), 4. Jaroslav Novák, Kutná Hora – 284 (96, 94, 94) 5. Radoslav Myslík, Prachatice – 283 (96, 94, 93). </w:t>
      </w:r>
      <w:r>
        <w:rPr>
          <w:rFonts w:cs="Arial" w:ascii="Arial" w:hAnsi="Arial"/>
          <w:b/>
          <w:bCs/>
          <w:sz w:val="22"/>
          <w:szCs w:val="22"/>
        </w:rPr>
        <w:t xml:space="preserve">Kuchenreuter </w:t>
      </w:r>
      <w:r>
        <w:rPr>
          <w:rFonts w:cs="Arial" w:ascii="Arial" w:hAnsi="Arial"/>
          <w:sz w:val="22"/>
          <w:szCs w:val="22"/>
        </w:rPr>
        <w:t xml:space="preserve">(Perkusní pistole civilní) – 1. Ivan Kalina – 294 (98, 98, 98) 2. Josef Těsnohlídek, Prachatice - 289 (98, 96, 95) 3. Radoslav Myslík – 288 (96, 96, 96) 4. Petr Králíček, Krhanice – 287 (96, 96, 95) 5. Miroslav Halabrín, Ostrava-Vítkovice – 285 (98, 94, 93), Martina Hezucká, Uherský Ostroh (96, 95, 94) a Václav Sedláček (96, 95, 94). </w:t>
      </w:r>
      <w:r>
        <w:rPr>
          <w:rFonts w:cs="Arial" w:ascii="Arial" w:hAnsi="Arial"/>
          <w:b/>
          <w:sz w:val="22"/>
          <w:szCs w:val="22"/>
        </w:rPr>
        <w:t xml:space="preserve">Lorenz </w:t>
      </w:r>
      <w:r>
        <w:rPr>
          <w:rFonts w:cs="Arial" w:ascii="Arial" w:hAnsi="Arial"/>
          <w:bCs/>
          <w:sz w:val="22"/>
          <w:szCs w:val="22"/>
        </w:rPr>
        <w:t xml:space="preserve">(Perkusní pistole vojenská) </w:t>
      </w:r>
      <w:r>
        <w:rPr>
          <w:rFonts w:cs="Arial" w:ascii="Arial" w:hAnsi="Arial"/>
          <w:sz w:val="22"/>
          <w:szCs w:val="22"/>
        </w:rPr>
        <w:t>– 1. Štěpán Kopeček, Praha – 279 (94, 93, 92) 2. Jaroslav Novák – 274 (92, 91, 91) 3. Jiří Lánský, Ostroměř – 271 (93, 89, 89) 4. Josef Forman – 270 (93, 90, 87) a František Kadavý ŠKODA Mladá Boleslav (94, 90, 86).</w:t>
      </w:r>
      <w:r>
        <w:rPr>
          <w:rFonts w:cs="Arial" w:ascii="Arial" w:hAnsi="Arial"/>
          <w:b/>
          <w:bCs/>
          <w:sz w:val="22"/>
          <w:szCs w:val="22"/>
        </w:rPr>
        <w:t xml:space="preserve"> Cominazzo </w:t>
      </w:r>
      <w:r>
        <w:rPr>
          <w:rFonts w:cs="Arial" w:ascii="Arial" w:hAnsi="Arial"/>
          <w:sz w:val="22"/>
          <w:szCs w:val="22"/>
        </w:rPr>
        <w:t xml:space="preserve">(Křesadlová pistole) – 1. Jaroslav Novák – 280 (95, 93, 92) 2. Václav Sedláček – 280 (94, 93, 93) 3. Petr Králíček – 277 (94, 92, 91) 4. Ivan Kalina – 275 (93, 91, 91) 5. Michal Fabián, Krhanice – 274 (92, 91, 91). </w:t>
      </w:r>
      <w:r>
        <w:rPr>
          <w:rFonts w:cs="Arial" w:ascii="Arial" w:hAnsi="Arial"/>
          <w:b/>
          <w:sz w:val="22"/>
          <w:szCs w:val="22"/>
        </w:rPr>
        <w:t xml:space="preserve">Tanzutsu </w:t>
      </w:r>
      <w:r>
        <w:rPr>
          <w:rFonts w:cs="Arial" w:ascii="Arial" w:hAnsi="Arial"/>
          <w:sz w:val="22"/>
          <w:szCs w:val="22"/>
        </w:rPr>
        <w:t xml:space="preserve">(Doutnáková pistole) – 1. Petr Králíček – 281 (94, 94, 93) 2. Štěpán Kopeček – 278 (94, 92, 92) 3. František Kadavý, ŠKODA Mladá Boleslav – 264 (89, 88, 87). </w:t>
      </w:r>
      <w:r>
        <w:rPr>
          <w:rFonts w:cs="Arial" w:ascii="Arial" w:hAnsi="Arial"/>
          <w:b/>
          <w:bCs/>
          <w:sz w:val="22"/>
          <w:szCs w:val="22"/>
        </w:rPr>
        <w:t xml:space="preserve">Vetterli </w:t>
      </w:r>
      <w:r>
        <w:rPr>
          <w:rFonts w:cs="Arial" w:ascii="Arial" w:hAnsi="Arial"/>
          <w:sz w:val="22"/>
          <w:szCs w:val="22"/>
        </w:rPr>
        <w:t xml:space="preserve">(Perkusní puška civilní) – 1. Pavel Balák, Hradec Králové I – 295 (99, 98, 98) 2. Gustav Gráf, ŠKODA Mladá Boleslav – 293 (98, 98, 97) 3. Miroslav Malůš, Uherský Ostroh – 292 (98, 97, 97) 4. Vojtěch Jílek, Klatovy – 292 (98, 97, 97) 5. Pavel Dostál, Uherský Ostroh – 291 (98, 97, 96) a Antonín Křivák, Elektrárna Hodonín – 291 (99, 96, 96). </w:t>
      </w:r>
      <w:r>
        <w:rPr>
          <w:rFonts w:cs="Arial" w:ascii="Arial" w:hAnsi="Arial"/>
          <w:b/>
          <w:sz w:val="22"/>
          <w:szCs w:val="22"/>
        </w:rPr>
        <w:t xml:space="preserve">Lebeda </w:t>
      </w:r>
      <w:r>
        <w:rPr>
          <w:rFonts w:cs="Arial" w:ascii="Arial" w:hAnsi="Arial"/>
          <w:bCs/>
          <w:sz w:val="22"/>
          <w:szCs w:val="22"/>
        </w:rPr>
        <w:t>(Perkusní puška vojenská)</w:t>
      </w:r>
      <w:r>
        <w:rPr>
          <w:rFonts w:cs="Arial" w:ascii="Arial" w:hAnsi="Arial"/>
          <w:sz w:val="22"/>
          <w:szCs w:val="22"/>
        </w:rPr>
        <w:t xml:space="preserve"> – 1. Pavel Balák – 293 (98, 98, 97) 2. Karel Paichl, Lesy Teplice – 286 (99, 94, 93) 3. Jaroslav Novák – 286 (96, 96, 94) 4. Gustav Gráf – 286 (96, 95, 95) 5. Vladimír Hofman, Dvory – 282 (97, 93, 92).</w:t>
      </w:r>
      <w:r>
        <w:rPr>
          <w:rFonts w:cs="Arial" w:ascii="Arial" w:hAnsi="Arial"/>
          <w:b/>
          <w:sz w:val="22"/>
          <w:szCs w:val="22"/>
        </w:rPr>
        <w:t xml:space="preserve"> Pedersoli </w:t>
      </w:r>
      <w:r>
        <w:rPr>
          <w:rFonts w:cs="Arial" w:ascii="Arial" w:hAnsi="Arial"/>
          <w:bCs/>
          <w:sz w:val="22"/>
          <w:szCs w:val="22"/>
        </w:rPr>
        <w:t xml:space="preserve">(Křesadlová puška) – </w:t>
      </w:r>
      <w:r>
        <w:rPr>
          <w:rFonts w:cs="Arial" w:ascii="Arial" w:hAnsi="Arial"/>
          <w:sz w:val="22"/>
          <w:szCs w:val="22"/>
        </w:rPr>
        <w:t xml:space="preserve">1. Pavel Balák – 292 (99, 97, 96) 2. Vojtěch Jílek – 288 (99, 96, 93) 3. Gustav Gráf – 284 (96, 94, 94) 4. Pavel Dostál – 278 (93, 93, 92) 5. Dušan Kučera SPORCK Stará Lysá – 265 (89, 89, 87). </w:t>
      </w:r>
      <w:r>
        <w:rPr>
          <w:rFonts w:cs="Arial" w:ascii="Arial" w:hAnsi="Arial"/>
          <w:b/>
          <w:sz w:val="22"/>
          <w:szCs w:val="22"/>
        </w:rPr>
        <w:t xml:space="preserve">Whitworth </w:t>
      </w:r>
      <w:r>
        <w:rPr>
          <w:rFonts w:cs="Arial" w:ascii="Arial" w:hAnsi="Arial"/>
          <w:sz w:val="22"/>
          <w:szCs w:val="22"/>
        </w:rPr>
        <w:t>(Perkusní puška na 100m) – 1. Pavel Balák – 273 (93, 92, 88) 2. Antonín Křivák – 257 (88, 87, 82) 3. Radim Hladký, Ostrava-Poruba – 252 (87, 85, 80) 4. Michal Zezula, Veselí nad Moravou – 249 (88, 82, 79) 5. Miroslav Malůš – 244 (91, 90, 63).</w:t>
      </w:r>
      <w:r>
        <w:rPr>
          <w:rFonts w:cs="Arial" w:ascii="Arial" w:hAnsi="Arial"/>
          <w:b/>
          <w:sz w:val="22"/>
          <w:szCs w:val="22"/>
        </w:rPr>
        <w:t xml:space="preserve"> Lorenzoni </w:t>
      </w:r>
      <w:r>
        <w:rPr>
          <w:rFonts w:cs="Arial" w:ascii="Arial" w:hAnsi="Arial"/>
          <w:bCs/>
          <w:sz w:val="22"/>
          <w:szCs w:val="22"/>
        </w:rPr>
        <w:t xml:space="preserve">(Perkusní brokovnice) </w:t>
      </w:r>
      <w:r>
        <w:rPr>
          <w:rFonts w:cs="Arial" w:ascii="Arial" w:hAnsi="Arial"/>
          <w:sz w:val="22"/>
          <w:szCs w:val="22"/>
        </w:rPr>
        <w:t>– 1. Zdeněk Vošoust – 66 (23, 22, 21).2. Robert Pekárek – 64 (22, 21, 21) 3. Jaroslav Vošoust, všichni ŠKODA Mladá Boleslav – 63 (22, 21, 20) 4. Gustav Gráf– 55 (20, 18, 17) 5. Dušan Kučera – 45 (15, 15, 15).</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Radko Krejčí</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93370</wp:posOffset>
                </wp:positionV>
                <wp:extent cx="5505450" cy="3676650"/>
                <wp:effectExtent l="0" t="0" r="0" b="0"/>
                <wp:wrapNone/>
                <wp:docPr id="1" name="Frame1"/>
                <a:graphic xmlns:a="http://schemas.openxmlformats.org/drawingml/2006/main">
                  <a:graphicData uri="http://schemas.microsoft.com/office/word/2010/wordprocessingShape">
                    <wps:wsp>
                      <wps:cNvSpPr txBox="1"/>
                      <wps:spPr>
                        <a:xfrm>
                          <a:off x="0" y="0"/>
                          <a:ext cx="5505450" cy="3676650"/>
                        </a:xfrm>
                        <a:prstGeom prst="rect"/>
                        <a:solidFill>
                          <a:srgbClr val="FFFFFF"/>
                        </a:solidFill>
                        <a:ln w="9525">
                          <a:solidFill>
                            <a:srgbClr val="000000"/>
                          </a:solidFill>
                        </a:ln>
                      </wps:spPr>
                      <wps:txbx>
                        <w:txbxContent>
                          <w:p>
                            <w:pPr>
                              <w:pStyle w:val="Normal"/>
                              <w:rPr/>
                            </w:pPr>
                            <w:r>
                              <w:rPr/>
                              <w:drawing>
                                <wp:inline distT="0" distB="0" distL="0" distR="0">
                                  <wp:extent cx="5288280" cy="352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288280" cy="3523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89.5pt;mso-wrap-distance-left:9.05pt;mso-wrap-distance-right:9.05pt;mso-wrap-distance-top:0pt;mso-wrap-distance-bottom:0pt;margin-top:23.1pt;mso-position-vertical-relative:text;margin-left:-0.75pt;mso-position-horizontal-relative:text">
                <v:textbox>
                  <w:txbxContent>
                    <w:p>
                      <w:pPr>
                        <w:pStyle w:val="Normal"/>
                        <w:rPr/>
                      </w:pPr>
                      <w:r>
                        <w:rPr/>
                        <w:drawing>
                          <wp:inline distT="0" distB="0" distL="0" distR="0">
                            <wp:extent cx="5288280" cy="3523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5288280" cy="3523615"/>
                                    </a:xfrm>
                                    <a:prstGeom prst="rect">
                                      <a:avLst/>
                                    </a:prstGeom>
                                  </pic:spPr>
                                </pic:pic>
                              </a:graphicData>
                            </a:graphic>
                          </wp:inline>
                        </w:drawing>
                      </w:r>
                    </w:p>
                  </w:txbxContent>
                </v:textbox>
                <w10:wrap type="none"/>
              </v:rect>
            </w:pict>
          </mc:Fallback>
        </mc:AlternateContent>
      </w:r>
    </w:p>
    <w:sectPr>
      <w:type w:val="nextPage"/>
      <w:pgSz w:w="11906" w:h="16838"/>
      <w:pgMar w:left="1021" w:right="680"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color w:val="FF0000"/>
      <w:sz w:val="40"/>
    </w:rPr>
  </w:style>
  <w:style w:type="paragraph" w:styleId="Heading2">
    <w:name w:val="Heading 2"/>
    <w:basedOn w:val="Normal"/>
    <w:next w:val="Normal"/>
    <w:qFormat/>
    <w:pPr>
      <w:keepNext w:val="true"/>
      <w:numPr>
        <w:ilvl w:val="1"/>
        <w:numId w:val="1"/>
      </w:numPr>
      <w:jc w:val="right"/>
      <w:outlineLvl w:val="1"/>
    </w:pPr>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00:00Z</dcterms:created>
  <dc:creator>Radko</dc:creator>
  <dc:description/>
  <dc:language>en-US</dc:language>
  <cp:lastModifiedBy>Kadavý</cp:lastModifiedBy>
  <dcterms:modified xsi:type="dcterms:W3CDTF">2010-04-09T09:00:00Z</dcterms:modified>
  <cp:revision>2</cp:revision>
  <dc:subject/>
  <dc:title>Psáno pro časopis Střelecká revue 19</dc:title>
</cp:coreProperties>
</file>