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56"/>
        </w:rPr>
      </w:pPr>
      <w:r>
        <w:rPr>
          <w:rFonts w:eastAsia="MS Mincho;ＭＳ 明朝" w:cs="Garamond" w:ascii="Garamond" w:hAnsi="Garamond"/>
          <w:b/>
          <w:bCs/>
          <w:sz w:val="56"/>
        </w:rPr>
        <w:t>VÝSLEDKOVÁ LISTINA</w:t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56"/>
        </w:rPr>
      </w:pPr>
      <w:r>
        <w:rPr>
          <w:rFonts w:eastAsia="MS Mincho;ＭＳ 明朝" w:cs="Garamond" w:ascii="Garamond" w:hAnsi="Garamond"/>
          <w:b/>
          <w:bCs/>
          <w:sz w:val="56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  <w:t>Hradecká   Libovolka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</w:r>
    </w:p>
    <w:p>
      <w:pPr>
        <w:pStyle w:val="Prosttex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S Mincho;ＭＳ 明朝" w:cs="Garamond" w:ascii="Garamond" w:hAnsi="Garamond"/>
          <w:b/>
          <w:bCs/>
        </w:rPr>
        <w:t>Místo konání     :    Hradec Králové</w:t>
      </w:r>
    </w:p>
    <w:p>
      <w:pPr>
        <w:pStyle w:val="Prosttex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S Mincho;ＭＳ 明朝" w:cs="Garamond" w:ascii="Garamond" w:hAnsi="Garamond"/>
          <w:b/>
          <w:bCs/>
        </w:rPr>
        <w:t>Datum konání   :    22.května 2010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S Mincho;ＭＳ 明朝" w:cs="Garamond" w:ascii="Garamond" w:hAnsi="Garamond"/>
          <w:b/>
          <w:bCs/>
        </w:rPr>
        <w:t>Disciplína          :    LP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MS Mincho;ＭＳ 明朝"/>
          <w:sz w:val="22"/>
        </w:rPr>
        <w:t>│</w:t>
      </w:r>
      <w:r>
        <w:rPr>
          <w:rFonts w:eastAsia="MS Mincho;ＭＳ 明朝" w:cs="Garamond" w:ascii="Garamond" w:hAnsi="Garamond"/>
          <w:b/>
          <w:bCs/>
          <w:sz w:val="22"/>
        </w:rPr>
        <w:t>Poř.    Jméno a příjmení            Nar.    Č.průk.                   SSK                             Položky         Celkem  VT</w:t>
      </w:r>
      <w:r>
        <w:rPr>
          <w:rFonts w:eastAsia="MS Mincho;ＭＳ 明朝"/>
          <w:sz w:val="22"/>
        </w:rPr>
        <w:t>│</w:t>
      </w:r>
    </w:p>
    <w:p>
      <w:pPr>
        <w:pStyle w:val="Prost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Voldán Petr         1969 Č-005419   Studnice  0346     176 171 178   52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lokočník Jiří      1957 Č-001034   TMS Pardub.006     177 171 177   52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ejtstký Miloslav   1941 Č-005410   Studnice  0346     184 171 168   523 II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echyně Petr        1972 Č-028126   Kolín    0105      174 176 169   51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HANUŠ Jiří          1971 Č-002071   H Král. 1 0062     174 177 163   51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ŠMEJDA Jaroslav     1955 Č-011299   Š Vrchlabí 095     163 175 169   50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PETERA Lubomír      1976 Č-038603   Čestice   0646     165 166 175   50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anušová Lenka      1970 Č-037419   H Králové I 62     166 168 171   50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Brádler Martin      1976 Č-032837   Š Vrchlabí 095     167 168 169   50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Frýba Karel         1975 Č-003756   Praha 6  0023      165 168 169   502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Jun Rudolf          1947 Č-004194   Chotěboř   120     161 165 164   49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MACH  Stanislav     1974 Č-035316   Š Vrchlabí 095     164 161 159   48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Forman Jakub        1995 Č-035976   Sezemice   253     161 156 165   48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BOŠANSKÝ Kamil      1958 Č-030258   Š Vrchlabí 095     157 153 163   47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Brejša Petr         1955 Č-032464   Praha 6     23     154 157 159   47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Seidel Vojtěch      1993 Č-036234   Š Vrchlabí 095     151 158 155   46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Půlpán Slavomír     1985 Č-033646   Š Vrchlabí 095     140 149 159   44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VARGA Alexander     1946 Č-002061   H Král. 1 0062     129 162 151   44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SOUČEK Zbyněk MUDr  1930 Č-001365   P H Králové297     120 118 133   37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SEIDEL Radek        1996 Č-037923   Š Vrchlabí 095      96  61 103   26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Hlavní rozhodčí : Ing. Jaroslav Čtvrtečka  A0276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Ing. Josef Kohout        B056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iří Hanuš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1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6:00Z</dcterms:created>
  <dc:creator>JF</dc:creator>
  <dc:description/>
  <dc:language>en-US</dc:language>
  <cp:lastModifiedBy>JF</cp:lastModifiedBy>
  <dcterms:modified xsi:type="dcterms:W3CDTF">2010-05-23T13:46:00Z</dcterms:modified>
  <cp:revision>2</cp:revision>
  <dc:subject/>
  <dc:title>VÝSLEDKOVÁ LISTINA</dc:title>
</cp:coreProperties>
</file>