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Český střelecký svaz, U Pergamenky 3, 170 00 Praha 7, t.:266722251, fax:220876797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ápis č. 1/2010 - zasedání STK dne 13.4.2010 v Praze </w:t>
            </w:r>
          </w:p>
        </w:tc>
      </w:tr>
    </w:tbl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ing.F.Kadavý, Fidler Jan, Sládek Petr, Tarant Petr, ing.Zrůst Vlastimil, Sýkora Petr, Frýda Jaroslav, Bauer Jan, Jiráček Jiří</w:t>
      </w:r>
    </w:p>
    <w:p>
      <w:pPr>
        <w:pStyle w:val="Normal"/>
        <w:rPr/>
      </w:pPr>
      <w:r>
        <w:rPr/>
        <w:t>Omluveni: Mgr.Bittner Pavel, Hlaváček Stanislav</w:t>
      </w:r>
    </w:p>
    <w:p>
      <w:pPr>
        <w:pStyle w:val="Normal"/>
        <w:rPr/>
      </w:pPr>
      <w:r>
        <w:rPr/>
        <w:t>Za sekretariát ČSS: V.Kubalíková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 1)</w:t>
            </w:r>
          </w:p>
        </w:tc>
        <w:tc>
          <w:tcPr>
            <w:tcW w:w="8930" w:type="dxa"/>
            <w:tcBorders/>
          </w:tcPr>
          <w:p>
            <w:pPr>
              <w:pStyle w:val="Heading1"/>
              <w:rPr/>
            </w:pPr>
            <w:r>
              <w:rPr/>
              <w:t>Zahájení, informace z jednání volených orgánů, kontrola zápis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Předseda STK zahájil zasedání a informoval o jednání volených orgánů. Poté provedl kontrolu minulého zápisu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Dosud nesplněn bod 9) Různé - disciplína „benchrest“ – stále chybí PSS, nutno dopracovat do Všeobecných pravidel hlavně terče, spojit se s KR a zpracovat tuto specializaci pro doškolení rozhodčích, kteří si chtějí tuto specializaci doplnit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K opětovně žádá KR – ing.Bílka – o spolupráci na tvorbě PSS a proškolení rozhodčích (doplnění této specializace). Úkol trvá - pro p.Jiráčka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2)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yhodnocení MČR 2010 – zprávy 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ČR VzBT 2010 – 27.2.2010, hala Plzeň-Lobzy</w:t>
            </w:r>
          </w:p>
          <w:p>
            <w:pPr>
              <w:pStyle w:val="Normal"/>
              <w:rPr/>
            </w:pPr>
            <w:r>
              <w:rPr/>
              <w:t xml:space="preserve">Organizací pověřen: SSK Č-0370 Dukla Plzeň – soutěže se zúčastnilo 6 závodníků </w:t>
            </w:r>
          </w:p>
          <w:p>
            <w:pPr>
              <w:pStyle w:val="Normal"/>
              <w:rPr/>
            </w:pPr>
            <w:r>
              <w:rPr/>
              <w:t>(5 z SSK Dukla Plzeň, pouze 1 z SSK Č-0059 Rohozec), soutěž, mj. sloužila především pro přípravu střelců této disciplíny na zahraniční soutěž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ČR vzd. 2010 – 20.-21.3.2010, hala Plzeň-Lobzy – TD Mgr.Bittner Pavel – zpráva předložena písemně</w:t>
            </w:r>
          </w:p>
          <w:p>
            <w:pPr>
              <w:pStyle w:val="Normal"/>
              <w:rPr/>
            </w:pPr>
            <w:r>
              <w:rPr/>
              <w:t>Organizací pověřen: SSK Č-0069 DUEL Praha</w:t>
            </w:r>
          </w:p>
          <w:p>
            <w:pPr>
              <w:pStyle w:val="Normal"/>
              <w:rPr/>
            </w:pPr>
            <w:r>
              <w:rPr/>
              <w:t>MČR připraveno dobře, soutěž proběhla bez problémů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ČR mládeže 2010 – 3.4.2010, tenisová hala Kluk u Poděbrad – TD Tarant Petr – zpráva předložena písemně</w:t>
            </w:r>
          </w:p>
          <w:p>
            <w:pPr>
              <w:pStyle w:val="Normal"/>
              <w:rPr/>
            </w:pPr>
            <w:r>
              <w:rPr/>
              <w:t>Organizací pověřen: StČ KS ČSS</w:t>
            </w:r>
          </w:p>
          <w:p>
            <w:pPr>
              <w:pStyle w:val="Normal"/>
              <w:rPr/>
            </w:pPr>
            <w:r>
              <w:rPr/>
              <w:t>Letošní ročník rovněž připraven dobře, soutěž proběhla bez záv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vyslovuje poděkování všem pověřeným organizátorům za vzornou přípravu a hladký průběh výše uvedených vrcholných soutěž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 3)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ypsání výběrového řízení pro další MČR 2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ýběrové řízení bude vypsáno pouze pro uspořádání MČR Pu, Pi, neboť na ostatní MČR jsou již organizátoři zajištěni po dohodě s odbornými komisemi (KŘR, BroK a STK)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d 4)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rcholné soutěže ČSS (KZR, ČPTM, MČR) 2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 únorovém zasedání PČSS byl schválen systém pořádání vrcholných soutěží ČSS z hlediska ekonomického. Byly schváleny odměny organizátorům jednotlivých vrcholných akcí ČSS (KZR-ČP kulové a brokové disciplíny, ČPTM a MČR) v r.2010 takt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ZR-ČP a MČR kule – 15.000,- K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PTM a MČR vzduch. a broky – 10.000,- K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ČR ostatní – 5.000,- Kč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bCs/>
                <w:szCs w:val="24"/>
              </w:rPr>
              <w:t>Organizátoři jednotlivých vrcholných soutěží po skončení akce provedou vyúčtování (výdaje a příjmy) a rozdíl mezi výdaji a příjmy budou fakturovat na sekretariát ČSS. Za zdárné provedení akce náleží organizátorům odměna ve výši schválené PČSS, viz výše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Přihlášky závodníků na všechna MČR se budou realizovat prostřednictvím elektronické přihlášky, která je umístěna na svazových webových stránkách. V tomto smyslu budou zpracovány i Směrnice pro MČR a budou rovněž vystaveny na webu ČSS. Posílání přihlášek poštou nebude akceptováno. Po uzávěrce je povinností každého přihlášeného zjistit na svazových webových stránkách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shooting.cz</w:t>
              </w:r>
            </w:hyperlink>
            <w:r>
              <w:rPr>
                <w:b w:val="false"/>
                <w:sz w:val="24"/>
                <w:szCs w:val="24"/>
              </w:rPr>
              <w:t>, zda byl či nebyl na soutěž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ominován. Nominační lístky ani propozice soutěže se již nebudou poštou rozesílat.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5)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ČPTM 201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měrnice bude, podle slov předsedy SMK ČSS p.Streita schválena koncem dubna 2010 a poté bude vyvěšena na svazových webových stránkách.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6)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ČSL předovek 201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měrnice ČSL pro rok 2010 zpracována a vyvěšena na svazových webových stránkách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d 7)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ekordy ČR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edložené rekordy schváleny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8)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ůzné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Připomínka MKS KS ČSS k nominaci na MČR vzd. 2010. K tomu STK: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minační komise při rozhodování o účasti soutěžících na MČR brala v úvahu jak počet přihlášených a kapacitu střelnice, tak i časový program MČR. Z těchto důvodů nebyli někteří střelci nominováni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ČR v benchrestu 2010 – vzhledem k tomu, že dosud nejsou schválena PSS pro tuto disciplínu, bude toto MČR v letošním roce jako ukázkové, neboli 0. ročník. Úkol pro p.Jiráčka stále trvá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rPr/>
            </w:pPr>
            <w:r>
              <w:rPr/>
              <w:t xml:space="preserve">Zapsala: Vlasta Kubalíková                                                Ing.František Kadavý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předseda STK   v.r.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an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ff;Times New Roman" w:hAnsi="Banff;Times New Roman" w:cs="Banff;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oting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8:00Z</dcterms:created>
  <dc:creator>Vlasta Kubalíková</dc:creator>
  <dc:description/>
  <cp:keywords/>
  <dc:language>en-US</dc:language>
  <cp:lastModifiedBy>Vlasta Kubalíková</cp:lastModifiedBy>
  <cp:lastPrinted>2009-11-06T07:48:00Z</cp:lastPrinted>
  <dcterms:modified xsi:type="dcterms:W3CDTF">2010-05-19T06:50:00Z</dcterms:modified>
  <cp:revision>8</cp:revision>
  <dc:subject/>
  <dc:title>Výpis ze zápisu STK ČSS dne 20</dc:title>
</cp:coreProperties>
</file>