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VÝSLEDKOVÁ LISTINA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Název soutěže   :  Jarní střelecký festival (XIX. ročník)            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Pořadatel       :  0019  Boletice N/L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Datum konání    :  29.05.201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Hlavní rozhodčí :  Záruba Vladimír       č : A0061  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Kategorie       :   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Poř. Jméno závodníka    rok  Průk  čís.                    Položky              Celk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záv.                    nar.       SSK                            1.  2.  3.  body/VT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ciplína : StP 3x2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Kočí Vratislav       1957 05826 0772 Liberec KPK              186 178 172   536  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Koman Pavel          1979 23842 0715 Bílina TS SSK            188 174 170   532  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Pospíšil Radek       1993 37478 0019 Boletice N/L             185 178 166   529  -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Boháček Jiří         1974 01140 0019 Boletice N/L             189 178 159   526  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Hejna Rudolf         1956 02459 0667 Karlovy Vary MAGNUM      183 175 164   522  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Vrtišková Renata     1964 17780 0069 Praha DUEL               181 174 162   517  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Petkov Plamen Mgr.   1957 32516 0069 Praha DUEL               185 167 162   514  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Průša Josef          1952 06808 0437 Stará Lysá SSK           167 175 165   507  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Keller Rudolf        1972 37828 0294 Meziboří SSK             175 157 174   506  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Bernáth Milan        1935 01794 0038 Ústí nad Labem SSK       184 167 153   504  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Krystyník Miroslav   1952 04052 0294 Meziboří SSK             176 154 153   483  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Klepáček Josef Mgr.  1956 32183 0258 Sokolov SSK              152 167 147   466  -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Krása Jaroslav ing.  1955 17071 0657 Teplice SKP-Policie ČR   171 134 121   426  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Straník Květosl.ing. 1942 14099 0028 INVA Liberec SSK         177 117 115   409  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ciplína : LP 6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Filipovský Jiří      1970 29592 0715 Bílina TS SSK            176 173 178   527  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Kočí Vratislav       1957 05826 0772 Liberec KPK              174 173 177   524  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Pospíšil Radek       1993 37478 0019 Boletice N/L             177 180 167   524  1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Bernáth Milan        1935 01794 0038 Ústí nad Labem SSK       175 169 176   520  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Petkov Plamen Mgr.   1957 32516 0069 Praha DUEL               168 179 172   519  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Ruffer Jaroslav      1984 28336 0019 Boletice N/L             173 171 173   517  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Táborský Ferdinand   1942 23849 0200 Manušice SSK             167 171 175   513  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Boháček Zdeněk st.   1947 01138 0019 Boletice N/L             172 170 171   513  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Hejna Rudolf         1956 02459 0667 Karlovy Vary MAGNUM      160 171 173   504  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Straník Květosl.ing. 1942 14099 0028 INVA Liberec SSK         150 166 172   488  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Gross Alexandr Mgr.  1949 02785 0372 Ústí nad Labem SEVER     163 166 159   488  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Průša Josef          1952 06808 0437 Stará Lysá SSK           159 163 165   487  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Krása Jaroslav ing.  1955 17071 0657 Teplice SKP-Policie ČR   167 158 160   485  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Klepáček Josef Mgr.  1956 32183 0258 Sokolov SSK              150 160 166   476  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Koman Pavel          1979 23842 0715 Bílina TS SSK            167 158 147   472  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Krčmář Aleš          1973 01516 0772 Liberec KPK              151 160 158   469  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Vrtišková Renata     1964 17780 0069 Praha DUEL               154 149 150   453  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Keller Rudolf        1972 37828 0294 Meziboří SSK             147 145 154   446  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Krystyník Miroslav   1952 04052 0294 Meziboří SSK             132 136 135   403  -</w:t>
      </w:r>
    </w:p>
    <w:p>
      <w:pPr>
        <w:pStyle w:val="Normal"/>
        <w:spacing w:before="0" w:after="2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47:00Z</dcterms:created>
  <dc:creator>Pavel</dc:creator>
  <dc:description/>
  <dc:language>en-US</dc:language>
  <cp:lastModifiedBy>Pavel</cp:lastModifiedBy>
  <dcterms:modified xsi:type="dcterms:W3CDTF">2010-05-31T13:51:00Z</dcterms:modified>
  <cp:revision>1</cp:revision>
  <dc:subject/>
  <dc:title/>
</cp:coreProperties>
</file>