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K Stromovka České Budějovice  0301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38" w:firstLine="51"/>
        <w:rPr/>
      </w:pPr>
      <w:r>
        <w:rPr>
          <w:b w:val="false"/>
          <w:sz w:val="50"/>
        </w:rPr>
        <w:tab/>
      </w:r>
      <w:r>
        <w:rPr>
          <w:sz w:val="72"/>
          <w:szCs w:val="72"/>
        </w:rPr>
        <w:t>Červnové střílení</w:t>
      </w:r>
    </w:p>
    <w:p>
      <w:pPr>
        <w:pStyle w:val="Heading1"/>
        <w:ind w:left="9072" w:firstLine="567"/>
        <w:jc w:val="left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ze vzduchovky</w:t>
      </w:r>
      <w:r>
        <w:rPr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ab/>
        <w:t>sobota 19.6.2010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tevřené střelecké soutěž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Červnové střílení ze vzduchovk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echn. zabezpečení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 jednotlivců ze vzduchové puš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 spolupráci s SSK Stromovka České Budějov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19.6.20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áclav Březina– předseda SSK Stromovka Č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an Šmo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. vzduchová puška  30 ran vleže do 12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vzduchová puška  30 ran vleže do 14 let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utěž je otevřena pro všechny zájemce o střelbu v dané věkové kategor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9.00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formace a 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ci z Jihočeského kraje startovné neplatí, závodníci mimo Jihočeský  kraj platí 50,- K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Nejlepší závodníci budou oceněni z prostředků Jihočeského krajského sdružení ČS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eškeré náklady spojené s pořádáním soutěže hradí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zhledem k tomu, že se střílí na 5 stavech, jsou nutné přihlášky účastníků pro naplánování do směn</w:t>
            </w:r>
            <w:r>
              <w:rPr/>
              <w:t xml:space="preserve"> !!!!!!!!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drawing>
                <wp:inline distT="0" distB="0" distL="0" distR="0">
                  <wp:extent cx="14859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hocesky@shooting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0:00Z</dcterms:created>
  <dc:creator>neznámý</dc:creator>
  <dc:description/>
  <cp:keywords/>
  <dc:language>en-US</dc:language>
  <cp:lastModifiedBy>Moje</cp:lastModifiedBy>
  <cp:lastPrinted>2009-03-22T06:35:00Z</cp:lastPrinted>
  <dcterms:modified xsi:type="dcterms:W3CDTF">2010-06-01T18:17:00Z</dcterms:modified>
  <cp:revision>6</cp:revision>
  <dc:subject/>
  <dc:title>P R O P O Z I C E</dc:title>
</cp:coreProperties>
</file>