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.  Opelka Luboš              1969  00492    Policie RAPID Plzeň    0232   99  99  99  99  99  99   59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.  Kasipovič Nikica          1966  32974    Plzeň - Slovany        0015   98 100  99  98 100  98   59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3.  Videcký Jan               1965  01641    COSMANOS               0056   97  98  98  98  99 100   590     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4.  Klimánek Miroslav         1952  03836    LOYD Jablonec n/N      0055   97  99 100  98  99  97   590     M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5.  Šanda Jiří                1995  36664    Manušice               0200   98  99  99  99  96  96   58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6.  Plecháč Petr              1993  35863    Manušice               0200   98  97  97  97  97 100   586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7.  Kocourek František        1941  09345    Plzeň - Slovany        0015   99  98  97  98  98  96   586     M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8.  Doležal Jaroslav          1956  00021    BOHEMIA Poděbrady      0032   97  98  94  98  98  98   583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9.  Opelka Stanislav          1966  00492    Manušice               0200   97  97  98  96  98  97   583     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0.  Vondráček Daniel          1959  00937    BOHEMIA Poděbrady      0032   96  98  98  97  98  95   58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1.  Blažek František          1992  34647    Ruprechtice Liberec    0366   96  96  98  98  95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2.  Hase Roland               1969  04963    Jiříkov                0067   94  94  98  98  98  96   57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3.  Bereščák Jan              1955  06989    Stráž nad Nisou        0418   96  97  96  96  94  97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4.  Kafka Josef               1947  04959    Jiříkov                0067   93  98  95  95  97  97   575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5.  Rambousek Pavel ing.      1956  07020    Děčín                  0043   95  98  96  99  94  93   575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6.  Táborský Josef            1938  05821    Ostroměř               0214   98  95  97  96  95  93   57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7.  Stránský Milan            1959  00929    Dvory                  0037   95  98  96  97  94  93   57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8.  Macák Milan               1976  00000    Ruprechtice Liberec    0366   93  97  95  96  95  96   57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9.  Kyzivát Jakub             1992  34516    Manušice               0200   94  96  96  95  96  93   57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0.  Šťastný Zdeněk            1948  06809    SPORCK Stará Lysá      0437   96  94  96  94  95  94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1.  Syrovátka Zdeněk          1927  06881    LOYD Jablonec n/N      0055   97  96  93  93  95  94   56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2.  Kučera Zdeněk             1961  01718    Manušice               0200   90  97  89  98  95  95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3.  Reichert Ondřej           1991  32873    Brandýs nad Labem      0348   94  94  96  91  92  92   55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4.  Vaněk Jiří                1984  25428    COSMANOS               0056   88  92  92  95  94  94   55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5.  Matějka Martin            1991  36780    Plzeň - Slovany        0015   92  95  92  88  92  88   547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6.  Kastl Pavel               1943  04957    Jiříkov                0067   87  91  89  90  92  92   54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27.  Morávek Vladimír          1931  04954    Jiříkov                0067   78  68  76  79  85  76   46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cs="Courier New" w:ascii="Courier New" w:hAnsi="Courier New"/>
          <w:b/>
          <w:bCs/>
          <w:color w:val="000000"/>
          <w:sz w:val="21"/>
          <w:szCs w:val="14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.  Kučerová Veronika         1987  26709    Manušice               0200   99  99  99  99  98  99   593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.  Štěpánová Kamila          1977  12321    Manušice               0200   99 100  97  99  98  98   591 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3.  Šostková Zuzana           1983  28446    Manušice               0200   99  97  99  99  98  94   58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4.  Pražáková Kristýna        1991  03611    SŠ Plzeň               0381   97  98  95  98  96  96   58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5.  Kučerová Miroslava        1962  01719    Manušice               0200   95  94  93  97  99  99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6.  Rutová Veronika           1991  36064    Ruprechtice Liberec    0366   96  94  95  97  96  98   57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7.  Kozáková Marketa          1991  36779    SŠ Plzeň               0381   96  99  96  93  95  89   56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8.  Franceová Kateřina        1973  34950    Manušice               0200   95  96  96  94  93  91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cs="Courier New" w:ascii="Courier New" w:hAnsi="Courier New"/>
          <w:b/>
          <w:bCs/>
          <w:color w:val="000000"/>
          <w:sz w:val="21"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.  Brabcová Aneta            1992  31049    Policie RAPID Plzeň    0232  100  99  99  98 100  99   59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.  Poláček Aleš              1997  36254    Solnice                0454  100  95 100  97 100  99   59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3.  Vránková Monika           1993  35847    SŠ Plzeň               0381   98  97  98  99  99  99   59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4.  Nikl Tomáš                1996  00000    Mládí Jablonec n.N.    0113   97  99  97  96  96  96   58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5.  Mazura Martin             1997  36175    Doudleby n.Orlicí      0451   99  95  96  98  96  95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6.  Gürtler Filip             1999  37892    Brandýs nad Labem      0348   96  95  98  99  94  95   57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7.  Němcová Aneta             1993  31941    Manušice               0200   94  97  94  95  96  96   57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8.  Franková Jennifer         1996  36478    Manušice               0200   94  96  96  98  92  95   57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9.  Klečková Romana           1993  36412    Mládí Jablonec n.N.    0113   94  87  97  99  95  97   56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0.  Schneider Jiří            1993  36941    Kolín                  0105   92  95  91  98  95  97   56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1.  Brabcová Karolína         2000  35852    Manušice               0200   91  90  97  95  98  96   567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2.  Jägerová Lucie            1993  36079    SŠ Plzeň               0381   96  94  94  94  94  95   567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3.  Sváček Petr               1994  35261    Horní Cerekev          0252   95  96  95  92  96  93   567     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4.  Špitalský Jaroslav        1997  37692    Manušice               0200   95  93  98  91  93  96   566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5.  Filounová Barbora         1994  37297    Kolín                  0105   97  96  90  95  93  95   566     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6.  Divíšková Kateřina        1998  38085    Solnice                0454   94  95  97  94  93  93   566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17.  Spilka Michal             1997  37688    Manušice               0200   97  94  94  98  92  90   56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8.  Píša Jaroslav             1994  36514    BOHEMIA Poděbrady      0032   97  94  90  90  99  94   564    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19.  Tuček Martin              1998  36223    Manušice               0200   94  94  95  95  92  94   564    I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20.  Hóta Jan                  1994  36590    Hr.Králové - Třebeš    0054   97  92  95  91  96  93   564    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21.  Franceová Kateřina ml.    1995  35859    Manušice               0200   94  98  94  93  93  92   564    I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22.  Cejpa Petr                1994  33392    Manušice               0200   95  94  97  93  89  95   563    I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23.  Bělík Jan                 1994  36654    Ruprechtice Liberec    0366   96  95  95  91  94  92   563    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24.  Hilský Bert               1992  34402    Brandýs nad Labem      0348   95  95  94  94  90  94   562    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25.  Širlová Michaela          1995  37102    Manušice               0200   94  96  94  92  93  93   562    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6.  Demjan Radek              1998  37889    Brandýs nad Labem      0348   90  94  94  94  93  96   56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7.  Hájek David               1996  36677    Brandýs nad Labem      0348   93  92  94  99  90  91   55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8.  Laštůvka Slávek           1993  35475    Jiříkov                0067   95  93  91  93  90  96   55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29.  Gottlieb Michal           1997  37890    Brandýs nad Labem      0348   94  92  94  93  90  90   55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30.  Fejfar Patrik             1996  36537    BOHEMIA Poděbrady      0032   94  90  93  91  93  90   55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31.  Baťhová Barbora           1998  38384    Manušice               0200   90  94  92  92  91  91   55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32.  Uher Martin               1998  00000    Kolín                  0105   92  91  92  90  93  88   54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33.  Gürtlerová Eva            1996  37891    Brandýs nad Labem      0348   91  92  90  88  94  89   54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34.  Demjan Jakub              1994  37888    Brandýs nad Labem      0348   83  90  89  92  91  94   539   I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35.  Janoušková Kateřina       1996  36653    Ruprechtice Liberec    0366   94  94  87  87  83  94   539   I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36.  Mikšovská Monika          1995  37974    Kolín                  0105   86  90  85  91  94  90   536   II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37.  Míšek Karel               1999  37896    Brandýs nad Labem      0348   92  93  85  92  87  87   536   I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38.  Janoušek Filip            1998  36652    Ruprechtice Liberec    0366   84  91  91  88  93  82   52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39.  Jeřábek Václav            1996  37972    Kolín                  0105   91  89  88  86  85  85   52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>40.  Cestr Jan                 2000  37886    Brandýs nad Labem      0348   87  83  86  88  86  91   52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1"/>
          <w:szCs w:val="14"/>
        </w:rPr>
        <w:t xml:space="preserve">41.  Novák Ondřej              1994  37531    Kolín                  0105   83  86  89  78  69  75   480      </w:t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Nar.Průkaz   Název klubu         Číslo                Položky  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b/>
          <w:bCs/>
        </w:rPr>
        <w:t xml:space="preserve">Kasipovič Nikica         </w:t>
      </w:r>
      <w:r>
        <w:rPr>
          <w:rFonts w:cs="Courier New" w:ascii="Courier New" w:hAnsi="Courier New"/>
        </w:rPr>
        <w:t xml:space="preserve"> 1966 32974    Plzeň - Slovany       0015   98  98 196   91  94 185   95  93 188  </w:t>
      </w:r>
      <w:r>
        <w:rPr>
          <w:rFonts w:cs="Courier New" w:ascii="Courier New" w:hAnsi="Courier New"/>
          <w:b/>
          <w:bCs/>
        </w:rPr>
        <w:t>569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  <w:bCs/>
        </w:rPr>
        <w:t xml:space="preserve">Plecháč Petr             </w:t>
      </w:r>
      <w:r>
        <w:rPr>
          <w:rFonts w:cs="Courier New" w:ascii="Courier New" w:hAnsi="Courier New"/>
        </w:rPr>
        <w:t xml:space="preserve"> 1993 35863    Manušice              0200   98  98 196   92  95 187   90  93 183  </w:t>
      </w:r>
      <w:r>
        <w:rPr>
          <w:rFonts w:cs="Courier New" w:ascii="Courier New" w:hAnsi="Courier New"/>
          <w:b/>
          <w:bCs/>
        </w:rPr>
        <w:t>566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b/>
          <w:bCs/>
        </w:rPr>
        <w:t xml:space="preserve">Šanda Jiří               </w:t>
      </w:r>
      <w:r>
        <w:rPr>
          <w:rFonts w:cs="Courier New" w:ascii="Courier New" w:hAnsi="Courier New"/>
        </w:rPr>
        <w:t xml:space="preserve"> 1995 36664    Manušice              0200   99  99 198   89  85 174   93  94 187  </w:t>
      </w:r>
      <w:r>
        <w:rPr>
          <w:rFonts w:cs="Courier New" w:ascii="Courier New" w:hAnsi="Courier New"/>
          <w:b/>
          <w:bCs/>
        </w:rPr>
        <w:t>559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b/>
          <w:bCs/>
        </w:rPr>
        <w:t xml:space="preserve">Blažek František         </w:t>
      </w:r>
      <w:r>
        <w:rPr>
          <w:rFonts w:cs="Courier New" w:ascii="Courier New" w:hAnsi="Courier New"/>
        </w:rPr>
        <w:t xml:space="preserve"> 1992 34647    Ruprechtice Liberec   0366   96  97 193   89  88 177   93  94 187  </w:t>
      </w:r>
      <w:r>
        <w:rPr>
          <w:rFonts w:cs="Courier New" w:ascii="Courier New" w:hAnsi="Courier New"/>
          <w:b/>
          <w:bCs/>
        </w:rPr>
        <w:t>557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b/>
          <w:bCs/>
        </w:rPr>
        <w:t xml:space="preserve">Táborský Josef           </w:t>
      </w:r>
      <w:r>
        <w:rPr>
          <w:rFonts w:cs="Courier New" w:ascii="Courier New" w:hAnsi="Courier New"/>
        </w:rPr>
        <w:t xml:space="preserve"> 1938 05821    Ostroměř              0214   93  97 190   86  87 173   90  87 177  </w:t>
      </w:r>
      <w:r>
        <w:rPr>
          <w:rFonts w:cs="Courier New" w:ascii="Courier New" w:hAnsi="Courier New"/>
          <w:b/>
          <w:bCs/>
        </w:rPr>
        <w:t>540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b/>
          <w:bCs/>
        </w:rPr>
        <w:t xml:space="preserve">Kyzivát Jakub            </w:t>
      </w:r>
      <w:r>
        <w:rPr>
          <w:rFonts w:cs="Courier New" w:ascii="Courier New" w:hAnsi="Courier New"/>
        </w:rPr>
        <w:t xml:space="preserve"> 1992 34516    Manušice              0200   98  95 193   76  82 158   93  92 185  </w:t>
      </w:r>
      <w:r>
        <w:rPr>
          <w:rFonts w:cs="Courier New" w:ascii="Courier New" w:hAnsi="Courier New"/>
          <w:b/>
          <w:bCs/>
        </w:rPr>
        <w:t>536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b/>
          <w:bCs/>
        </w:rPr>
        <w:t xml:space="preserve">Kocourek František       </w:t>
      </w:r>
      <w:r>
        <w:rPr>
          <w:rFonts w:cs="Courier New" w:ascii="Courier New" w:hAnsi="Courier New"/>
        </w:rPr>
        <w:t xml:space="preserve"> 1941 09345    Plzeň - Slovany       0015   99  98 197   75  75 150   92  94 186  </w:t>
      </w:r>
      <w:r>
        <w:rPr>
          <w:rFonts w:cs="Courier New" w:ascii="Courier New" w:hAnsi="Courier New"/>
          <w:b/>
          <w:bCs/>
        </w:rPr>
        <w:t>533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b/>
          <w:bCs/>
        </w:rPr>
        <w:t xml:space="preserve">Matějka Martin           </w:t>
      </w:r>
      <w:r>
        <w:rPr>
          <w:rFonts w:cs="Courier New" w:ascii="Courier New" w:hAnsi="Courier New"/>
        </w:rPr>
        <w:t xml:space="preserve"> 1991 36780    Plzeň - Slovany       0015   93  90 183   88  84 172   80  86 166  </w:t>
      </w:r>
      <w:r>
        <w:rPr>
          <w:rFonts w:cs="Courier New" w:ascii="Courier New" w:hAnsi="Courier New"/>
          <w:b/>
          <w:bCs/>
        </w:rPr>
        <w:t>521</w:t>
      </w:r>
      <w:r>
        <w:rPr>
          <w:rFonts w:cs="Courier New" w:ascii="Courier New" w:hAnsi="Courier New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b/>
          <w:bCs/>
        </w:rPr>
        <w:t xml:space="preserve">Janoušek Petr            </w:t>
      </w:r>
      <w:r>
        <w:rPr>
          <w:rFonts w:cs="Courier New" w:ascii="Courier New" w:hAnsi="Courier New"/>
        </w:rPr>
        <w:t xml:space="preserve"> 1966 01464    Ruprechtice Liberec   0366   88  90 178   79  91 170   71  82 153  </w:t>
      </w:r>
      <w:r>
        <w:rPr>
          <w:rFonts w:cs="Courier New" w:ascii="Courier New" w:hAnsi="Courier New"/>
          <w:b/>
          <w:bCs/>
        </w:rPr>
        <w:t>501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b/>
          <w:bCs/>
        </w:rPr>
        <w:t xml:space="preserve">Šťastný Zdeněk           </w:t>
      </w:r>
      <w:r>
        <w:rPr>
          <w:rFonts w:cs="Courier New" w:ascii="Courier New" w:hAnsi="Courier New"/>
        </w:rPr>
        <w:t xml:space="preserve"> 1948 06809    SPORCK Stará Lysá     0437   93  94 187   69  63 132   82  90 172  </w:t>
      </w:r>
      <w:r>
        <w:rPr>
          <w:rFonts w:cs="Courier New" w:ascii="Courier New" w:hAnsi="Courier New"/>
          <w:b/>
          <w:bCs/>
        </w:rPr>
        <w:t>491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Nar.Průkaz   Název klubu         Číslo                Položky  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b/>
          <w:bCs/>
        </w:rPr>
        <w:t xml:space="preserve">Kučerová Veronika        </w:t>
      </w:r>
      <w:r>
        <w:rPr>
          <w:rFonts w:cs="Courier New" w:ascii="Courier New" w:hAnsi="Courier New"/>
        </w:rPr>
        <w:t xml:space="preserve"> 1987 26709    Manušice              0200   96  96 192   91  96 187   99  94 193  </w:t>
      </w:r>
      <w:r>
        <w:rPr>
          <w:rFonts w:cs="Courier New" w:ascii="Courier New" w:hAnsi="Courier New"/>
          <w:b/>
          <w:bCs/>
        </w:rPr>
        <w:t>572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  <w:bCs/>
        </w:rPr>
        <w:t xml:space="preserve">Šostková Zuzana          </w:t>
      </w:r>
      <w:r>
        <w:rPr>
          <w:rFonts w:cs="Courier New" w:ascii="Courier New" w:hAnsi="Courier New"/>
        </w:rPr>
        <w:t xml:space="preserve"> 1983 28446    Manušice              0200   98  99 197   93  92 185   93  96 189  </w:t>
      </w:r>
      <w:r>
        <w:rPr>
          <w:rFonts w:cs="Courier New" w:ascii="Courier New" w:hAnsi="Courier New"/>
          <w:b/>
          <w:bCs/>
        </w:rPr>
        <w:t>571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b/>
          <w:bCs/>
        </w:rPr>
        <w:t xml:space="preserve">Štěpánová Kamila         </w:t>
      </w:r>
      <w:r>
        <w:rPr>
          <w:rFonts w:cs="Courier New" w:ascii="Courier New" w:hAnsi="Courier New"/>
        </w:rPr>
        <w:t xml:space="preserve"> 1977 12321    Manušice              0200   97  96 193   90  91 181   97  95 192  </w:t>
      </w:r>
      <w:r>
        <w:rPr>
          <w:rFonts w:cs="Courier New" w:ascii="Courier New" w:hAnsi="Courier New"/>
          <w:b/>
          <w:bCs/>
        </w:rPr>
        <w:t>566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b/>
          <w:bCs/>
        </w:rPr>
        <w:t xml:space="preserve">Kozáková Marketa         </w:t>
      </w:r>
      <w:r>
        <w:rPr>
          <w:rFonts w:cs="Courier New" w:ascii="Courier New" w:hAnsi="Courier New"/>
        </w:rPr>
        <w:t xml:space="preserve"> 1991 36779    SŠ Plzeň              0381   98  90 188   91  98 189   94  94 188  </w:t>
      </w:r>
      <w:r>
        <w:rPr>
          <w:rFonts w:cs="Courier New" w:ascii="Courier New" w:hAnsi="Courier New"/>
          <w:b/>
          <w:bCs/>
        </w:rPr>
        <w:t>565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b/>
          <w:bCs/>
        </w:rPr>
        <w:t xml:space="preserve">Pražáková Kristýna       </w:t>
      </w:r>
      <w:r>
        <w:rPr>
          <w:rFonts w:cs="Courier New" w:ascii="Courier New" w:hAnsi="Courier New"/>
        </w:rPr>
        <w:t xml:space="preserve"> 1991 03611    SŠ Plzeň              0381   95  92 187   86  91 177   95  98 193  </w:t>
      </w:r>
      <w:r>
        <w:rPr>
          <w:rFonts w:cs="Courier New" w:ascii="Courier New" w:hAnsi="Courier New"/>
          <w:b/>
          <w:bCs/>
        </w:rPr>
        <w:t>557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b/>
          <w:bCs/>
        </w:rPr>
        <w:t xml:space="preserve">Rutová Veronika          </w:t>
      </w:r>
      <w:r>
        <w:rPr>
          <w:rFonts w:cs="Courier New" w:ascii="Courier New" w:hAnsi="Courier New"/>
        </w:rPr>
        <w:t xml:space="preserve"> 1991 36064    Ruprechtice Liberec   0366   94  98 192   84  90 174   95  94 189  </w:t>
      </w:r>
      <w:r>
        <w:rPr>
          <w:rFonts w:cs="Courier New" w:ascii="Courier New" w:hAnsi="Courier New"/>
          <w:b/>
          <w:bCs/>
        </w:rPr>
        <w:t>555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Nar.Průkaz   Název klubu         Číslo                Položky  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b/>
          <w:bCs/>
        </w:rPr>
        <w:t xml:space="preserve">Brabcová Aneta           </w:t>
      </w:r>
      <w:r>
        <w:rPr>
          <w:rFonts w:cs="Courier New" w:ascii="Courier New" w:hAnsi="Courier New"/>
        </w:rPr>
        <w:t xml:space="preserve"> 1992 31049    Policie RAPID Plzeň   0232   96  98 194   97  94 191   98  97 195  </w:t>
      </w:r>
      <w:r>
        <w:rPr>
          <w:rFonts w:cs="Courier New" w:ascii="Courier New" w:hAnsi="Courier New"/>
          <w:b/>
          <w:bCs/>
        </w:rPr>
        <w:t>580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  <w:bCs/>
        </w:rPr>
        <w:t xml:space="preserve">Vránková Monika          </w:t>
      </w:r>
      <w:r>
        <w:rPr>
          <w:rFonts w:cs="Courier New" w:ascii="Courier New" w:hAnsi="Courier New"/>
        </w:rPr>
        <w:t xml:space="preserve"> 1993 35847    SŠ Plzeň              0381   97  95 192   94  94 188   94  96 190  </w:t>
      </w:r>
      <w:r>
        <w:rPr>
          <w:rFonts w:cs="Courier New" w:ascii="Courier New" w:hAnsi="Courier New"/>
          <w:b/>
          <w:bCs/>
        </w:rPr>
        <w:t>570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b/>
          <w:bCs/>
        </w:rPr>
        <w:t xml:space="preserve">Klečková Romana          </w:t>
      </w:r>
      <w:r>
        <w:rPr>
          <w:rFonts w:cs="Courier New" w:ascii="Courier New" w:hAnsi="Courier New"/>
        </w:rPr>
        <w:t xml:space="preserve"> 1993 36412    Mládí Jablonec n.N.   0113   96  98 194   89  86 175   92  93 185  </w:t>
      </w:r>
      <w:r>
        <w:rPr>
          <w:rFonts w:cs="Courier New" w:ascii="Courier New" w:hAnsi="Courier New"/>
          <w:b/>
          <w:bCs/>
        </w:rPr>
        <w:t>554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b/>
          <w:bCs/>
        </w:rPr>
        <w:t xml:space="preserve">Sváček Petr              </w:t>
      </w:r>
      <w:r>
        <w:rPr>
          <w:rFonts w:cs="Courier New" w:ascii="Courier New" w:hAnsi="Courier New"/>
        </w:rPr>
        <w:t xml:space="preserve"> 1994 35261    Horní Cerekev         0252   95  95 190   91  92 183   88  92 180  </w:t>
      </w:r>
      <w:r>
        <w:rPr>
          <w:rFonts w:cs="Courier New" w:ascii="Courier New" w:hAnsi="Courier New"/>
          <w:b/>
          <w:bCs/>
        </w:rPr>
        <w:t>553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b/>
          <w:bCs/>
        </w:rPr>
        <w:t xml:space="preserve">Němcová Aneta            </w:t>
      </w:r>
      <w:r>
        <w:rPr>
          <w:rFonts w:cs="Courier New" w:ascii="Courier New" w:hAnsi="Courier New"/>
        </w:rPr>
        <w:t xml:space="preserve"> 1993 31941    Manušice              0200   96  98 194   88  83 171   88  96 184  </w:t>
      </w:r>
      <w:r>
        <w:rPr>
          <w:rFonts w:cs="Courier New" w:ascii="Courier New" w:hAnsi="Courier New"/>
          <w:b/>
          <w:bCs/>
        </w:rPr>
        <w:t>549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b/>
          <w:bCs/>
        </w:rPr>
        <w:t xml:space="preserve">Cejpa Petr               </w:t>
      </w:r>
      <w:r>
        <w:rPr>
          <w:rFonts w:cs="Courier New" w:ascii="Courier New" w:hAnsi="Courier New"/>
        </w:rPr>
        <w:t xml:space="preserve"> 1994 33392    Manušice              0200   99  99 198   83  88 171   87  92 179  </w:t>
      </w:r>
      <w:r>
        <w:rPr>
          <w:rFonts w:cs="Courier New" w:ascii="Courier New" w:hAnsi="Courier New"/>
          <w:b/>
          <w:bCs/>
        </w:rPr>
        <w:t>548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b/>
          <w:bCs/>
        </w:rPr>
        <w:t xml:space="preserve">Franceová Kateřina ml.   </w:t>
      </w:r>
      <w:r>
        <w:rPr>
          <w:rFonts w:cs="Courier New" w:ascii="Courier New" w:hAnsi="Courier New"/>
        </w:rPr>
        <w:t xml:space="preserve"> 1995 35859    Manušice              0200   94  95 189   89  92 181   88  90 178  </w:t>
      </w:r>
      <w:r>
        <w:rPr>
          <w:rFonts w:cs="Courier New" w:ascii="Courier New" w:hAnsi="Courier New"/>
          <w:b/>
          <w:bCs/>
        </w:rPr>
        <w:t>548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b/>
          <w:bCs/>
        </w:rPr>
        <w:t xml:space="preserve">Jägerová Lucie           </w:t>
      </w:r>
      <w:r>
        <w:rPr>
          <w:rFonts w:cs="Courier New" w:ascii="Courier New" w:hAnsi="Courier New"/>
        </w:rPr>
        <w:t xml:space="preserve"> 1993 36079    SŠ Plzeň              0381   96  95 191   86  87 173   90  91 181  </w:t>
      </w:r>
      <w:r>
        <w:rPr>
          <w:rFonts w:cs="Courier New" w:ascii="Courier New" w:hAnsi="Courier New"/>
          <w:b/>
          <w:bCs/>
        </w:rPr>
        <w:t>545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b/>
          <w:bCs/>
        </w:rPr>
        <w:t xml:space="preserve">Hóta Jan                 </w:t>
      </w:r>
      <w:r>
        <w:rPr>
          <w:rFonts w:cs="Courier New" w:ascii="Courier New" w:hAnsi="Courier New"/>
        </w:rPr>
        <w:t xml:space="preserve"> 1994 36590    Hr.Králové - Třebeš   0054   96  96 192   88  83 171   91  89 180  </w:t>
      </w:r>
      <w:r>
        <w:rPr>
          <w:rFonts w:cs="Courier New" w:ascii="Courier New" w:hAnsi="Courier New"/>
          <w:b/>
          <w:bCs/>
        </w:rPr>
        <w:t>543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b/>
          <w:bCs/>
        </w:rPr>
        <w:t xml:space="preserve">Širlová Michaela         </w:t>
      </w:r>
      <w:r>
        <w:rPr>
          <w:rFonts w:cs="Courier New" w:ascii="Courier New" w:hAnsi="Courier New"/>
        </w:rPr>
        <w:t xml:space="preserve"> 1995 37102    Manušice              0200   93  96 189   78  84 162   87  92 179  </w:t>
      </w:r>
      <w:r>
        <w:rPr>
          <w:rFonts w:cs="Courier New" w:ascii="Courier New" w:hAnsi="Courier New"/>
          <w:b/>
          <w:bCs/>
        </w:rPr>
        <w:t>530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b/>
          <w:bCs/>
        </w:rPr>
        <w:t xml:space="preserve">Franková Jennifer        </w:t>
      </w:r>
      <w:r>
        <w:rPr>
          <w:rFonts w:cs="Courier New" w:ascii="Courier New" w:hAnsi="Courier New"/>
        </w:rPr>
        <w:t xml:space="preserve"> 1996 36478    Manušice              0200   92  94 186   90  90 180   89  67 156  </w:t>
      </w:r>
      <w:r>
        <w:rPr>
          <w:rFonts w:cs="Courier New" w:ascii="Courier New" w:hAnsi="Courier New"/>
          <w:b/>
          <w:bCs/>
        </w:rPr>
        <w:t>522</w:t>
      </w:r>
      <w:r>
        <w:rPr>
          <w:rFonts w:cs="Courier New" w:ascii="Courier New" w:hAnsi="Courier New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b/>
          <w:bCs/>
        </w:rPr>
        <w:t xml:space="preserve">Schneider Jiří           </w:t>
      </w:r>
      <w:r>
        <w:rPr>
          <w:rFonts w:cs="Courier New" w:ascii="Courier New" w:hAnsi="Courier New"/>
        </w:rPr>
        <w:t xml:space="preserve"> 1993 36941    Kolín                 0105   94  97 191   82  78 160   75  73 148  </w:t>
      </w:r>
      <w:r>
        <w:rPr>
          <w:rFonts w:cs="Courier New" w:ascii="Courier New" w:hAnsi="Courier New"/>
          <w:b/>
          <w:bCs/>
        </w:rPr>
        <w:t>499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</w:t>
      </w:r>
      <w:r>
        <w:rPr>
          <w:rFonts w:cs="Courier New" w:ascii="Courier New" w:hAnsi="Courier New"/>
          <w:b/>
          <w:bCs/>
        </w:rPr>
        <w:t xml:space="preserve">Hilský Bert              </w:t>
      </w:r>
      <w:r>
        <w:rPr>
          <w:rFonts w:cs="Courier New" w:ascii="Courier New" w:hAnsi="Courier New"/>
        </w:rPr>
        <w:t xml:space="preserve"> 1992 34402    Brandýs nad Labem     0348   95  91 186   74  74 148   85  76 161  </w:t>
      </w:r>
      <w:r>
        <w:rPr>
          <w:rFonts w:cs="Courier New" w:ascii="Courier New" w:hAnsi="Courier New"/>
          <w:b/>
          <w:bCs/>
        </w:rPr>
        <w:t>495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</w:t>
      </w:r>
      <w:r>
        <w:rPr>
          <w:rFonts w:cs="Courier New" w:ascii="Courier New" w:hAnsi="Courier New"/>
          <w:b/>
          <w:bCs/>
        </w:rPr>
        <w:t xml:space="preserve">Filounová Barbora        </w:t>
      </w:r>
      <w:r>
        <w:rPr>
          <w:rFonts w:cs="Courier New" w:ascii="Courier New" w:hAnsi="Courier New"/>
        </w:rPr>
        <w:t xml:space="preserve"> 1994 37297    Kolín                 0105   93  92 185   89  80 169   61  71 132  </w:t>
      </w:r>
      <w:r>
        <w:rPr>
          <w:rFonts w:cs="Courier New" w:ascii="Courier New" w:hAnsi="Courier New"/>
          <w:b/>
          <w:bCs/>
        </w:rPr>
        <w:t>486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</w:t>
      </w:r>
      <w:r>
        <w:rPr>
          <w:rFonts w:cs="Courier New" w:ascii="Courier New" w:hAnsi="Courier New"/>
          <w:b/>
          <w:bCs/>
        </w:rPr>
        <w:t xml:space="preserve">Bělík Jan                </w:t>
      </w:r>
      <w:r>
        <w:rPr>
          <w:rFonts w:cs="Courier New" w:ascii="Courier New" w:hAnsi="Courier New"/>
        </w:rPr>
        <w:t xml:space="preserve"> 1994 36654    Ruprechtice Liberec   0366   93  92 185   82  76 158   68  69 137  </w:t>
      </w:r>
      <w:r>
        <w:rPr>
          <w:rFonts w:cs="Courier New" w:ascii="Courier New" w:hAnsi="Courier New"/>
          <w:b/>
          <w:bCs/>
        </w:rPr>
        <w:t>480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</w:t>
      </w:r>
      <w:r>
        <w:rPr>
          <w:rFonts w:cs="Courier New" w:ascii="Courier New" w:hAnsi="Courier New"/>
          <w:b/>
          <w:bCs/>
        </w:rPr>
        <w:t xml:space="preserve">Novák Ondřej             </w:t>
      </w:r>
      <w:r>
        <w:rPr>
          <w:rFonts w:cs="Courier New" w:ascii="Courier New" w:hAnsi="Courier New"/>
        </w:rPr>
        <w:t xml:space="preserve"> 1994 37531    Kolín                 0105   91  89 180   41  57  98   75  70 145  </w:t>
      </w:r>
      <w:r>
        <w:rPr>
          <w:rFonts w:cs="Courier New" w:ascii="Courier New" w:hAnsi="Courier New"/>
          <w:b/>
          <w:bCs/>
        </w:rPr>
        <w:t>423</w:t>
      </w:r>
      <w:r>
        <w:rPr>
          <w:rFonts w:cs="Courier New" w:ascii="Courier New" w:hAnsi="Courier New"/>
        </w:rPr>
        <w:t xml:space="preserve">     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40         Muži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6"/>
          <w:u w:val="single"/>
        </w:rPr>
        <w:t>Poř. Příjmení a jméno        Nar.  Průkaz   Název klubu           Číslo        Leže                  Stoje                 Kleče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Opelka Luboš              1969  00492    Policie RAPID Plzeň   0232     99  99  99  98  395   92  97  93  93  375   99  99  99  95  392  11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Plecháč Petr              1993  35863    Manušice              0200     97  96  96  97  386   96  97  92  94  379   94  94  96  97  381  1146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Kasipovič Nikica          1966  32974    Plzeň - Slovany       0015     99  98 100  97  394   91  93  87  92  363   96  95  96  94  381  1138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Bečka Jiří                1993  03651    "DUEL" Praha          0069     99  98  98  98  393   89  89  92  91  361   97  95  93  97  382  113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Blažek František          1992  34647    Ruprechtice Liberec   0366     98  98  96  98  390   90  96  93  90  369   93  91  89  95  368  112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Sváček Petr               1994  35261    Horní Cerekev         0252     97  97  96  97  387   93  93  98  86  370   87  95  92  93  367  112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Táborský Josef            1938  05821    Ostroměř              0214     94  98  94  95  381   82  77  75  85  319   86  90  89  92  357  105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Kyzivát Jakub             1992  34516    Manušice              0200     94  94  93  94  375   85  82  75  76  318   90  90  91  91  362  105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. Kučera Zdeněk             1961  01718    Manušice              0200     97  92  89  93  371   66  73  60  75  274   81  83  77  88  329   974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40         Ženy, dorost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sz w:val="16"/>
          <w:szCs w:val="16"/>
          <w:u w:val="single"/>
        </w:rPr>
        <w:t>Poř. Příjmení a jméno        Nar.  Průkaz   Název klubu           Číslo        Leže                  Stoje                 Kleče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. Vránková Monika           1993  35847    SŠ Plzeň              0381     98 100  98  97  393   94  96  97  98  385   89  94  93  86  362  114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. Kučerová Veronika         1987  26709    Manušice              0200     96  98  98  97  389   93  86  91  86  356   98  96  98  96  388  113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3. Němcová Aneta             1993  31941    Manušice              0200     93  93  97  96  379   86  90  94  92  362   92  91  94  97  374  1115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4. Franceová Kateřina ml.    1995  35859    Manušice              0200     93  97  95  96  381   84  88  92  90  354   92  95  92  88  367  1102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5. Cejpa Petr                1994  33392    Manušice              0200     97  99  98  95  389   85  88  88  91  352   89  94  87  88  358  1099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. Širlová Michaela          1995  37102    Manušice              0200     93  94  92  92  371   84  83  80  88  335   83  88  83  87  341  1047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cs="Courier New" w:ascii="Courier New" w:hAnsi="Courier New"/>
          <w:b/>
          <w:bCs/>
          <w:color w:val="000000"/>
          <w:sz w:val="21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b/>
        <w:color w:val="0000FF"/>
      </w:rPr>
      <w:t xml:space="preserve">GP Česká Lípa – 5. - 6. 6. 2010    </w:t>
      <w:tab/>
      <w:t xml:space="preserve">    VÝSLEDKOVÁ LISTINA LM, SM 60, 3x20, 3x40</w:t>
    </w:r>
    <w:r>
      <w:rPr>
        <w:rFonts w:cs="Courier New" w:ascii="Courier New" w:hAnsi="Courier New"/>
        <w:color w:val="0000FF"/>
      </w:rPr>
      <w:t xml:space="preserve">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5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mire</cp:lastModifiedBy>
  <cp:lastPrinted>2010-06-06T12:45:00Z</cp:lastPrinted>
  <dcterms:modified xsi:type="dcterms:W3CDTF">2010-06-06T13:52:00Z</dcterms:modified>
  <cp:revision>24</cp:revision>
  <dc:subject/>
  <dc:title>VzPu 60         MUŽI, JUNIOŘI   </dc:title>
</cp:coreProperties>
</file>