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GP Česká Lípa - shrnutí: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ejen pěkné počasí, ale také hodně závodníků a pěkné výsledky. Takže opravdu vydařený víkend na střelnici v Manušicích.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elkem střílelo 123 závodníků – první den 60 ran leže a 3x20 standard, druhý den 3x40 (již tradičně se velký standard střílel ve dvou kategoriích – nejen muži, ale také ženy s dorostem!) </w:t>
      </w:r>
    </w:p>
    <w:p>
      <w:pPr>
        <w:pStyle w:val="Heading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 sobotu nastřílela nejvíc jak leže tak ve standardu vítězka kategorie dorostu – Aneta Brabcová z Rapidu Plzeň (595 a 580 bodů!). Teprve potom v absolutním pořadí následovali vleže vítězové kategorie mužů (Opelka) a žen (Kučerová) se shodnými výsledky 593 bodů a ve standardu Kučerová 572 a Kasipovič 569 bodů. 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ruhý den 3x40 a v kategorii mužů Opelka 1162 a a v ženách a dorostu Vránková 1140. Za zmínku stojí z druhého dne (tedy velkého standardu) zejména vynikající poloha stoje mladé Vránkové – 385 bodů! Škoda, že nenastřílela kleče stejně dobře jako v sobotu v malém standardu, to by byl výsledek!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tky na </w:t>
      </w:r>
      <w:hyperlink r:id="rId2">
        <w:r>
          <w:rPr>
            <w:rStyle w:val="InternetLink"/>
            <w:rFonts w:cs="Arial" w:ascii="Arial" w:hAnsi="Arial"/>
          </w:rPr>
          <w:t>www.vrchlickeho.cz/strelb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í Re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cs="Courier New"/>
      <w:b/>
      <w:bCs/>
      <w:color w:val="0000FF"/>
      <w:kern w:val="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chlickeho.cz/strel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50:00Z</dcterms:created>
  <dc:creator>Vlasta Kubalíková</dc:creator>
  <dc:description/>
  <cp:keywords/>
  <dc:language>en-US</dc:language>
  <cp:lastModifiedBy>Vlasta Kubalíková</cp:lastModifiedBy>
  <dcterms:modified xsi:type="dcterms:W3CDTF">2010-06-09T10:52:00Z</dcterms:modified>
  <cp:revision>1</cp:revision>
  <dc:subject/>
  <dc:title/>
</cp:coreProperties>
</file>