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 R O P O Z I C E</w:t>
      </w:r>
    </w:p>
    <w:p>
      <w:pPr>
        <w:pStyle w:val="Heading3"/>
        <w:jc w:val="center"/>
        <w:rPr/>
      </w:pPr>
      <w:r>
        <w:rPr/>
        <w:t>Přebor okresu Žďár nad Sázavou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ind w:left="2213" w:hanging="2213"/>
        <w:rPr/>
      </w:pPr>
      <w:r>
        <w:rPr/>
        <w:t>Pořadatelé :</w:t>
        <w:tab/>
        <w:t>SSK Žďár nad Sázavou 0161</w:t>
        <w:br/>
        <w:t>SSK Kablo Velké Meziříčí 0324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Org. výbor :</w:t>
        <w:tab/>
        <w:t>ředitel závodu - S.Chylík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hospodář - J.Materna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Soutěž :</w:t>
        <w:tab/>
        <w:t>jednotlivců, zařazená v kalendáři ČSS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 xml:space="preserve">Místo konání : </w:t>
        <w:tab/>
        <w:t>střelnice Kablo Velké Meziříčí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Datum konání :</w:t>
        <w:tab/>
        <w:t>18. července 2010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Disciplína :</w:t>
        <w:tab/>
        <w:t>LM, SM 60, 3x20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Kategorie :</w:t>
        <w:tab/>
        <w:t>LM 60 - muži, junioři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SM 60 - ženy, juniorky, dorost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LM 3x20 - muži, junioři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SM 3x20 - ženy, juniorky, dorost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Startovné :</w:t>
        <w:tab/>
        <w:t>30,- Kč za LM, SM 60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20,- Kč za LM, SM 3x20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Časový rozvrh :</w:t>
        <w:tab/>
        <w:t>7:45 - 8:15 hod. prezentace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8:30 - začátek střelby LM, SM 60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Rozhodčí :</w:t>
        <w:tab/>
        <w:t>HR - zajistí pořadatel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 </w:t>
      </w:r>
      <w:r>
        <w:rPr/>
        <w:tab/>
        <w:t>HK - zajistí pořadatel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 xml:space="preserve">Podmínky účasti : </w:t>
        <w:tab/>
        <w:t>členové ČSS s platnými doklady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Ceny :</w:t>
        <w:tab/>
        <w:t>bez věcných cen, pouze diplomy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Protesty :</w:t>
        <w:tab/>
        <w:t>dle PSS s vkladem 50,- Kč</w:t>
      </w:r>
    </w:p>
    <w:p>
      <w:pPr>
        <w:pStyle w:val="Normal"/>
        <w:tabs>
          <w:tab w:val="clear" w:pos="708"/>
          <w:tab w:val="left" w:pos="2213" w:leader="none"/>
          <w:tab w:val="left" w:pos="9177" w:leader="none"/>
        </w:tabs>
        <w:spacing w:lineRule="auto" w:line="360"/>
        <w:rPr/>
      </w:pPr>
      <w:r>
        <w:rPr/>
        <w:t>Pojištění :</w:t>
        <w:tab/>
        <w:t>pořadatel je pojištěn pojistkou ČSS u České kooperativy</w:t>
      </w:r>
    </w:p>
    <w:p>
      <w:pPr>
        <w:pStyle w:val="TextBodyIndent"/>
        <w:spacing w:lineRule="auto" w:line="360"/>
        <w:rPr/>
      </w:pPr>
      <w:r>
        <w:rPr/>
        <w:t>Tech. ustanovení :</w:t>
        <w:tab/>
        <w:t>střílí se na terčové pásy po 5ti ranách do terče, střelnice je částečně  vybavena stojany na dalekohled, 16 stavů</w:t>
      </w:r>
    </w:p>
    <w:p>
      <w:pPr>
        <w:pStyle w:val="TextBodyIndent"/>
        <w:spacing w:lineRule="auto" w:line="360"/>
        <w:rPr/>
      </w:pPr>
      <w:r>
        <w:rPr/>
        <w:t>Různé :</w:t>
        <w:tab/>
        <w:t xml:space="preserve">občerstvení zajištěno, </w:t>
        <w:br/>
        <w:t>spojení na pořadatele - JiriMaterna@seznam.cz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9192" w:leader="none"/>
        </w:tabs>
        <w:spacing w:lineRule="auto" w:line="360"/>
        <w:jc w:val="center"/>
        <w:rPr/>
      </w:pPr>
      <w:r>
        <w:rPr/>
        <w:t>Na sportovní setkání se těší pořadatel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13" w:leader="none"/>
        <w:tab w:val="left" w:pos="9177" w:leader="none"/>
      </w:tabs>
      <w:ind w:left="2211" w:hanging="22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17:00Z</dcterms:created>
  <dc:creator>Jiří</dc:creator>
  <dc:description/>
  <dc:language>en-US</dc:language>
  <cp:lastModifiedBy>Jiří</cp:lastModifiedBy>
  <dcterms:modified xsi:type="dcterms:W3CDTF">2010-06-12T05:22:00Z</dcterms:modified>
  <cp:revision>2</cp:revision>
  <dc:subject/>
  <dc:title>P R O P O Z I C E</dc:title>
</cp:coreProperties>
</file>